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93"/>
        <w:gridCol w:w="287"/>
        <w:gridCol w:w="968"/>
        <w:gridCol w:w="900"/>
        <w:gridCol w:w="973"/>
        <w:gridCol w:w="39"/>
        <w:gridCol w:w="248"/>
        <w:gridCol w:w="460"/>
        <w:gridCol w:w="80"/>
        <w:gridCol w:w="112"/>
        <w:gridCol w:w="141"/>
        <w:gridCol w:w="219"/>
        <w:gridCol w:w="68"/>
        <w:gridCol w:w="472"/>
        <w:gridCol w:w="68"/>
        <w:gridCol w:w="540"/>
        <w:gridCol w:w="100"/>
        <w:gridCol w:w="1080"/>
        <w:gridCol w:w="936"/>
        <w:gridCol w:w="675"/>
        <w:gridCol w:w="89"/>
        <w:gridCol w:w="292"/>
        <w:gridCol w:w="900"/>
      </w:tblGrid>
      <w:tr>
        <w:trPr>
          <w:trHeight w:val="278" w:hRule="atLeast"/>
        </w:trPr>
        <w:tc>
          <w:tcPr>
            <w:tcW w:w="700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Person’s Name</w:t>
            </w:r>
            <w:r>
              <w:rPr>
                <w:b w:val="false"/>
              </w:rPr>
              <w:t xml:space="preserve"> (First, MI, Last)</w:t>
            </w:r>
            <w:r>
              <w:rPr/>
              <w:t xml:space="preserve">:  </w:t>
            </w:r>
            <w:r>
              <w:fldChar w:fldCharType="begin">
                <w:ffData>
                  <w:name w:val="TextBox_1001"/>
                  <w:enabled/>
                  <w:calcOnExit w:val="0"/>
                  <w:statusText w:type="text" w:val="Person’s Name (First, MI, Last)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Record #: </w:t>
            </w:r>
            <w:r>
              <w:fldChar w:fldCharType="begin">
                <w:ffData>
                  <w:name w:val="TextBox_1002"/>
                  <w:enabled/>
                  <w:calcOnExit w:val="0"/>
                  <w:statusText w:type="text" w:val="Record #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OB: </w:t>
            </w:r>
            <w:r>
              <w:fldChar w:fldCharType="begin">
                <w:ffData>
                  <w:name w:val="TextBox_1003"/>
                  <w:enabled/>
                  <w:calcOnExit w:val="0"/>
                  <w:statusText w:type="text" w:val="Date of Birth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10980" w:type="dxa"/>
            <w:gridSpan w:val="2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0" w:after="0"/>
              <w:ind w:left="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Organization/Program Name: </w:t>
            </w:r>
            <w:r>
              <w:fldChar w:fldCharType="begin">
                <w:ffData>
                  <w:name w:val="TextBox_1004"/>
                  <w:enabled/>
                  <w:calcOnExit w:val="0"/>
                  <w:statusText w:type="text" w:val="Organization/Program Name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77" w:hRule="atLeast"/>
        </w:trPr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Contact Type</w:t>
            </w:r>
          </w:p>
        </w:tc>
        <w:tc>
          <w:tcPr>
            <w:tcW w:w="9360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Box_10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4_4154679945"/>
            <w:bookmarkStart w:id="1" w:name="__Fieldmark__4_4154679945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-person meeting          </w:t>
            </w:r>
            <w:r>
              <w:fldChar w:fldCharType="begin">
                <w:ffData>
                  <w:name w:val="CheckBox_10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5_4154679945"/>
            <w:bookmarkStart w:id="3" w:name="__Fieldmark__5_4154679945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Telephone</w:t>
            </w:r>
          </w:p>
        </w:tc>
      </w:tr>
      <w:tr>
        <w:trPr>
          <w:trHeight w:val="50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List All Persons Present</w:t>
            </w:r>
          </w:p>
        </w:tc>
        <w:tc>
          <w:tcPr>
            <w:tcW w:w="9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Box_10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6_4154679945"/>
            <w:bookmarkStart w:id="5" w:name="__Fieldmark__6_4154679945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rson Present  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Box_10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7_4154679945"/>
            <w:bookmarkStart w:id="7" w:name="__Fieldmark__7_4154679945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Show  </w:t>
            </w:r>
            <w:r>
              <w:fldChar w:fldCharType="begin">
                <w:ffData>
                  <w:name w:val="CheckBox_10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8_4154679945"/>
            <w:bookmarkStart w:id="9" w:name="__Fieldmark__8_4154679945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rson Cancelled  </w:t>
            </w:r>
            <w:r>
              <w:fldChar w:fldCharType="begin">
                <w:ffData>
                  <w:name w:val="CheckBox_10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9_4154679945"/>
            <w:bookmarkStart w:id="11" w:name="__Fieldmark__9_4154679945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ovider Cancelled  Explanation: </w:t>
            </w:r>
            <w:r>
              <w:fldChar w:fldCharType="begin">
                <w:ffData>
                  <w:name w:val="TextBox_1005"/>
                  <w:enabled/>
                  <w:calcOnExit w:val="0"/>
                  <w:statusText w:type="text" w:val="List All Persons Present - Provider Cancelled - Explanation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0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11_4154679945"/>
            <w:bookmarkStart w:id="13" w:name="__Fieldmark__11_4154679945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thers Present (identify name(s) and relationship(s) to person): </w:t>
            </w:r>
            <w:r>
              <w:fldChar w:fldCharType="begin">
                <w:ffData>
                  <w:name w:val="TextBox_1006"/>
                  <w:enabled/>
                  <w:calcOnExit w:val="0"/>
                  <w:statusText w:type="text" w:val="List All Persons Present - Others Present (identify name(s) and relationship(s) to person)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</w:t>
            </w:r>
          </w:p>
        </w:tc>
      </w:tr>
      <w:tr>
        <w:trPr>
          <w:trHeight w:val="897" w:hRule="atLeast"/>
        </w:trPr>
        <w:tc>
          <w:tcPr>
            <w:tcW w:w="10980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Style w:val="PageNumber"/>
                <w:rFonts w:cs="Arial" w:ascii="Arial" w:hAnsi="Arial"/>
                <w:b/>
                <w:sz w:val="18"/>
                <w:szCs w:val="18"/>
              </w:rPr>
              <w:t xml:space="preserve">Functioning - </w:t>
            </w:r>
            <w:r>
              <w:rPr>
                <w:rFonts w:cs="Arial" w:ascii="Arial" w:hAnsi="Arial"/>
                <w:b/>
                <w:sz w:val="18"/>
                <w:szCs w:val="18"/>
              </w:rPr>
              <w:t>Observed or Reported</w:t>
            </w:r>
            <w:r>
              <w:rPr>
                <w:rFonts w:cs="Arial" w:ascii="Arial" w:hAnsi="Arial"/>
                <w:sz w:val="18"/>
              </w:rPr>
              <w:t xml:space="preserve"> (May include mood, affect, behavior, cognitive functioning, etc.)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Box_1007"/>
                  <w:enabled/>
                  <w:calcOnExit w:val="0"/>
                  <w:statusText w:type="text" w:val="Functioning - Observed or Reported (May include mood, affect, behavior, cognitive functioning, etc.) - 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088" w:hRule="atLeast"/>
        </w:trPr>
        <w:tc>
          <w:tcPr>
            <w:tcW w:w="10980" w:type="dxa"/>
            <w:gridSpan w:val="2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PageNumber"/>
                <w:rFonts w:cs="Arial" w:ascii="Arial" w:hAnsi="Arial"/>
                <w:b/>
                <w:sz w:val="18"/>
                <w:szCs w:val="18"/>
              </w:rPr>
              <w:t>New Issue(s) Presented Today:</w:t>
            </w:r>
            <w:r>
              <w:rPr>
                <w:rStyle w:val="PageNumber"/>
                <w:rFonts w:cs="Arial" w:ascii="Arial" w:hAnsi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CheckBox_10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14_4154679945"/>
            <w:bookmarkStart w:id="15" w:name="__Fieldmark__14_4154679945"/>
            <w:bookmarkEnd w:id="1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one Reported</w:t>
            </w:r>
            <w:r>
              <w:rPr>
                <w:rStyle w:val="PageNumber"/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Box_1008"/>
                  <w:enabled/>
                  <w:calcOnExit w:val="0"/>
                  <w:statusText w:type="text" w:val="New Issue(s) Presented Today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Style w:val="PageNumber"/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Box_10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16_4154679945"/>
            <w:bookmarkStart w:id="17" w:name="__Fieldmark__16_4154679945"/>
            <w:bookmarkEnd w:id="1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ew Issue resolved, no CA Update required   </w:t>
            </w:r>
            <w:r>
              <w:fldChar w:fldCharType="begin">
                <w:ffData>
                  <w:name w:val="CheckBox_10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17_4154679945"/>
            <w:bookmarkStart w:id="19" w:name="__Fieldmark__17_4154679945"/>
            <w:bookmarkEnd w:id="1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CA Update Required</w:t>
            </w:r>
          </w:p>
        </w:tc>
      </w:tr>
      <w:tr>
        <w:trPr>
          <w:trHeight w:val="305" w:hRule="atLeast"/>
        </w:trPr>
        <w:tc>
          <w:tcPr>
            <w:tcW w:w="10980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al(s)/Objective(s) Addressed as Per (Check appropriate box)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CheckBox_10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8_4154679945"/>
            <w:bookmarkStart w:id="21" w:name="__Fieldmark__18_4154679945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AP  </w:t>
            </w:r>
            <w:r>
              <w:fldChar w:fldCharType="begin">
                <w:ffData>
                  <w:name w:val="CheckBox_10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9_4154679945"/>
            <w:bookmarkStart w:id="23" w:name="__Fieldmark__19_4154679945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CP </w:t>
            </w:r>
            <w:r>
              <w:fldChar w:fldCharType="begin">
                <w:ffData>
                  <w:name w:val="CheckBox_10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20_4154679945"/>
            <w:bookmarkStart w:id="25" w:name="__Fieldmark__20_4154679945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MP  Dated </w:t>
            </w:r>
            <w:r>
              <w:fldChar w:fldCharType="begin">
                <w:ffData>
                  <w:name w:val="TextBox_1009"/>
                  <w:enabled/>
                  <w:calcOnExit w:val="0"/>
                  <w:statusText w:type="text" w:val="Goal(s)/Objective(s) Addressed as Per (Check appropriate box) - Dated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070" w:hRule="atLeast"/>
        </w:trPr>
        <w:tc>
          <w:tcPr>
            <w:tcW w:w="52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10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6" w:name="__Fieldmark__22_4154679945"/>
            <w:bookmarkStart w:id="27" w:name="__Fieldmark__22_4154679945"/>
            <w:bookmarkEnd w:id="2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Goal    </w:t>
            </w:r>
            <w:r>
              <w:fldChar w:fldCharType="begin">
                <w:ffData>
                  <w:name w:val="TextBox_1010"/>
                  <w:enabled/>
                  <w:calcOnExit w:val="0"/>
                  <w:statusText w:type="text" w:val="Goal(s)/Objective(s) Addressed as Per (Check appropriate box) - Goal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_10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8" w:name="__Fieldmark__24_4154679945"/>
            <w:bookmarkStart w:id="29" w:name="__Fieldmark__24_4154679945"/>
            <w:bookmarkEnd w:id="2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ective 1 </w:t>
            </w:r>
            <w:r>
              <w:fldChar w:fldCharType="begin">
                <w:ffData>
                  <w:name w:val="TextBox_1011"/>
                  <w:enabled/>
                  <w:calcOnExit w:val="0"/>
                  <w:statusText w:type="text" w:val="Goal(s)/Objective(s) Addressed as Per (Check appropriate box) - Objective 1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_10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0" w:name="__Fieldmark__26_4154679945"/>
            <w:bookmarkStart w:id="31" w:name="__Fieldmark__26_4154679945"/>
            <w:bookmarkEnd w:id="3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ective 2 </w:t>
            </w:r>
            <w:r>
              <w:fldChar w:fldCharType="begin">
                <w:ffData>
                  <w:name w:val="TextBox_1012"/>
                  <w:enabled/>
                  <w:calcOnExit w:val="0"/>
                  <w:statusText w:type="text" w:val="Goal(s)/Objective(s) Addressed as Per (Check appropriate box) - Objective 2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_10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2" w:name="__Fieldmark__28_4154679945"/>
            <w:bookmarkStart w:id="33" w:name="__Fieldmark__28_4154679945"/>
            <w:bookmarkEnd w:id="3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ective 3 </w:t>
            </w:r>
            <w:r>
              <w:fldChar w:fldCharType="begin">
                <w:ffData>
                  <w:name w:val="TextBox_1013"/>
                  <w:enabled/>
                  <w:calcOnExit w:val="0"/>
                  <w:statusText w:type="text" w:val="Goal(s)/Objective(s) Addressed as Per (Check appropriate box) - Objective 3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_10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4" w:name="__Fieldmark__30_4154679945"/>
            <w:bookmarkStart w:id="35" w:name="__Fieldmark__30_4154679945"/>
            <w:bookmarkEnd w:id="3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ective </w:t>
            </w:r>
            <w:r>
              <w:fldChar w:fldCharType="begin">
                <w:ffData>
                  <w:name w:val="TextBox_1014"/>
                  <w:enabled/>
                  <w:calcOnExit w:val="0"/>
                  <w:statusText w:type="text" w:val="Goal(s)/Objective(s) Addressed as Per (Check appropriate box) - Objective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</w:tc>
        <w:tc>
          <w:tcPr>
            <w:tcW w:w="5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10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6" w:name="__Fieldmark__32_4154679945"/>
            <w:bookmarkStart w:id="37" w:name="__Fieldmark__32_4154679945"/>
            <w:bookmarkEnd w:id="3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Goal </w:t>
            </w:r>
            <w:r>
              <w:fldChar w:fldCharType="begin">
                <w:ffData>
                  <w:name w:val="TextBox_1015"/>
                  <w:enabled/>
                  <w:calcOnExit w:val="0"/>
                  <w:statusText w:type="text" w:val="Goal(s)/Objective(s) Addressed as Per (Check appropriate box) - Goal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_10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8" w:name="__Fieldmark__34_4154679945"/>
            <w:bookmarkStart w:id="39" w:name="__Fieldmark__34_4154679945"/>
            <w:bookmarkEnd w:id="3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ective 1 </w:t>
            </w:r>
            <w:r>
              <w:fldChar w:fldCharType="begin">
                <w:ffData>
                  <w:name w:val="TextBox_1016"/>
                  <w:enabled/>
                  <w:calcOnExit w:val="0"/>
                  <w:statusText w:type="text" w:val="Goal(s)/Objective(s) Addressed as Per (Check appropriate box) - Objective 1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_10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0" w:name="__Fieldmark__36_4154679945"/>
            <w:bookmarkStart w:id="41" w:name="__Fieldmark__36_4154679945"/>
            <w:bookmarkEnd w:id="4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ective 2 </w:t>
            </w:r>
            <w:r>
              <w:fldChar w:fldCharType="begin">
                <w:ffData>
                  <w:name w:val="TextBox_1017"/>
                  <w:enabled/>
                  <w:calcOnExit w:val="0"/>
                  <w:statusText w:type="text" w:val="Goal(s)/Objective(s) Addressed as Per (Check appropriate box) - Objective 2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_10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2" w:name="__Fieldmark__38_4154679945"/>
            <w:bookmarkStart w:id="43" w:name="__Fieldmark__38_4154679945"/>
            <w:bookmarkEnd w:id="4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ective 3 </w:t>
            </w:r>
            <w:r>
              <w:fldChar w:fldCharType="begin">
                <w:ffData>
                  <w:name w:val="TextBox_1018"/>
                  <w:enabled/>
                  <w:calcOnExit w:val="0"/>
                  <w:statusText w:type="text" w:val="Goal(s)/Objective(s) Addressed as Per (Check appropriate box) - Objective 3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_10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4" w:name="__Fieldmark__40_4154679945"/>
            <w:bookmarkStart w:id="45" w:name="__Fieldmark__40_4154679945"/>
            <w:bookmarkEnd w:id="4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ective</w:t>
            </w:r>
            <w:r>
              <w:fldChar w:fldCharType="begin">
                <w:ffData>
                  <w:name w:val="TextBox_1019"/>
                  <w:enabled/>
                  <w:calcOnExit w:val="0"/>
                  <w:statusText w:type="text" w:val="Goal(s)/Objective(s) Addressed as Per (Check appropriate box) - Objective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0980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erapeutic Interventions Provided: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Unit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Units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Box_10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46" w:name="__Fieldmark__42_4154679945"/>
            <w:bookmarkStart w:id="47" w:name="__Fieldmark__42_4154679945"/>
            <w:bookmarkEnd w:id="47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8"/>
              </w:rPr>
              <w:t>Direct time with Person Served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Box_1020"/>
                  <w:enabled/>
                  <w:calcOnExit w:val="0"/>
                  <w:statusText w:type="text" w:val="Therapeutic Interventions Provided - Direct time with Person Served (Units)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Box_10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48" w:name="__Fieldmark__44_4154679945"/>
            <w:bookmarkStart w:id="49" w:name="__Fieldmark__44_4154679945"/>
            <w:bookmarkEnd w:id="49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8"/>
              </w:rPr>
              <w:t>Direct time with providers (includes Team Meetin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Box_1021"/>
                  <w:enabled/>
                  <w:calcOnExit w:val="0"/>
                  <w:statusText w:type="text" w:val="Therapeutic Interventions Provided - Direct time with providers (includes Team Meeting) (Units)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Box_10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50" w:name="__Fieldmark__46_4154679945"/>
            <w:bookmarkStart w:id="51" w:name="__Fieldmark__46_4154679945"/>
            <w:bookmarkEnd w:id="51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8"/>
              </w:rPr>
              <w:t>Coaching, supporting, &amp; training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Box_1022"/>
                  <w:enabled/>
                  <w:calcOnExit w:val="0"/>
                  <w:statusText w:type="text" w:val="Therapeutic Interventions Provided - Coaching, supporting, &amp; training (Units)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52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Box_10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52" w:name="__Fieldmark__48_4154679945"/>
            <w:bookmarkStart w:id="53" w:name="__Fieldmark__48_4154679945"/>
            <w:bookmarkEnd w:id="53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8"/>
              </w:rPr>
              <w:t>Provide transportation to per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Box_1023"/>
                  <w:enabled/>
                  <w:calcOnExit w:val="0"/>
                  <w:statusText w:type="text" w:val="Therapeutic Interventions Provided - Provide transportation to person (Units)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Box_10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54" w:name="__Fieldmark__50_4154679945"/>
            <w:bookmarkStart w:id="55" w:name="__Fieldmark__50_4154679945"/>
            <w:bookmarkEnd w:id="55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8"/>
              </w:rPr>
              <w:t>Telephone support for the person served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Box_1024"/>
                  <w:enabled/>
                  <w:calcOnExit w:val="0"/>
                  <w:statusText w:type="text" w:val="Therapeutic Interventions Provided - Telephone support for the person served (Units)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Box_10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56" w:name="__Fieldmark__52_4154679945"/>
            <w:bookmarkStart w:id="57" w:name="__Fieldmark__52_4154679945"/>
            <w:bookmarkEnd w:id="57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8"/>
              </w:rPr>
              <w:t>Provide outreach to per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Box_1025"/>
                  <w:enabled/>
                  <w:calcOnExit w:val="0"/>
                  <w:statusText w:type="text" w:val="Therapeutic Interventions Provided - Provide outreach to person (Units)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Box_10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58" w:name="__Fieldmark__54_4154679945"/>
            <w:bookmarkStart w:id="59" w:name="__Fieldmark__54_4154679945"/>
            <w:bookmarkEnd w:id="59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8"/>
              </w:rPr>
              <w:t>Family contacts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Box_1026"/>
                  <w:enabled/>
                  <w:calcOnExit w:val="0"/>
                  <w:statusText w:type="text" w:val="Therapeutic Interventions Provided - Family contacts (Units)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Box_10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60" w:name="__Fieldmark__56_4154679945"/>
            <w:bookmarkStart w:id="61" w:name="__Fieldmark__56_4154679945"/>
            <w:bookmarkEnd w:id="61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8"/>
              </w:rPr>
              <w:t>Document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Box_1027"/>
                  <w:enabled/>
                  <w:calcOnExit w:val="0"/>
                  <w:statusText w:type="text" w:val="Therapeutic Interventions Provided - Documentation (Units)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Box_10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62" w:name="__Fieldmark__58_4154679945"/>
            <w:bookmarkStart w:id="63" w:name="__Fieldmark__58_4154679945"/>
            <w:bookmarkEnd w:id="63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8"/>
              </w:rPr>
              <w:t>Collateral contacts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Box_1028"/>
                  <w:enabled/>
                  <w:calcOnExit w:val="0"/>
                  <w:statusText w:type="text" w:val="Therapeutic Interventions Provided - Collateral contacts (Units)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Box_10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64" w:name="__Fieldmark__60_4154679945"/>
            <w:bookmarkStart w:id="65" w:name="__Fieldmark__60_4154679945"/>
            <w:bookmarkEnd w:id="65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Other:  </w:t>
            </w:r>
            <w:r>
              <w:fldChar w:fldCharType="begin">
                <w:ffData>
                  <w:name w:val="TextBox_1029"/>
                  <w:enabled/>
                  <w:calcOnExit w:val="0"/>
                  <w:statusText w:type="text" w:val="Therapeutic Interventions Provided - Other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Box_1030"/>
                  <w:enabled/>
                  <w:calcOnExit w:val="0"/>
                  <w:statusText w:type="text" w:val="Therapeutic Interventions Provided - Other (Units)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Box_10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66" w:name="__Fieldmark__63_4154679945"/>
            <w:bookmarkStart w:id="67" w:name="__Fieldmark__63_4154679945"/>
            <w:bookmarkEnd w:id="67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kills Specify: </w:t>
            </w:r>
            <w:r>
              <w:fldChar w:fldCharType="begin">
                <w:ffData>
                  <w:name w:val="TextBox_1031"/>
                  <w:enabled/>
                  <w:calcOnExit w:val="0"/>
                  <w:statusText w:type="text" w:val="Therapeutic Interventions Provided - Skills Specify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Box_1032"/>
                  <w:enabled/>
                  <w:calcOnExit w:val="0"/>
                  <w:statusText w:type="text" w:val="Therapeutic Interventions Provided - Skills Specify (Units)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Box_10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68" w:name="__Fieldmark__66_4154679945"/>
            <w:bookmarkStart w:id="69" w:name="__Fieldmark__66_4154679945"/>
            <w:bookmarkEnd w:id="69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Other:  </w:t>
            </w:r>
            <w:r>
              <w:fldChar w:fldCharType="begin">
                <w:ffData>
                  <w:name w:val="TextBox_1033"/>
                  <w:enabled/>
                  <w:calcOnExit w:val="0"/>
                  <w:statusText w:type="text" w:val="Therapeutic Interventions Provided - Other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Box_1034"/>
                  <w:enabled/>
                  <w:calcOnExit w:val="0"/>
                  <w:statusText w:type="text" w:val="Therapeutic Interventions Provided - Other (Units)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90" w:hRule="atLeast"/>
        </w:trPr>
        <w:tc>
          <w:tcPr>
            <w:tcW w:w="10980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be the interventions provided</w:t>
            </w:r>
            <w:r>
              <w:rPr>
                <w:rFonts w:cs="Arial" w:ascii="Arial" w:hAnsi="Arial"/>
                <w:sz w:val="18"/>
                <w:szCs w:val="18"/>
              </w:rPr>
              <w:t xml:space="preserve">:  </w:t>
            </w:r>
            <w:r>
              <w:fldChar w:fldCharType="begin">
                <w:ffData>
                  <w:name w:val="TextBox_1035"/>
                  <w:enabled/>
                  <w:calcOnExit w:val="0"/>
                  <w:statusText w:type="text" w:val="Describe the interventions provided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0980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rson’s Response to Intervention/ Progress Toward Goals and Objectives:  </w:t>
            </w:r>
            <w:r>
              <w:fldChar w:fldCharType="begin">
                <w:ffData>
                  <w:name w:val="TextBox_1036"/>
                  <w:enabled/>
                  <w:calcOnExit w:val="0"/>
                  <w:statusText w:type="text" w:val="Person’s Response to Intervention/ Progress Toward Goals and Objectives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890" w:hRule="atLeast"/>
        </w:trPr>
        <w:tc>
          <w:tcPr>
            <w:tcW w:w="10980" w:type="dxa"/>
            <w:gridSpan w:val="2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1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lan / Additional Information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Indicate action plan between session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Box_1037"/>
                  <w:enabled/>
                  <w:calcOnExit w:val="0"/>
                  <w:statusText w:type="text" w:val="Plan / Additional Information (Indicate action plan between sessions)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" w:hRule="exact"/>
        </w:trPr>
        <w:tc>
          <w:tcPr>
            <w:tcW w:w="10980" w:type="dxa"/>
            <w:gridSpan w:val="24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554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rovider – </w:t>
            </w:r>
            <w:r>
              <w:rPr>
                <w:rFonts w:cs="Arial" w:ascii="Arial" w:hAnsi="Arial"/>
                <w:sz w:val="18"/>
              </w:rPr>
              <w:t>(Print Name/Credential)</w:t>
            </w:r>
            <w:r>
              <w:rPr>
                <w:rFonts w:cs="Arial" w:ascii="Arial" w:hAnsi="Arial"/>
                <w:b/>
                <w:sz w:val="18"/>
              </w:rPr>
              <w:t xml:space="preserve"> :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Box_1038"/>
                  <w:enabled/>
                  <w:calcOnExit w:val="0"/>
                  <w:statusText w:type="text" w:val="Provider – (Print Name/Credential) 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3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upervisor - Print Name/Credential </w:t>
            </w:r>
            <w:r>
              <w:rPr>
                <w:rFonts w:cs="Arial" w:ascii="Arial" w:hAnsi="Arial"/>
                <w:sz w:val="18"/>
              </w:rPr>
              <w:t>(if needed):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Box_1039"/>
                  <w:enabled/>
                  <w:calcOnExit w:val="0"/>
                  <w:statusText w:type="text" w:val="Supervisor - Print Name/Credential (if needed)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4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vider Signature: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upervisor Signature </w:t>
            </w:r>
            <w:r>
              <w:rPr>
                <w:rFonts w:cs="Arial" w:ascii="Arial" w:hAnsi="Arial"/>
                <w:sz w:val="18"/>
              </w:rPr>
              <w:t>(if needed):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:</w:t>
            </w:r>
          </w:p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4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erson’s Signature </w:t>
            </w:r>
            <w:r>
              <w:rPr>
                <w:rFonts w:cs="Arial" w:ascii="Arial" w:hAnsi="Arial"/>
                <w:sz w:val="16"/>
              </w:rPr>
              <w:t>(Optional, if clinically appropriate)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:</w:t>
            </w:r>
          </w:p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ext Appointment: </w:t>
            </w:r>
          </w:p>
          <w:p>
            <w:pPr>
              <w:pStyle w:val="Normal"/>
              <w:spacing w:before="40" w:after="2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Date:    </w:t>
            </w:r>
            <w:r>
              <w:fldChar w:fldCharType="begin">
                <w:ffData>
                  <w:name w:val="TextBox_1040"/>
                  <w:enabled/>
                  <w:calcOnExit w:val="0"/>
                  <w:statusText w:type="text" w:val="Next Appointment Date - Month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>/</w:t>
            </w:r>
            <w:r>
              <w:fldChar w:fldCharType="begin">
                <w:ffData>
                  <w:name w:val="TextBox_1041"/>
                  <w:enabled/>
                  <w:calcOnExit w:val="0"/>
                  <w:statusText w:type="text" w:val="Next Appointment Date - Day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>/</w:t>
            </w:r>
            <w:r>
              <w:fldChar w:fldCharType="begin">
                <w:ffData>
                  <w:name w:val="TextBox_1042"/>
                  <w:enabled/>
                  <w:calcOnExit w:val="0"/>
                  <w:statusText w:type="text" w:val="Next Appointment Date - Year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-    Time:  </w:t>
            </w:r>
            <w:r>
              <w:fldChar w:fldCharType="begin">
                <w:ffData>
                  <w:name w:val="TextBox_1043"/>
                  <w:enabled/>
                  <w:calcOnExit w:val="0"/>
                  <w:statusText w:type="text" w:val="Next Appointment - Time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</w:t>
            </w:r>
            <w:r>
              <w:fldChar w:fldCharType="begin">
                <w:ffData>
                  <w:name w:val="CheckBox_10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0" w:name="__Fieldmark__78_4154679945"/>
            <w:bookmarkStart w:id="71" w:name="__Fieldmark__78_4154679945"/>
            <w:bookmarkEnd w:id="7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am     </w:t>
            </w:r>
            <w:r>
              <w:fldChar w:fldCharType="begin">
                <w:ffData>
                  <w:name w:val="CheckBox_10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2" w:name="__Fieldmark__79_4154679945"/>
            <w:bookmarkStart w:id="73" w:name="__Fieldmark__79_4154679945"/>
            <w:bookmarkEnd w:id="7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pm   </w:t>
            </w:r>
          </w:p>
        </w:tc>
      </w:tr>
      <w:tr>
        <w:trPr>
          <w:trHeight w:val="458" w:hRule="atLeast"/>
        </w:trPr>
        <w:tc>
          <w:tcPr>
            <w:tcW w:w="1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Service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der Number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. Code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Prcdr. Code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Mod 1</w:t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2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4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Time</w:t>
            </w:r>
          </w:p>
        </w:tc>
        <w:tc>
          <w:tcPr>
            <w:tcW w:w="1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Units</w:t>
            </w:r>
          </w:p>
        </w:tc>
        <w:tc>
          <w:tcPr>
            <w:tcW w:w="1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gnostic Code</w:t>
            </w:r>
          </w:p>
        </w:tc>
      </w:tr>
      <w:tr>
        <w:trPr>
          <w:trHeight w:val="360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Box_1044"/>
                  <w:enabled/>
                  <w:calcOnExit w:val="0"/>
                  <w:statusText w:type="text" w:val="Date of Service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Box_1045"/>
                  <w:enabled/>
                  <w:calcOnExit w:val="0"/>
                  <w:statusText w:type="text" w:val="Provider Number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Box_1046"/>
                  <w:enabled/>
                  <w:calcOnExit w:val="0"/>
                  <w:statusText w:type="text" w:val="Loc. Code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Box_1047"/>
                  <w:enabled/>
                  <w:calcOnExit w:val="0"/>
                  <w:statusText w:type="text" w:val="Prcdr. Code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Box_1048"/>
                  <w:enabled/>
                  <w:calcOnExit w:val="0"/>
                  <w:statusText w:type="text" w:val="Mod 1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Box_1049"/>
                  <w:enabled/>
                  <w:calcOnExit w:val="0"/>
                  <w:statusText w:type="text" w:val="Mod2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Box_1050"/>
                  <w:enabled/>
                  <w:calcOnExit w:val="0"/>
                  <w:statusText w:type="text" w:val="Mod3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Box_1051"/>
                  <w:enabled/>
                  <w:calcOnExit w:val="0"/>
                  <w:statusText w:type="text" w:val="Mod4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Box_1052"/>
                  <w:enabled/>
                  <w:calcOnExit w:val="0"/>
                  <w:statusText w:type="text" w:val="Total Time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highlight w:val="yellow"/>
              </w:rPr>
            </w:pPr>
            <w:r>
              <w:fldChar w:fldCharType="begin">
                <w:ffData>
                  <w:name w:val="TextBox_1053"/>
                  <w:enabled/>
                  <w:calcOnExit w:val="0"/>
                  <w:statusText w:type="text" w:val="Total Units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Box_1054"/>
                  <w:enabled/>
                  <w:calcOnExit w:val="0"/>
                  <w:statusText w:type="text" w:val="Diagnostic Code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w="12240" w:h="15840"/>
      <w:pgMar w:left="1008" w:right="720" w:gutter="0" w:header="576" w:top="720" w:footer="432" w:bottom="4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>
        <w:rFonts w:cs="Arial" w:ascii="Arial" w:hAnsi="Arial"/>
        <w:b/>
        <w:sz w:val="20"/>
        <w:szCs w:val="20"/>
      </w:rPr>
      <w:t xml:space="preserve">Revision Date:  </w:t>
    </w:r>
    <w:r>
      <w:rPr>
        <w:rFonts w:cs="Arial" w:ascii="Arial" w:hAnsi="Arial"/>
        <w:sz w:val="20"/>
        <w:szCs w:val="20"/>
      </w:rPr>
      <w:t>4-30-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7"/>
      <w:gridCol w:w="5411"/>
    </w:tblGrid>
    <w:tr>
      <w:trPr>
        <w:trHeight w:val="644" w:hRule="atLeast"/>
      </w:trPr>
      <w:tc>
        <w:tcPr>
          <w:tcW w:w="557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b/>
              <w:b/>
              <w:sz w:val="20"/>
              <w:szCs w:val="20"/>
              <w:lang w:val="en-US" w:eastAsia="en-US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665480" cy="36576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98" r="-54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1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  <w:t>Therapeutic Mentoring Services Note</w:t>
            <w:br/>
          </w:r>
        </w:p>
      </w:tc>
    </w:tr>
  </w:tbl>
  <w:p>
    <w:pPr>
      <w:pStyle w:val="Head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58"/>
      <w:outlineLvl w:val="0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1:17:00Z</dcterms:created>
  <dc:creator>Dede</dc:creator>
  <dc:description/>
  <cp:keywords/>
  <dc:language>en-US</dc:language>
  <cp:lastModifiedBy>rsoshlag</cp:lastModifiedBy>
  <cp:lastPrinted>2009-04-15T15:47:00Z</cp:lastPrinted>
  <dcterms:modified xsi:type="dcterms:W3CDTF">2013-04-24T01:30:00Z</dcterms:modified>
  <cp:revision>4</cp:revision>
  <dc:subject/>
  <dc:title>Community Support Services Progress Note</dc:title>
</cp:coreProperties>
</file>