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Outreach Services Progress Note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8"/>
        <w:gridCol w:w="2196"/>
        <w:gridCol w:w="1836"/>
      </w:tblGrid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’s Name</w:t>
            </w:r>
            <w:r>
              <w:rPr>
                <w:b w:val="false"/>
              </w:rPr>
              <w:t xml:space="preserve"> (First, MI, Last)</w:t>
            </w:r>
            <w:r>
              <w:rPr/>
              <w:t xml:space="preserve">: 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, MI, Last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OB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0"/>
        <w:gridCol w:w="286"/>
        <w:gridCol w:w="719"/>
        <w:gridCol w:w="900"/>
        <w:gridCol w:w="973"/>
        <w:gridCol w:w="287"/>
        <w:gridCol w:w="447"/>
        <w:gridCol w:w="93"/>
        <w:gridCol w:w="253"/>
        <w:gridCol w:w="287"/>
        <w:gridCol w:w="540"/>
        <w:gridCol w:w="540"/>
        <w:gridCol w:w="960"/>
        <w:gridCol w:w="960"/>
        <w:gridCol w:w="871"/>
        <w:gridCol w:w="89"/>
        <w:gridCol w:w="1070"/>
        <w:gridCol w:w="7"/>
      </w:tblGrid>
      <w:tr>
        <w:trPr>
          <w:trHeight w:val="33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58"/>
              <w:rPr/>
            </w:pPr>
            <w:r>
              <w:rPr/>
              <w:t>Contact Type</w:t>
            </w:r>
          </w:p>
        </w:tc>
        <w:tc>
          <w:tcPr>
            <w:tcW w:w="9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3008857177"/>
            <w:bookmarkStart w:id="1" w:name="__Fieldmark__4_300885717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-person meeting       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3008857177"/>
            <w:bookmarkStart w:id="3" w:name="__Fieldmark__5_300885717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elephone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58"/>
              <w:rPr/>
            </w:pPr>
            <w:r>
              <w:rPr/>
              <w:t>List All Persons Present</w:t>
            </w:r>
          </w:p>
        </w:tc>
        <w:tc>
          <w:tcPr>
            <w:tcW w:w="898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3008857177"/>
            <w:bookmarkStart w:id="5" w:name="__Fieldmark__6_300885717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Present  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3008857177"/>
            <w:bookmarkStart w:id="7" w:name="__Fieldmark__7_300885717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Show 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3008857177"/>
            <w:bookmarkStart w:id="9" w:name="__Fieldmark__8_300885717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 Cancelled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3008857177"/>
            <w:bookmarkStart w:id="11" w:name="__Fieldmark__9_300885717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vider Cancelled  Explanation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List All Persons Present - Provider Cancelled - Explanatio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3008857177"/>
            <w:bookmarkStart w:id="13" w:name="__Fieldmark__11_300885717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s Present (please identify name(s) and relationship(s) to person)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List All Persons Present - Others Present (please identify name(s) and relationship(s) to person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Functioning - </w:t>
            </w:r>
            <w:r>
              <w:rPr>
                <w:rFonts w:cs="Arial" w:ascii="Arial" w:hAnsi="Arial"/>
                <w:b/>
                <w:sz w:val="20"/>
              </w:rPr>
              <w:t>Observed or Reported</w:t>
            </w:r>
            <w:r>
              <w:rPr>
                <w:rFonts w:cs="Arial" w:ascii="Arial" w:hAnsi="Arial"/>
                <w:sz w:val="18"/>
              </w:rPr>
              <w:t xml:space="preserve"> (May include mood, affect, behavior, cognitive functioning, etc.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Box_1007"/>
                  <w:enabled/>
                  <w:calcOnExit w:val="0"/>
                  <w:statusText w:type="text" w:val="Functioning - Observed or Reported (May include mood, affect, behavior, cognitive functioning, etc.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42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PageNumber"/>
                <w:rFonts w:cs="Arial" w:ascii="Arial" w:hAnsi="Arial"/>
                <w:b/>
                <w:sz w:val="20"/>
              </w:rPr>
              <w:t xml:space="preserve">New Issue(s) Presented Today: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4_3008857177"/>
            <w:bookmarkStart w:id="15" w:name="__Fieldmark__14_3008857177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one Reported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15_3008857177"/>
            <w:bookmarkStart w:id="17" w:name="__Fieldmark__15_3008857177"/>
            <w:bookmarkEnd w:id="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ew Issue resolved, no CA Update required</w:t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8" w:name="__Fieldmark__16_3008857177"/>
            <w:bookmarkStart w:id="19" w:name="__Fieldmark__16_3008857177"/>
            <w:bookmarkEnd w:id="1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CA Update Required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Box_1008"/>
                  <w:enabled/>
                  <w:calcOnExit w:val="0"/>
                  <w:statusText w:type="text" w:val="New Issue(s) Presented Today - Describ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Goal(s)/Objective(s) Addressed as Per Individualized Action Plan:</w:t>
            </w:r>
          </w:p>
        </w:tc>
      </w:tr>
      <w:tr>
        <w:trPr>
          <w:trHeight w:val="1070" w:hRule="atLeast"/>
        </w:trPr>
        <w:tc>
          <w:tcPr>
            <w:tcW w:w="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8_3008857177"/>
            <w:bookmarkStart w:id="21" w:name="__Fieldmark__18_3008857177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  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Goal(s)/Objective(s) Addressed as Per Individualized Action Plan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20_3008857177"/>
            <w:bookmarkStart w:id="23" w:name="__Fieldmark__20_3008857177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Goal(s)/Objective(s) Addressed as Per Individualized Action Plan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22_3008857177"/>
            <w:bookmarkStart w:id="25" w:name="__Fieldmark__22_3008857177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Goal(s)/Objective(s) Addressed as Per Individualized Action Plan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24_3008857177"/>
            <w:bookmarkStart w:id="27" w:name="__Fieldmark__24_3008857177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Goal(s)/Objective(s) Addressed as Per Individualized Action Plan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26_3008857177"/>
            <w:bookmarkStart w:id="29" w:name="__Fieldmark__26_3008857177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Goal(s)/Objective(s) Addressed as Per Individualized Action Plan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8_3008857177"/>
            <w:bookmarkStart w:id="31" w:name="__Fieldmark__28_3008857177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Goal(s)/Objective(s) Addressed as Per Individualized Action Plan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30_3008857177"/>
            <w:bookmarkStart w:id="33" w:name="__Fieldmark__30_3008857177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Goal(s)/Objective(s) Addressed as Per Individualized Action Plan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32_3008857177"/>
            <w:bookmarkStart w:id="35" w:name="__Fieldmark__32_3008857177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Goal(s)/Objective(s) Addressed as Per Individualized Action Plan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34_3008857177"/>
            <w:bookmarkStart w:id="37" w:name="__Fieldmark__34_3008857177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Goal(s)/Objective(s) Addressed as Per Individualized Action Plan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36_3008857177"/>
            <w:bookmarkStart w:id="39" w:name="__Fieldmark__36_3008857177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Goal(s)/Objective(s) Addressed as Per Individualized Action Plan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835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rapeutic Interventions Provided: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8_3008857177"/>
            <w:bookmarkStart w:id="41" w:name="__Fieldmark__38_300885717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ssessment of Needs         </w:t>
            </w: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9_3008857177"/>
            <w:bookmarkStart w:id="43" w:name="__Fieldmark__39_3008857177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onitoring         </w:t>
            </w: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0_3008857177"/>
            <w:bookmarkStart w:id="45" w:name="__Fieldmark__40_3008857177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iminating Barriers         </w:t>
            </w: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1_3008857177"/>
            <w:bookmarkStart w:id="47" w:name="__Fieldmark__41_3008857177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Coordinating/Linkages    </w:t>
            </w: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2_3008857177"/>
            <w:bookmarkStart w:id="49" w:name="__Fieldmark__42_3008857177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dvocacy                                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3_3008857177"/>
            <w:bookmarkStart w:id="51" w:name="__Fieldmark__43_3008857177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utreach  </w:t>
            </w: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4_3008857177"/>
            <w:bookmarkStart w:id="53" w:name="__Fieldmark__44_3008857177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risis Management             </w:t>
            </w:r>
            <w:r>
              <w:fldChar w:fldCharType="begin">
                <w:ffData>
                  <w:name w:val="CheckBox_10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5_3008857177"/>
            <w:bookmarkStart w:id="55" w:name="__Fieldmark__45_3008857177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ducation/Training  </w:t>
            </w:r>
            <w:r>
              <w:fldChar w:fldCharType="begin">
                <w:ffData>
                  <w:name w:val="CheckBox_10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6_3008857177"/>
            <w:bookmarkStart w:id="57" w:name="__Fieldmark__46_3008857177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mpowerment/Skills Building   </w:t>
            </w:r>
            <w:r>
              <w:fldChar w:fldCharType="begin">
                <w:ffData>
                  <w:name w:val="CheckBox_10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7_3008857177"/>
            <w:bookmarkStart w:id="59" w:name="__Fieldmark__47_3008857177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: 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Therapeutic Interventions Provided - Oth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8"/>
              </w:rPr>
              <w:t xml:space="preserve">(Describe the interventions provided):  </w:t>
            </w:r>
            <w:r>
              <w:fldChar w:fldCharType="begin">
                <w:ffData>
                  <w:name w:val="TextBox_1020"/>
                  <w:enabled/>
                  <w:calcOnExit w:val="0"/>
                  <w:statusText w:type="text" w:val="Therapeutic Interventions Provided - Describe the interventions provided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</w:tr>
      <w:tr>
        <w:trPr>
          <w:trHeight w:val="1205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son’s Response to Intervention/ Progress Toward Goals and Objectives:  </w:t>
            </w:r>
            <w:r>
              <w:fldChar w:fldCharType="begin">
                <w:ffData>
                  <w:name w:val="TextBox_1021"/>
                  <w:enabled/>
                  <w:calcOnExit w:val="0"/>
                  <w:statusText w:type="text" w:val="Person’s Response to Intervention/ Progress Toward Goals and Objectives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0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 / Additional Information (</w:t>
            </w:r>
            <w:r>
              <w:rPr>
                <w:rFonts w:cs="Arial" w:ascii="Arial" w:hAnsi="Arial"/>
                <w:i/>
                <w:sz w:val="20"/>
              </w:rPr>
              <w:t>Indicate action plan between sessions</w:t>
            </w:r>
            <w:r>
              <w:rPr>
                <w:rFonts w:cs="Arial" w:ascii="Arial" w:hAnsi="Arial"/>
                <w:b/>
                <w:sz w:val="20"/>
              </w:rPr>
              <w:t xml:space="preserve">): </w:t>
            </w:r>
            <w:r>
              <w:fldChar w:fldCharType="begin">
                <w:ffData>
                  <w:name w:val="TextBox_1022"/>
                  <w:enabled/>
                  <w:calcOnExit w:val="0"/>
                  <w:statusText w:type="text" w:val="Plan / Additional Information (Indicate action plan between sessions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" w:hRule="exact"/>
        </w:trPr>
        <w:tc>
          <w:tcPr>
            <w:tcW w:w="1079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ovider - </w:t>
            </w:r>
            <w:r>
              <w:rPr>
                <w:rFonts w:cs="Arial" w:ascii="Arial" w:hAnsi="Arial"/>
                <w:sz w:val="18"/>
              </w:rPr>
              <w:t>Print Name/Credential)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Provider - Print Name/Credential) 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</w:rPr>
              <w:t>(if needed)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ider Signature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5"/>
                  <w:enabled/>
                  <w:calcOnExit w:val="0"/>
                  <w:statusText w:type="text" w:val="Provider Signatur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Provider Signature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pervisor Signature </w:t>
            </w:r>
            <w:r>
              <w:rPr>
                <w:rFonts w:cs="Arial" w:ascii="Arial" w:hAnsi="Arial"/>
                <w:sz w:val="18"/>
              </w:rPr>
              <w:t>(if needed)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Supervisor Signature (if needed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Supervisor Signature (if needed)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’s Signature </w:t>
            </w:r>
            <w:r>
              <w:rPr>
                <w:rFonts w:cs="Arial" w:ascii="Arial" w:hAnsi="Arial"/>
                <w:sz w:val="16"/>
              </w:rPr>
              <w:t>(Optional, if clinically appropriate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29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1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ext Appointment: </w:t>
            </w:r>
          </w:p>
          <w:p>
            <w:pPr>
              <w:pStyle w:val="Normal"/>
              <w:spacing w:before="40" w:after="2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ate:    </w:t>
            </w:r>
            <w:r>
              <w:fldChar w:fldCharType="begin">
                <w:ffData>
                  <w:name w:val="TextBox_1031"/>
                  <w:enabled/>
                  <w:calcOnExit w:val="0"/>
                  <w:statusText w:type="text" w:val="Next Appointment - Date - Month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fldChar w:fldCharType="begin">
                <w:ffData>
                  <w:name w:val="TextBox_1032"/>
                  <w:enabled/>
                  <w:calcOnExit w:val="0"/>
                  <w:statusText w:type="text" w:val="Next Appointment - Date - Day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>/</w:t>
            </w:r>
            <w:r>
              <w:fldChar w:fldCharType="begin">
                <w:ffData>
                  <w:name w:val="TextBox_1033"/>
                  <w:enabled/>
                  <w:calcOnExit w:val="0"/>
                  <w:statusText w:type="text" w:val="Next Appointment - Date - Yea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-    Time:  </w:t>
            </w:r>
            <w:r>
              <w:fldChar w:fldCharType="begin">
                <w:ffData>
                  <w:name w:val="TextBox_1034"/>
                  <w:enabled/>
                  <w:calcOnExit w:val="0"/>
                  <w:statusText w:type="text" w:val="Next Appointment - Ti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fldChar w:fldCharType="begin">
                <w:ffData>
                  <w:name w:val="CheckBox_10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64_3008857177"/>
            <w:bookmarkStart w:id="61" w:name="__Fieldmark__64_3008857177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am     </w:t>
            </w:r>
            <w:r>
              <w:fldChar w:fldCharType="begin">
                <w:ffData>
                  <w:name w:val="CheckBox_10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65_3008857177"/>
            <w:bookmarkStart w:id="63" w:name="__Fieldmark__65_3008857177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m   </w:t>
            </w:r>
          </w:p>
        </w:tc>
      </w:tr>
      <w:tr>
        <w:trPr>
          <w:trHeight w:val="458" w:hRule="atLeast"/>
        </w:trPr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Service</w:t>
            </w:r>
          </w:p>
        </w:tc>
        <w:tc>
          <w:tcPr>
            <w:tcW w:w="1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. Cod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rcdr. Code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d 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t Tim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p Time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ime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35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38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39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40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41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42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43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highlight w:val="yellow"/>
              </w:rPr>
            </w:pPr>
            <w:r>
              <w:fldChar w:fldCharType="begin">
                <w:ffData>
                  <w:name w:val="TextBox_1044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highlight w:val="yellow"/>
              </w:rPr>
            </w:pPr>
            <w:r>
              <w:fldChar w:fldCharType="begin">
                <w:ffData>
                  <w:name w:val="TextBox_1045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fldChar w:fldCharType="begin">
                <w:ffData>
                  <w:name w:val="TextBox_1046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720" w:gutter="0" w:header="576" w:top="720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rFonts w:cs="Arial" w:ascii="Arial" w:hAnsi="Arial"/>
        <w:b/>
        <w:sz w:val="20"/>
        <w:szCs w:val="20"/>
      </w:rPr>
      <w:t xml:space="preserve">Review Date:  </w:t>
    </w:r>
    <w:r>
      <w:rPr>
        <w:rFonts w:cs="Arial" w:ascii="Arial" w:hAnsi="Arial"/>
        <w:sz w:val="20"/>
        <w:szCs w:val="20"/>
      </w:rPr>
      <w:t>4-30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7"/>
      <w:gridCol w:w="4363"/>
    </w:tblGrid>
    <w:tr>
      <w:trPr>
        <w:trHeight w:val="644" w:hRule="atLeast"/>
      </w:trPr>
      <w:tc>
        <w:tcPr>
          <w:tcW w:w="57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5480" cy="3657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Outreach Services Note</w:t>
            <w:br/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58"/>
      <w:outlineLvl w:val="0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Dede</dc:creator>
  <dc:description/>
  <cp:keywords/>
  <dc:language>en-US</dc:language>
  <cp:lastModifiedBy>rsoshlag</cp:lastModifiedBy>
  <cp:lastPrinted>2009-04-15T15:47:00Z</cp:lastPrinted>
  <dcterms:modified xsi:type="dcterms:W3CDTF">2013-04-24T01:32:00Z</dcterms:modified>
  <cp:revision>5</cp:revision>
  <dc:subject/>
  <dc:title>Community Support Services Progress Note</dc:title>
</cp:coreProperties>
</file>