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70"/>
        <w:gridCol w:w="2245"/>
        <w:gridCol w:w="2245"/>
      </w:tblGrid>
      <w:tr>
        <w:trPr>
          <w:trHeight w:val="306" w:hRule="exact"/>
          <w:cantSplit w:val="true"/>
        </w:trPr>
        <w:tc>
          <w:tcPr>
            <w:tcW w:w="11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age: ____ of ____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</w:t>
            </w:r>
            <w:r>
              <w:rPr/>
              <w:t xml:space="preserve">      </w:t>
            </w:r>
          </w:p>
        </w:tc>
      </w:tr>
      <w:tr>
        <w:trPr>
          <w:trHeight w:val="306" w:hRule="exact"/>
          <w:cantSplit w:val="true"/>
        </w:trPr>
        <w:tc>
          <w:tcPr>
            <w:tcW w:w="11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th(s) / Days / Year Range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Month(s) / Days / Year Range  - Fro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hrough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Month(s) / Days / Year Range  - through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Name</w:t>
            </w:r>
            <w:r>
              <w:rPr>
                <w:b w:val="false"/>
              </w:rPr>
              <w:t xml:space="preserve"> (First, MI, Last)</w:t>
            </w:r>
            <w:r>
              <w:rPr/>
              <w:t xml:space="preserve">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ecord #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rganization/Program Na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1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port on updates or changes this month with any of the following: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Issue(s) Presented This Month: 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1551369608"/>
            <w:bookmarkStart w:id="1" w:name="__Fieldmark__6_155136960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Reported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1551369608"/>
            <w:bookmarkStart w:id="3" w:name="__Fieldmark__7_15513696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Issue resolved, no CA Update Required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551369608"/>
            <w:bookmarkStart w:id="5" w:name="__Fieldmark__8_155136960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 Update Require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551369608"/>
            <w:bookmarkStart w:id="7" w:name="__Fieldmark__9_155136960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ntal Status 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1551369608"/>
            <w:bookmarkStart w:id="9" w:name="__Fieldmark__10_155136960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sk Issues 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1551369608"/>
            <w:bookmarkStart w:id="11" w:name="__Fieldmark__11_155136960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ce Providers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1551369608"/>
            <w:bookmarkStart w:id="13" w:name="__Fieldmark__12_155136960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Status  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3_1551369608"/>
            <w:bookmarkStart w:id="15" w:name="__Fieldmark__13_155136960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port Network 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4_1551369608"/>
            <w:bookmarkStart w:id="17" w:name="__Fieldmark__14_155136960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New Issue(s) Presented This Month - Oth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: 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his Month - Detai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 &amp; Objective Status / 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Active / New Discontinued / Completed / Revised)</w:t>
            </w:r>
          </w:p>
        </w:tc>
        <w:tc>
          <w:tcPr>
            <w:tcW w:w="8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 each goal/objective summarize the interventions, specify measurable data that demonstrates the person’s progress towards this month and describe the person’s response(s) to the goal.</w:t>
            </w:r>
          </w:p>
        </w:tc>
      </w:tr>
      <w:tr>
        <w:trPr>
          <w:trHeight w:val="2559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7_1551369608"/>
            <w:bookmarkStart w:id="19" w:name="__Fieldmark__17_1551369608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: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Goal &amp; Objective Status / Progress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9_1551369608"/>
            <w:bookmarkStart w:id="21" w:name="__Fieldmark__19_1551369608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1 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Goal &amp; Objective Status / Progress - Obj. #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1_1551369608"/>
            <w:bookmarkStart w:id="23" w:name="__Fieldmark__21_1551369608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2 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Goal &amp; Objective Status / Progress - Obj. #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3_1551369608"/>
            <w:bookmarkStart w:id="25" w:name="__Fieldmark__23_1551369608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3 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Goal &amp; Objective Status / Progress - Obj. #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5_1551369608"/>
            <w:bookmarkStart w:id="27" w:name="__Fieldmark__25_1551369608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Goal &amp; Objective Status / Progress - Obj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27_1551369608"/>
            <w:bookmarkStart w:id="29" w:name="__Fieldmark__27_1551369608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28_1551369608"/>
            <w:bookmarkStart w:id="31" w:name="__Fieldmark__28_1551369608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29_1551369608"/>
            <w:bookmarkStart w:id="33" w:name="__Fieldmark__29_1551369608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30_1551369608"/>
            <w:bookmarkStart w:id="35" w:name="__Fieldmark__30_1551369608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31_1551369608"/>
            <w:bookmarkStart w:id="37" w:name="__Fieldmark__31_1551369608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32_1551369608"/>
            <w:bookmarkStart w:id="39" w:name="__Fieldmark__32_1551369608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33_1551369608"/>
            <w:bookmarkStart w:id="41" w:name="__Fieldmark__33_1551369608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34_1551369608"/>
            <w:bookmarkStart w:id="43" w:name="__Fieldmark__34_1551369608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35_1551369608"/>
            <w:bookmarkStart w:id="45" w:name="__Fieldmark__35_1551369608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36_1551369608"/>
            <w:bookmarkStart w:id="47" w:name="__Fieldmark__36_1551369608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37_1551369608"/>
            <w:bookmarkStart w:id="49" w:name="__Fieldmark__37_1551369608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38_1551369608"/>
            <w:bookmarkStart w:id="51" w:name="__Fieldmark__38_1551369608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39_1551369608"/>
            <w:bookmarkStart w:id="53" w:name="__Fieldmark__39_1551369608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40_1551369608"/>
            <w:bookmarkStart w:id="55" w:name="__Fieldmark__40_1551369608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41_1551369608"/>
            <w:bookmarkStart w:id="57" w:name="__Fieldmark__41_1551369608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42_1551369608"/>
            <w:bookmarkStart w:id="59" w:name="__Fieldmark__42_1551369608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43_1551369608"/>
            <w:bookmarkStart w:id="61" w:name="__Fieldmark__43_1551369608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44_1551369608"/>
            <w:bookmarkStart w:id="63" w:name="__Fieldmark__44_1551369608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45_1551369608"/>
            <w:bookmarkStart w:id="65" w:name="__Fieldmark__45_1551369608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46_1551369608"/>
            <w:bookmarkStart w:id="67" w:name="__Fieldmark__46_1551369608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47_1551369608"/>
            <w:bookmarkStart w:id="69" w:name="__Fieldmark__47_1551369608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48_1551369608"/>
            <w:bookmarkStart w:id="71" w:name="__Fieldmark__48_1551369608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49_1551369608"/>
            <w:bookmarkStart w:id="73" w:name="__Fieldmark__49_1551369608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50_1551369608"/>
            <w:bookmarkStart w:id="75" w:name="__Fieldmark__50_1551369608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51_1551369608"/>
            <w:bookmarkStart w:id="77" w:name="__Fieldmark__51_1551369608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</w:tc>
        <w:tc>
          <w:tcPr>
            <w:tcW w:w="886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14"/>
                  <w:enabled/>
                  <w:calcOnExit w:val="0"/>
                  <w:statusText w:type="text" w:val="For each goal/objective summarize the interventions, specify measurable data that demonstrates the person’s progress towards this month 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53_1551369608"/>
            <w:bookmarkStart w:id="79" w:name="__Fieldmark__53_1551369608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: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 &amp; Objective Status / Progress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55_1551369608"/>
            <w:bookmarkStart w:id="81" w:name="__Fieldmark__55_1551369608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1 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 &amp; Objective Status / Progress - Obj. #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57_1551369608"/>
            <w:bookmarkStart w:id="83" w:name="__Fieldmark__57_1551369608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2 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Goal &amp; Objective Status / Progress - Obj. #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59_1551369608"/>
            <w:bookmarkStart w:id="85" w:name="__Fieldmark__59_1551369608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3 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Goal &amp; Objective Status / Progress - Obj. #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61_1551369608"/>
            <w:bookmarkStart w:id="87" w:name="__Fieldmark__61_1551369608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Goal &amp; Objective Status / Progress - Obj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63_1551369608"/>
            <w:bookmarkStart w:id="89" w:name="__Fieldmark__63_1551369608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64_1551369608"/>
            <w:bookmarkStart w:id="91" w:name="__Fieldmark__64_1551369608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65_1551369608"/>
            <w:bookmarkStart w:id="93" w:name="__Fieldmark__65_1551369608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66_1551369608"/>
            <w:bookmarkStart w:id="95" w:name="__Fieldmark__66_1551369608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67_1551369608"/>
            <w:bookmarkStart w:id="97" w:name="__Fieldmark__67_1551369608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68_1551369608"/>
            <w:bookmarkStart w:id="99" w:name="__Fieldmark__68_1551369608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0" w:name="__Fieldmark__69_1551369608"/>
            <w:bookmarkStart w:id="101" w:name="__Fieldmark__69_1551369608"/>
            <w:bookmarkEnd w:id="1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70_1551369608"/>
            <w:bookmarkStart w:id="103" w:name="__Fieldmark__70_1551369608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71_1551369608"/>
            <w:bookmarkStart w:id="105" w:name="__Fieldmark__71_1551369608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72_1551369608"/>
            <w:bookmarkStart w:id="107" w:name="__Fieldmark__72_1551369608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73_1551369608"/>
            <w:bookmarkStart w:id="109" w:name="__Fieldmark__73_1551369608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74_1551369608"/>
            <w:bookmarkStart w:id="111" w:name="__Fieldmark__74_1551369608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2" w:name="__Fieldmark__75_1551369608"/>
            <w:bookmarkStart w:id="113" w:name="__Fieldmark__75_1551369608"/>
            <w:bookmarkEnd w:id="1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76_1551369608"/>
            <w:bookmarkStart w:id="115" w:name="__Fieldmark__76_1551369608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77_1551369608"/>
            <w:bookmarkStart w:id="117" w:name="__Fieldmark__77_1551369608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78_1551369608"/>
            <w:bookmarkStart w:id="119" w:name="__Fieldmark__78_1551369608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79_1551369608"/>
            <w:bookmarkStart w:id="121" w:name="__Fieldmark__79_1551369608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80_1551369608"/>
            <w:bookmarkStart w:id="123" w:name="__Fieldmark__80_1551369608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81_1551369608"/>
            <w:bookmarkStart w:id="125" w:name="__Fieldmark__81_1551369608"/>
            <w:bookmarkEnd w:id="1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82_1551369608"/>
            <w:bookmarkStart w:id="127" w:name="__Fieldmark__82_1551369608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Box_10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83_1551369608"/>
            <w:bookmarkStart w:id="129" w:name="__Fieldmark__83_1551369608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Box_10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84_1551369608"/>
            <w:bookmarkStart w:id="131" w:name="__Fieldmark__84_1551369608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Box_10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85_1551369608"/>
            <w:bookmarkStart w:id="133" w:name="__Fieldmark__85_1551369608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Box_1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86_1551369608"/>
            <w:bookmarkStart w:id="135" w:name="__Fieldmark__86_1551369608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Box_10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87_1551369608"/>
            <w:bookmarkStart w:id="137" w:name="__Fieldmark__87_1551369608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</w:tc>
        <w:tc>
          <w:tcPr>
            <w:tcW w:w="886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For each goal/objective summarize the interventions, specify measurable data that demonstrates the person’s progress towards this month 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ize health-related activities, concerns, changes and follow-up this month (Include exercise/diet, physical health issues, medication/other treatments as appropriate):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Summarize health-related activities, concerns, changes and follow-up this month (Include exercise/diet, physical health issues, 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21" w:type="dxa"/>
            <w:gridSpan w:val="4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/Additional Information: 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Plan/Additional Inform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2"/>
        <w:gridCol w:w="738"/>
        <w:gridCol w:w="972"/>
        <w:gridCol w:w="288"/>
        <w:gridCol w:w="342"/>
        <w:gridCol w:w="630"/>
        <w:gridCol w:w="198"/>
        <w:gridCol w:w="432"/>
        <w:gridCol w:w="567"/>
        <w:gridCol w:w="900"/>
        <w:gridCol w:w="873"/>
        <w:gridCol w:w="1080"/>
        <w:gridCol w:w="558"/>
        <w:gridCol w:w="1300"/>
      </w:tblGrid>
      <w:tr>
        <w:trPr>
          <w:trHeight w:val="576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 – Print Name/Credent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Provider – Print Name/Credential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 Signature/Credentials/ Title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Provider Signature/Credentials/ Titl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Provider Signature/Credentials/ Title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Signature/Credentials </w:t>
            </w:r>
            <w:r>
              <w:rPr>
                <w:rFonts w:cs="Arial" w:ascii="Arial" w:hAnsi="Arial"/>
                <w:sz w:val="18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Supervisor Signature/Credentials (if needed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Supervisor Signature/Credentials (if needed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Date of Service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/>
            </w:pPr>
            <w:r>
              <w:rPr/>
              <w:t>Provider Number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Loc. Code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sz w:val="16"/>
                <w:lang w:val="fr-FR"/>
              </w:rPr>
              <w:t>Prcdr. Code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sz w:val="16"/>
                <w:lang w:val="fr-FR"/>
              </w:rPr>
              <w:t>Mod 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Mod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Mod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Mod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Start Time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Stop Ti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Total Time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Diagnostic Code</w:t>
            </w:r>
          </w:p>
        </w:tc>
      </w:tr>
      <w:tr>
        <w:trPr>
          <w:trHeight w:val="39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00" w:right="720" w:gutter="0" w:header="432" w:top="576" w:footer="864" w:bottom="920"/>
      <w:pgNumType w:start="0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ew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Monthly Progress Note Summary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sz w:val="2"/>
        <w:szCs w:val="2"/>
      </w:rPr>
    </w:pPr>
    <w:r>
      <w:rPr>
        <w:rFonts w:eastAsia="Arial" w:cs="Arial" w:ascii="Arial" w:hAnsi="Arial"/>
        <w:i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18"/>
      <w:szCs w:val="18"/>
    </w:rPr>
  </w:style>
  <w:style w:type="character" w:styleId="CharChar2">
    <w:name w:val=" Char Char2"/>
    <w:qFormat/>
    <w:rPr>
      <w:b/>
      <w:bCs/>
      <w:sz w:val="28"/>
      <w:szCs w:val="28"/>
    </w:rPr>
  </w:style>
  <w:style w:type="character" w:styleId="CharChar1">
    <w:name w:val=" Char Char1"/>
    <w:qFormat/>
    <w:rPr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ncarlucci</dc:creator>
  <dc:description/>
  <cp:keywords/>
  <dc:language>en-US</dc:language>
  <cp:lastModifiedBy>rsoshlag</cp:lastModifiedBy>
  <cp:lastPrinted>2009-01-06T22:19:00Z</cp:lastPrinted>
  <dcterms:modified xsi:type="dcterms:W3CDTF">2013-04-24T01:22:00Z</dcterms:modified>
  <cp:revision>4</cp:revision>
  <dc:subject/>
  <dc:title>Monthly Progress Note - Log</dc:title>
</cp:coreProperties>
</file>