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1177"/>
        <w:gridCol w:w="1591"/>
        <w:gridCol w:w="28"/>
        <w:gridCol w:w="541"/>
        <w:gridCol w:w="2255"/>
        <w:gridCol w:w="265"/>
        <w:gridCol w:w="1096"/>
        <w:gridCol w:w="1436"/>
      </w:tblGrid>
      <w:tr>
        <w:trPr>
          <w:tblHeader w:val="true"/>
          <w:trHeight w:val="288" w:hRule="exact"/>
        </w:trPr>
        <w:tc>
          <w:tcPr>
            <w:tcW w:w="61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’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rst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, La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, MI, Last)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81" w:firstLine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rd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#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Birth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288" w:hRule="exac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9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zation/Program Name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exact"/>
        </w:trPr>
        <w:tc>
          <w:tcPr>
            <w:tcW w:w="61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5" w:after="0"/>
              <w:ind w:left="116" w:hanging="0"/>
              <w:rPr/>
            </w:pPr>
            <w:r>
              <w:fldChar w:fldCharType="begin">
                <w:ffData>
                  <w:name w:val="CheckBox_10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4_2944887167"/>
            <w:bookmarkStart w:id="1" w:name="__Fieldmark__4_2944887167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Assessment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116" w:hanging="0"/>
              <w:rPr/>
            </w:pPr>
            <w:r>
              <w:fldChar w:fldCharType="begin">
                <w:ffData>
                  <w:name w:val="CheckBox_10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5_2944887167"/>
            <w:bookmarkStart w:id="3" w:name="__Fieldmark__5_2944887167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IAP Planning/Review/Revision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116" w:hanging="0"/>
              <w:rPr/>
            </w:pPr>
            <w:r>
              <w:fldChar w:fldCharType="begin">
                <w:ffData>
                  <w:name w:val="CheckBox_10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6_2944887167"/>
            <w:bookmarkStart w:id="5" w:name="__Fieldmark__6_2944887167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Goal(s)/Object</w:t>
            </w:r>
            <w:r>
              <w:rPr>
                <w:rFonts w:cs="Arial" w:ascii="Arial" w:hAnsi="Arial"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s)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</w:rPr>
              <w:t xml:space="preserve">/Intervention(s)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dd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d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s P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11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7_2944887167"/>
            <w:bookmarkStart w:id="7" w:name="__Fieldmark__7_2944887167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/A = Skip to “Other Information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autoSpaceDE w:val="false"/>
              <w:spacing w:before="33" w:after="0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 of Service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Date of Service - Date of Service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25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autoSpaceDE w:val="false"/>
              <w:spacing w:before="45" w:after="0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 Typ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autoSpaceDE w:val="false"/>
              <w:spacing w:before="45" w:after="0"/>
              <w:ind w:left="180" w:hanging="0"/>
              <w:rPr/>
            </w:pP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9_2944887167"/>
            <w:bookmarkStart w:id="9" w:name="__Fieldmark__9_2944887167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Contact No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autoSpaceDE w:val="false"/>
              <w:spacing w:before="45" w:after="0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0_2944887167"/>
            <w:bookmarkStart w:id="11" w:name="__Fieldmark__10_2944887167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Shift Note-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Note Type - Shift Note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3" w:leader="none"/>
              </w:tabs>
              <w:autoSpaceDE w:val="false"/>
              <w:spacing w:before="45" w:after="0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2_2944887167"/>
            <w:bookmarkStart w:id="13" w:name="__Fieldmark__12_2944887167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Daily Note</w:t>
            </w:r>
          </w:p>
        </w:tc>
      </w:tr>
      <w:tr>
        <w:trPr>
          <w:trHeight w:val="1498" w:hRule="exact"/>
        </w:trPr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72" w:after="0"/>
              <w:ind w:left="18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9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9"/>
                <w:rFonts w:cs="Arial" w:ascii="Arial" w:hAnsi="Arial"/>
              </w:rPr>
              <w:fldChar w:fldCharType="separate"/>
            </w:r>
            <w:bookmarkStart w:id="14" w:name="__Fieldmark__13_2944887167"/>
            <w:bookmarkStart w:id="15" w:name="__Fieldmark__13_2944887167"/>
            <w:bookmarkEnd w:id="15"/>
            <w:r>
              <w:rPr>
                <w:rFonts w:cs="Arial" w:ascii="Arial" w:hAnsi="Arial"/>
                <w:w w:val="99"/>
                <w:sz w:val="16"/>
                <w:szCs w:val="16"/>
              </w:rPr>
            </w:r>
            <w:r>
              <w:rPr>
                <w:sz w:val="16"/>
                <w:szCs w:val="16"/>
                <w:w w:val="9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Box_1007"/>
                  <w:enabled/>
                  <w:calcOnExit w:val="0"/>
                  <w:statusText w:type="text" w:val="Goal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8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separate"/>
            </w:r>
            <w:bookmarkStart w:id="16" w:name="__Fieldmark__15_2944887167"/>
            <w:bookmarkStart w:id="17" w:name="__Fieldmark__15_2944887167"/>
            <w:bookmarkEnd w:id="17"/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jective #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Box_1008"/>
                  <w:enabled/>
                  <w:calcOnExit w:val="0"/>
                  <w:statusText w:type="text" w:val="Objective #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6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separate"/>
            </w:r>
            <w:bookmarkStart w:id="18" w:name="__Fieldmark__17_2944887167"/>
            <w:bookmarkStart w:id="19" w:name="__Fieldmark__17_2944887167"/>
            <w:bookmarkEnd w:id="19"/>
            <w:r>
              <w:rPr>
                <w:rFonts w:cs="Arial" w:ascii="Arial" w:hAnsi="Arial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ntervention(s) # </w:t>
            </w:r>
            <w:r>
              <w:fldChar w:fldCharType="begin">
                <w:ffData>
                  <w:name w:val="TextBox_1009"/>
                  <w:enabled/>
                  <w:calcOnExit w:val="0"/>
                  <w:statusText w:type="text" w:val="Intervention(s) #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8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separate"/>
            </w:r>
            <w:bookmarkStart w:id="20" w:name="__Fieldmark__19_2944887167"/>
            <w:bookmarkStart w:id="21" w:name="__Fieldmark__19_2944887167"/>
            <w:bookmarkEnd w:id="21"/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jective #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Box_1010"/>
                  <w:enabled/>
                  <w:calcOnExit w:val="0"/>
                  <w:statusText w:type="text" w:val="Objective #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6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separate"/>
            </w:r>
            <w:bookmarkStart w:id="22" w:name="__Fieldmark__21_2944887167"/>
            <w:bookmarkStart w:id="23" w:name="__Fieldmark__21_2944887167"/>
            <w:bookmarkEnd w:id="23"/>
            <w:r>
              <w:rPr>
                <w:rFonts w:cs="Arial" w:ascii="Arial" w:hAnsi="Arial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ntervention(s) # </w:t>
            </w:r>
            <w:r>
              <w:fldChar w:fldCharType="begin">
                <w:ffData>
                  <w:name w:val="TextBox_1011"/>
                  <w:enabled/>
                  <w:calcOnExit w:val="0"/>
                  <w:statusText w:type="text" w:val="Intervention(s) #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8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separate"/>
            </w:r>
            <w:bookmarkStart w:id="24" w:name="__Fieldmark__23_2944887167"/>
            <w:bookmarkStart w:id="25" w:name="__Fieldmark__23_2944887167"/>
            <w:bookmarkEnd w:id="25"/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jective #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Objective #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61" w:right="55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separate"/>
            </w:r>
            <w:bookmarkStart w:id="26" w:name="__Fieldmark__25_2944887167"/>
            <w:bookmarkStart w:id="27" w:name="__Fieldmark__25_2944887167"/>
            <w:bookmarkEnd w:id="27"/>
            <w:r>
              <w:rPr>
                <w:rFonts w:cs="Arial" w:ascii="Arial" w:hAnsi="Arial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ntervention(s) #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Intervention(s) #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72" w:after="0"/>
              <w:ind w:left="18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9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9"/>
                <w:rFonts w:cs="Arial" w:ascii="Arial" w:hAnsi="Arial"/>
              </w:rPr>
              <w:fldChar w:fldCharType="separate"/>
            </w:r>
            <w:bookmarkStart w:id="28" w:name="__Fieldmark__27_2944887167"/>
            <w:bookmarkStart w:id="29" w:name="__Fieldmark__27_2944887167"/>
            <w:bookmarkEnd w:id="29"/>
            <w:r>
              <w:rPr>
                <w:rFonts w:cs="Arial" w:ascii="Arial" w:hAnsi="Arial"/>
                <w:w w:val="99"/>
                <w:sz w:val="16"/>
                <w:szCs w:val="16"/>
              </w:rPr>
            </w:r>
            <w:r>
              <w:rPr>
                <w:sz w:val="16"/>
                <w:szCs w:val="16"/>
                <w:w w:val="9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Goal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8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separate"/>
            </w:r>
            <w:bookmarkStart w:id="30" w:name="__Fieldmark__29_2944887167"/>
            <w:bookmarkStart w:id="31" w:name="__Fieldmark__29_2944887167"/>
            <w:bookmarkEnd w:id="31"/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jective #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Objective #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6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separate"/>
            </w:r>
            <w:bookmarkStart w:id="32" w:name="__Fieldmark__31_2944887167"/>
            <w:bookmarkStart w:id="33" w:name="__Fieldmark__31_2944887167"/>
            <w:bookmarkEnd w:id="33"/>
            <w:r>
              <w:rPr>
                <w:rFonts w:cs="Arial" w:ascii="Arial" w:hAnsi="Arial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ntervention(s) #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Intervention(s) #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8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separate"/>
            </w:r>
            <w:bookmarkStart w:id="34" w:name="__Fieldmark__33_2944887167"/>
            <w:bookmarkStart w:id="35" w:name="__Fieldmark__33_2944887167"/>
            <w:bookmarkEnd w:id="35"/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jective #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Objective #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6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separate"/>
            </w:r>
            <w:bookmarkStart w:id="36" w:name="__Fieldmark__35_2944887167"/>
            <w:bookmarkStart w:id="37" w:name="__Fieldmark__35_2944887167"/>
            <w:bookmarkEnd w:id="37"/>
            <w:r>
              <w:rPr>
                <w:rFonts w:cs="Arial" w:ascii="Arial" w:hAnsi="Arial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ntervention(s) # </w:t>
            </w:r>
            <w:r>
              <w:fldChar w:fldCharType="begin">
                <w:ffData>
                  <w:name w:val="TextBox_1018"/>
                  <w:enabled/>
                  <w:calcOnExit w:val="0"/>
                  <w:statusText w:type="text" w:val="Intervention(s) #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8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separate"/>
            </w:r>
            <w:bookmarkStart w:id="38" w:name="__Fieldmark__37_2944887167"/>
            <w:bookmarkStart w:id="39" w:name="__Fieldmark__37_2944887167"/>
            <w:bookmarkEnd w:id="39"/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jective #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Box_1019"/>
                  <w:enabled/>
                  <w:calcOnExit w:val="0"/>
                  <w:statusText w:type="text" w:val="Objective #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6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separate"/>
            </w:r>
            <w:bookmarkStart w:id="40" w:name="__Fieldmark__39_2944887167"/>
            <w:bookmarkStart w:id="41" w:name="__Fieldmark__39_2944887167"/>
            <w:bookmarkEnd w:id="41"/>
            <w:r>
              <w:rPr>
                <w:rFonts w:cs="Arial" w:ascii="Arial" w:hAnsi="Arial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ntervention(s) # </w:t>
            </w:r>
            <w:r>
              <w:fldChar w:fldCharType="begin">
                <w:ffData>
                  <w:name w:val="TextBox_1020"/>
                  <w:enabled/>
                  <w:calcOnExit w:val="0"/>
                  <w:statusText w:type="text" w:val="Intervention(s) #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72" w:after="0"/>
              <w:ind w:left="18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9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9"/>
                <w:rFonts w:cs="Arial" w:ascii="Arial" w:hAnsi="Arial"/>
              </w:rPr>
              <w:fldChar w:fldCharType="separate"/>
            </w:r>
            <w:bookmarkStart w:id="42" w:name="__Fieldmark__41_2944887167"/>
            <w:bookmarkStart w:id="43" w:name="__Fieldmark__41_2944887167"/>
            <w:bookmarkEnd w:id="43"/>
            <w:r>
              <w:rPr>
                <w:rFonts w:cs="Arial" w:ascii="Arial" w:hAnsi="Arial"/>
                <w:w w:val="99"/>
                <w:sz w:val="16"/>
                <w:szCs w:val="16"/>
              </w:rPr>
            </w:r>
            <w:r>
              <w:rPr>
                <w:sz w:val="16"/>
                <w:szCs w:val="16"/>
                <w:w w:val="9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Box_1021"/>
                  <w:enabled/>
                  <w:calcOnExit w:val="0"/>
                  <w:statusText w:type="text" w:val="Goal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8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separate"/>
            </w:r>
            <w:bookmarkStart w:id="44" w:name="__Fieldmark__43_2944887167"/>
            <w:bookmarkStart w:id="45" w:name="__Fieldmark__43_2944887167"/>
            <w:bookmarkEnd w:id="45"/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jective #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Box_1022"/>
                  <w:enabled/>
                  <w:calcOnExit w:val="0"/>
                  <w:statusText w:type="text" w:val="Objective #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6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separate"/>
            </w:r>
            <w:bookmarkStart w:id="46" w:name="__Fieldmark__45_2944887167"/>
            <w:bookmarkStart w:id="47" w:name="__Fieldmark__45_2944887167"/>
            <w:bookmarkEnd w:id="47"/>
            <w:r>
              <w:rPr>
                <w:rFonts w:cs="Arial" w:ascii="Arial" w:hAnsi="Arial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ntervention(s) # </w:t>
            </w:r>
            <w:r>
              <w:fldChar w:fldCharType="begin">
                <w:ffData>
                  <w:name w:val="TextBox_1023"/>
                  <w:enabled/>
                  <w:calcOnExit w:val="0"/>
                  <w:statusText w:type="text" w:val="Intervention(s) #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8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separate"/>
            </w:r>
            <w:bookmarkStart w:id="48" w:name="__Fieldmark__47_2944887167"/>
            <w:bookmarkStart w:id="49" w:name="__Fieldmark__47_2944887167"/>
            <w:bookmarkEnd w:id="49"/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jective #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Box_1024"/>
                  <w:enabled/>
                  <w:calcOnExit w:val="0"/>
                  <w:statusText w:type="text" w:val="Objective #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6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separate"/>
            </w:r>
            <w:bookmarkStart w:id="50" w:name="__Fieldmark__49_2944887167"/>
            <w:bookmarkStart w:id="51" w:name="__Fieldmark__49_2944887167"/>
            <w:bookmarkEnd w:id="51"/>
            <w:r>
              <w:rPr>
                <w:rFonts w:cs="Arial" w:ascii="Arial" w:hAnsi="Arial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ntervention(s) # </w:t>
            </w:r>
            <w:r>
              <w:fldChar w:fldCharType="begin">
                <w:ffData>
                  <w:name w:val="TextBox_1025"/>
                  <w:enabled/>
                  <w:calcOnExit w:val="0"/>
                  <w:statusText w:type="text" w:val="Intervention(s) #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8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separate"/>
            </w:r>
            <w:bookmarkStart w:id="52" w:name="__Fieldmark__51_2944887167"/>
            <w:bookmarkStart w:id="53" w:name="__Fieldmark__51_2944887167"/>
            <w:bookmarkEnd w:id="53"/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jective #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Box_1026"/>
                  <w:enabled/>
                  <w:calcOnExit w:val="0"/>
                  <w:statusText w:type="text" w:val="Objective #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6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separate"/>
            </w:r>
            <w:bookmarkStart w:id="54" w:name="__Fieldmark__53_2944887167"/>
            <w:bookmarkStart w:id="55" w:name="__Fieldmark__53_2944887167"/>
            <w:bookmarkEnd w:id="55"/>
            <w:r>
              <w:rPr>
                <w:rFonts w:cs="Arial" w:ascii="Arial" w:hAnsi="Arial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ntervention(s) # </w:t>
            </w:r>
            <w:r>
              <w:fldChar w:fldCharType="begin">
                <w:ffData>
                  <w:name w:val="TextBox_1027"/>
                  <w:enabled/>
                  <w:calcOnExit w:val="0"/>
                  <w:statusText w:type="text" w:val="Intervention(s) #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before="72" w:after="0"/>
              <w:ind w:left="18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9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9"/>
                <w:rFonts w:cs="Arial" w:ascii="Arial" w:hAnsi="Arial"/>
              </w:rPr>
              <w:fldChar w:fldCharType="separate"/>
            </w:r>
            <w:bookmarkStart w:id="56" w:name="__Fieldmark__55_2944887167"/>
            <w:bookmarkStart w:id="57" w:name="__Fieldmark__55_2944887167"/>
            <w:bookmarkEnd w:id="57"/>
            <w:r>
              <w:rPr>
                <w:rFonts w:cs="Arial" w:ascii="Arial" w:hAnsi="Arial"/>
                <w:w w:val="99"/>
                <w:sz w:val="16"/>
                <w:szCs w:val="16"/>
              </w:rPr>
            </w:r>
            <w:r>
              <w:rPr>
                <w:sz w:val="16"/>
                <w:szCs w:val="16"/>
                <w:w w:val="9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Go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Box_1028"/>
                  <w:enabled/>
                  <w:calcOnExit w:val="0"/>
                  <w:statusText w:type="text" w:val="Goal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8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separate"/>
            </w:r>
            <w:bookmarkStart w:id="58" w:name="__Fieldmark__57_2944887167"/>
            <w:bookmarkStart w:id="59" w:name="__Fieldmark__57_2944887167"/>
            <w:bookmarkEnd w:id="59"/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jective #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Box_1029"/>
                  <w:enabled/>
                  <w:calcOnExit w:val="0"/>
                  <w:statusText w:type="text" w:val="Objective #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6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fldChar w:fldCharType="begin">
                <w:ffData>
                  <w:name w:val="CheckBox_10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separate"/>
            </w:r>
            <w:bookmarkStart w:id="60" w:name="__Fieldmark__59_2944887167"/>
            <w:bookmarkStart w:id="61" w:name="__Fieldmark__59_2944887167"/>
            <w:bookmarkEnd w:id="61"/>
            <w:r>
              <w:rPr>
                <w:rFonts w:cs="Arial" w:ascii="Arial" w:hAnsi="Arial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ntervention(s) # </w:t>
            </w:r>
            <w:r>
              <w:fldChar w:fldCharType="begin">
                <w:ffData>
                  <w:name w:val="TextBox_1030"/>
                  <w:enabled/>
                  <w:calcOnExit w:val="0"/>
                  <w:statusText w:type="text" w:val="Intervention(s) #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8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separate"/>
            </w:r>
            <w:bookmarkStart w:id="62" w:name="__Fieldmark__61_2944887167"/>
            <w:bookmarkStart w:id="63" w:name="__Fieldmark__61_2944887167"/>
            <w:bookmarkEnd w:id="63"/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jective #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Box_1031"/>
                  <w:enabled/>
                  <w:calcOnExit w:val="0"/>
                  <w:statusText w:type="text" w:val="Objective #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6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fldChar w:fldCharType="begin">
                <w:ffData>
                  <w:name w:val="CheckBox_1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separate"/>
            </w:r>
            <w:bookmarkStart w:id="64" w:name="__Fieldmark__63_2944887167"/>
            <w:bookmarkStart w:id="65" w:name="__Fieldmark__63_2944887167"/>
            <w:bookmarkEnd w:id="65"/>
            <w:r>
              <w:rPr>
                <w:rFonts w:cs="Arial" w:ascii="Arial" w:hAnsi="Arial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ntervention(s) # </w:t>
            </w:r>
            <w:r>
              <w:fldChar w:fldCharType="begin">
                <w:ffData>
                  <w:name w:val="TextBox_1032"/>
                  <w:enabled/>
                  <w:calcOnExit w:val="0"/>
                  <w:statusText w:type="text" w:val="Intervention(s) #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8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separate"/>
            </w:r>
            <w:bookmarkStart w:id="66" w:name="__Fieldmark__65_2944887167"/>
            <w:bookmarkStart w:id="67" w:name="__Fieldmark__65_2944887167"/>
            <w:bookmarkEnd w:id="67"/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jective #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Box_1033"/>
                  <w:enabled/>
                  <w:calcOnExit w:val="0"/>
                  <w:statusText w:type="text" w:val="Objective #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361" w:right="55" w:hanging="0"/>
              <w:jc w:val="both"/>
              <w:rPr>
                <w:rFonts w:ascii="Arial" w:hAnsi="Arial" w:cs="Arial"/>
                <w:spacing w:val="1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separate"/>
            </w:r>
            <w:bookmarkStart w:id="68" w:name="__Fieldmark__67_2944887167"/>
            <w:bookmarkStart w:id="69" w:name="__Fieldmark__67_2944887167"/>
            <w:bookmarkEnd w:id="69"/>
            <w:r>
              <w:rPr>
                <w:rFonts w:cs="Arial" w:ascii="Arial" w:hAnsi="Arial"/>
                <w:spacing w:val="1"/>
                <w:sz w:val="16"/>
                <w:szCs w:val="16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Intervention(s) # </w:t>
            </w:r>
            <w:r>
              <w:fldChar w:fldCharType="begin">
                <w:ffData>
                  <w:name w:val="TextBox_1034"/>
                  <w:enabled/>
                  <w:calcOnExit w:val="0"/>
                  <w:statusText w:type="text" w:val="Intervention(s) #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3" w:after="0"/>
              <w:ind w:right="55" w:hanging="0"/>
              <w:jc w:val="center"/>
              <w:rPr>
                <w:rFonts w:ascii="Arial" w:hAnsi="Arial" w:cs="Arial"/>
                <w:b/>
                <w:b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Person’s Response to Interventions (Required) and Additional Details Regarding the Interventions (If Applicable):</w:t>
            </w:r>
          </w:p>
        </w:tc>
      </w:tr>
      <w:tr>
        <w:trPr>
          <w:trHeight w:val="4320" w:hRule="atLeas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16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CheckBox_10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separate"/>
            </w:r>
            <w:bookmarkStart w:id="70" w:name="__Fieldmark__69_2944887167"/>
            <w:bookmarkStart w:id="71" w:name="__Fieldmark__69_2944887167"/>
            <w:bookmarkEnd w:id="71"/>
            <w:r>
              <w:rPr>
                <w:rFonts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erson Actively Engaged In IAP Interventions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16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16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Checkbox_10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separate"/>
            </w:r>
            <w:bookmarkStart w:id="72" w:name="__Fieldmark__70_2944887167"/>
            <w:bookmarkStart w:id="73" w:name="__Fieldmark__70_2944887167"/>
            <w:bookmarkEnd w:id="73"/>
            <w:r>
              <w:rPr>
                <w:rFonts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erson Partially Engaged in IAP interventions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16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16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Checkbox_10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separate"/>
            </w:r>
            <w:bookmarkStart w:id="74" w:name="__Fieldmark__71_2944887167"/>
            <w:bookmarkStart w:id="75" w:name="__Fieldmark__71_2944887167"/>
            <w:bookmarkEnd w:id="75"/>
            <w:r>
              <w:rPr>
                <w:rFonts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erson Declined To Participate In IAP Interventions (check one and provide detail below)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116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733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separate"/>
            </w:r>
            <w:bookmarkStart w:id="76" w:name="__Fieldmark__72_2944887167"/>
            <w:bookmarkStart w:id="77" w:name="__Fieldmark__72_2944887167"/>
            <w:bookmarkEnd w:id="77"/>
            <w:r>
              <w:rPr>
                <w:rFonts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 Assessment and/or IAP Planning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733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733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separate"/>
            </w:r>
            <w:bookmarkStart w:id="78" w:name="__Fieldmark__73_2944887167"/>
            <w:bookmarkStart w:id="79" w:name="__Fieldmark__73_2944887167"/>
            <w:bookmarkEnd w:id="79"/>
            <w:r>
              <w:rPr>
                <w:rFonts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 Assessment and/or IAP Review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733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733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separate"/>
            </w:r>
            <w:bookmarkStart w:id="80" w:name="__Fieldmark__74_2944887167"/>
            <w:bookmarkStart w:id="81" w:name="__Fieldmark__74_2944887167"/>
            <w:bookmarkEnd w:id="81"/>
            <w:r>
              <w:rPr>
                <w:rFonts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 Assessment and/or IAP Revision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733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733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separate"/>
            </w:r>
            <w:bookmarkStart w:id="82" w:name="__Fieldmark__75_2944887167"/>
            <w:bookmarkStart w:id="83" w:name="__Fieldmark__75_2944887167"/>
            <w:bookmarkEnd w:id="83"/>
            <w:r>
              <w:rPr>
                <w:rFonts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 Person not directly involved</w:t>
            </w:r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733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  <w:bookmarkStart w:id="84" w:name="TextBox_1035"/>
            <w:bookmarkStart w:id="85" w:name="TextBox_1035"/>
          </w:p>
          <w:p>
            <w:pPr>
              <w:pStyle w:val="Normal"/>
              <w:widowControl w:val="false"/>
              <w:autoSpaceDE w:val="false"/>
              <w:spacing w:lineRule="exact" w:line="184" w:before="3" w:after="0"/>
              <w:ind w:left="733" w:right="55" w:hanging="0"/>
              <w:rPr>
                <w:rFonts w:ascii="Arial" w:hAnsi="Arial" w:cs="Arial"/>
                <w:spacing w:val="1"/>
                <w:sz w:val="18"/>
                <w:szCs w:val="18"/>
              </w:rPr>
            </w:pPr>
            <w:bookmarkStart w:id="86" w:name="TextBox_1035"/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Provide Details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erson’s Response to Interventions (Required) and Additional Details Regarding the Interventions (If Applicable) - Person Declined To "/>
                  <w:textInput/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86"/>
            <w:r>
              <w:rPr>
                <w:rFonts w:cs="Arial" w:ascii="Arial" w:hAnsi="Arial"/>
                <w:spacing w:val="1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1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8" w:hRule="atLeas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5020" w:leader="none"/>
                <w:tab w:val="left" w:pos="8780" w:leader="none"/>
              </w:tabs>
              <w:autoSpaceDE w:val="false"/>
              <w:spacing w:lineRule="exact" w:line="22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Information (include new issue(s) presented/significant life events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hift note, contact note, etc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_10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7" w:name="__Fieldmark__77_2944887167"/>
            <w:bookmarkStart w:id="88" w:name="__Fieldmark__77_2944887167"/>
            <w:bookmarkEnd w:id="88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N/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5020" w:leader="none"/>
                <w:tab w:val="left" w:pos="8780" w:leader="none"/>
              </w:tabs>
              <w:autoSpaceDE w:val="false"/>
              <w:spacing w:lineRule="exact" w:line="229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_10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separate"/>
            </w:r>
            <w:bookmarkStart w:id="89" w:name="__Fieldmark__78_2944887167"/>
            <w:bookmarkStart w:id="90" w:name="__Fieldmark__78_2944887167"/>
            <w:bookmarkEnd w:id="90"/>
            <w:r>
              <w:rPr>
                <w:rFonts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erson Not Available to Engage in Services (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separate"/>
            </w:r>
            <w:bookmarkStart w:id="91" w:name="__Fieldmark__79_2944887167"/>
            <w:bookmarkStart w:id="92" w:name="__Fieldmark__79_2944887167"/>
            <w:bookmarkEnd w:id="92"/>
            <w:r>
              <w:rPr>
                <w:rFonts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 Person Cancelled/ Reschedule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separate"/>
            </w:r>
            <w:bookmarkStart w:id="93" w:name="__Fieldmark__80_2944887167"/>
            <w:bookmarkStart w:id="94" w:name="__Fieldmark__80_2944887167"/>
            <w:bookmarkEnd w:id="94"/>
            <w:r>
              <w:rPr>
                <w:rFonts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 No Show/Not Hom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5020" w:leader="none"/>
                <w:tab w:val="left" w:pos="8780" w:leader="none"/>
              </w:tabs>
              <w:autoSpaceDE w:val="false"/>
              <w:spacing w:lineRule="exact" w:line="229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36"/>
                  <w:enabled/>
                  <w:calcOnExit w:val="0"/>
                  <w:statusText w:type="text" w:val="Other Information.  Include new issue(s) presented/significant life events.  Shift note, contact note, etc.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1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5020" w:leader="none"/>
                <w:tab w:val="left" w:pos="8780" w:leader="none"/>
              </w:tabs>
              <w:autoSpaceDE w:val="false"/>
              <w:spacing w:lineRule="exact" w:line="22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Box_10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separate"/>
            </w:r>
            <w:bookmarkStart w:id="95" w:name="__Fieldmark__82_2944887167"/>
            <w:bookmarkStart w:id="96" w:name="__Fieldmark__82_2944887167"/>
            <w:bookmarkEnd w:id="96"/>
            <w:r>
              <w:rPr>
                <w:rFonts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ew issue resolved, no CA Update required             </w:t>
            </w:r>
            <w:r>
              <w:fldChar w:fldCharType="begin">
                <w:ffData>
                  <w:name w:val="CheckBox_10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separate"/>
            </w:r>
            <w:bookmarkStart w:id="97" w:name="__Fieldmark__83_2944887167"/>
            <w:bookmarkStart w:id="98" w:name="__Fieldmark__83_2944887167"/>
            <w:bookmarkEnd w:id="98"/>
            <w:r>
              <w:rPr>
                <w:rFonts w:cs="Arial" w:ascii="Arial" w:hAnsi="Arial"/>
                <w:spacing w:val="1"/>
                <w:sz w:val="18"/>
                <w:szCs w:val="18"/>
              </w:rPr>
            </w:r>
            <w:r>
              <w:rPr>
                <w:sz w:val="18"/>
                <w:spacing w:val="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 CA Update required    </w:t>
            </w:r>
          </w:p>
        </w:tc>
      </w:tr>
      <w:tr>
        <w:trPr>
          <w:trHeight w:val="432" w:hRule="exact"/>
        </w:trPr>
        <w:tc>
          <w:tcPr>
            <w:tcW w:w="5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in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/Credential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Box_1037"/>
                  <w:enabled/>
                  <w:calcOnExit w:val="0"/>
                  <w:statusText w:type="text" w:val="Provider – (Print Name/Credential) 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’s Si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u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ptio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/>
              <w:ind w:left="19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: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Signature: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35" w:leader="none"/>
              </w:tabs>
              <w:autoSpaceDE w:val="false"/>
              <w:spacing w:lineRule="exact" w:line="20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hab Day? 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Box_10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9" w:name="__Fieldmark__85_2944887167"/>
            <w:bookmarkStart w:id="100" w:name="__Fieldmark__85_2944887167"/>
            <w:bookmarkEnd w:id="10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</w:t>
            </w:r>
            <w:r>
              <w:fldChar w:fldCharType="begin">
                <w:ffData>
                  <w:name w:val="CheckBox_10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1" w:name="__Fieldmark__86_2944887167"/>
            <w:bookmarkStart w:id="102" w:name="__Fieldmark__86_2944887167"/>
            <w:bookmarkEnd w:id="10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</w:tr>
    </w:tbl>
    <w:p>
      <w:pPr>
        <w:pStyle w:val="Caption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>Revision Date:  4/30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4"/>
      <w:gridCol w:w="5571"/>
    </w:tblGrid>
    <w:tr>
      <w:trPr>
        <w:trHeight w:val="644" w:hRule="atLeast"/>
      </w:trPr>
      <w:tc>
        <w:tcPr>
          <w:tcW w:w="55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ind w:left="217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66750" cy="3619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20"/>
              <w:tab w:val="left" w:pos="5463" w:leader="none"/>
            </w:tabs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ommunity Based Flexible Support Service Note </w:t>
            <w:br/>
          </w:r>
        </w:p>
      </w:tc>
    </w:tr>
  </w:tbl>
  <w:p>
    <w:pPr>
      <w:pStyle w:val="Header"/>
      <w:ind w:left="-108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vanish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widowControl w:val="false"/>
      <w:autoSpaceDE w:val="false"/>
      <w:spacing w:lineRule="exact" w:line="184" w:before="3" w:after="0"/>
      <w:ind w:left="116" w:right="55" w:hanging="0"/>
      <w:jc w:val="both"/>
    </w:pPr>
    <w:rPr>
      <w:rFonts w:ascii="Arial" w:hAnsi="Arial" w:cs="Arial"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1:00Z</dcterms:created>
  <dc:creator>Doug</dc:creator>
  <dc:description/>
  <dc:language>en-US</dc:language>
  <cp:lastModifiedBy>rsoshlag</cp:lastModifiedBy>
  <cp:lastPrinted>2010-07-09T08:54:00Z</cp:lastPrinted>
  <dcterms:modified xsi:type="dcterms:W3CDTF">2013-05-02T13:41:00Z</dcterms:modified>
  <cp:revision>2</cp:revision>
  <dc:subject/>
  <dc:title>Person’s Name (First, MI, Last):</dc:title>
</cp:coreProperties>
</file>