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838"/>
        <w:gridCol w:w="3123"/>
      </w:tblGrid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’s Name (First MI Last): </w:t>
            </w:r>
            <w:r>
              <w:fldChar w:fldCharType="begin">
                <w:ffData>
                  <w:name w:val="TextBox_1097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Record #: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Box_109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of Admission: </w:t>
            </w:r>
            <w:r>
              <w:fldChar w:fldCharType="begin">
                <w:ffData>
                  <w:name w:val="TextBox_1099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ganization/Program Name: </w:t>
            </w:r>
            <w:r>
              <w:fldChar w:fldCharType="begin">
                <w:ffData>
                  <w:name w:val="TextBox_1100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B: </w:t>
            </w:r>
            <w:r>
              <w:fldChar w:fldCharType="begin">
                <w:ffData>
                  <w:name w:val="TextBox_1101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858930953"/>
            <w:bookmarkStart w:id="1" w:name="__Fieldmark__5_8589309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Box_1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858930953"/>
            <w:bookmarkStart w:id="3" w:name="__Fieldmark__6_8589309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  <w:p>
            <w:pPr>
              <w:pStyle w:val="Heading3"/>
              <w:spacing w:before="40" w:after="4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CheckBox_1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7_858930953"/>
            <w:bookmarkStart w:id="5" w:name="__Fieldmark__7_85893095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Transgen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70"/>
      </w:tblGrid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MDT Review 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102"/>
                  <w:enabled/>
                  <w:calcOnExit w:val="0"/>
                  <w:statusText w:type="text" w:val="MDT Review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Plan Completed by (Name, Title, Program)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103"/>
                  <w:enabled/>
                  <w:calcOnExit w:val="0"/>
                  <w:statusText w:type="text" w:val="Plan Completed by (Name, Title, Program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(s) of Individualized Action Plan(s) Reviewed: </w:t>
            </w:r>
            <w:r>
              <w:fldChar w:fldCharType="begin">
                <w:ffData>
                  <w:name w:val="TextBox_1104"/>
                  <w:enabled/>
                  <w:calcOnExit w:val="0"/>
                  <w:statusText w:type="text" w:val="Date(s) of Individualized Action Plan(s) Reviewed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Reason/Type of Review:</w:t>
            </w:r>
            <w:r>
              <w:rPr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heckBox_1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" w:name="__Fieldmark__11_858930953"/>
            <w:bookmarkStart w:id="7" w:name="__Fieldmark__11_858930953"/>
            <w:bookmarkEnd w:id="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Initial   </w:t>
            </w:r>
            <w:r>
              <w:fldChar w:fldCharType="begin">
                <w:ffData>
                  <w:name w:val="CheckBox_1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" w:name="__Fieldmark__12_858930953"/>
            <w:bookmarkStart w:id="9" w:name="__Fieldmark__12_858930953"/>
            <w:bookmarkEnd w:id="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90 Day   </w:t>
            </w:r>
            <w:r>
              <w:fldChar w:fldCharType="begin">
                <w:ffData>
                  <w:name w:val="CheckBox_1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" w:name="__Fieldmark__13_858930953"/>
            <w:bookmarkStart w:id="11" w:name="__Fieldmark__13_858930953"/>
            <w:bookmarkEnd w:id="1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Annual    </w:t>
            </w:r>
            <w:r>
              <w:fldChar w:fldCharType="begin">
                <w:ffData>
                  <w:name w:val="CheckBox_1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2" w:name="__Fieldmark__14_858930953"/>
            <w:bookmarkStart w:id="13" w:name="__Fieldmark__14_858930953"/>
            <w:bookmarkEnd w:id="1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ajor Clinical Change  </w:t>
            </w:r>
            <w:r>
              <w:fldChar w:fldCharType="begin">
                <w:ffData>
                  <w:name w:val="CheckBox_1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4" w:name="__Fieldmark__15_858930953"/>
            <w:bookmarkStart w:id="15" w:name="__Fieldmark__15_858930953"/>
            <w:bookmarkEnd w:id="1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charge    </w:t>
            </w:r>
            <w:r>
              <w:fldChar w:fldCharType="begin">
                <w:ffData>
                  <w:name w:val="CheckBox_1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6" w:name="__Fieldmark__16_858930953"/>
            <w:bookmarkStart w:id="17" w:name="__Fieldmark__16_858930953"/>
            <w:bookmarkEnd w:id="1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Box_1105"/>
                  <w:enabled/>
                  <w:calcOnExit w:val="0"/>
                  <w:statusText w:type="text" w:val="Reason/Type of Review - Oth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32"/>
        <w:gridCol w:w="4248"/>
        <w:gridCol w:w="1080"/>
      </w:tblGrid>
      <w:tr>
        <w:trPr>
          <w:trHeight w:val="2141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DT Summary: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Box_1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18_858930953"/>
            <w:bookmarkStart w:id="19" w:name="__Fieldmark__18_858930953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mprehensive Assessment reviewed and approved </w:t>
            </w:r>
            <w:r>
              <w:rPr>
                <w:rFonts w:cs="Arial" w:ascii="Arial" w:hAnsi="Arial"/>
                <w:sz w:val="16"/>
              </w:rPr>
              <w:t>(for DPH/BSAS services)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Box_1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19_858930953"/>
            <w:bookmarkStart w:id="21" w:name="__Fieldmark__19_858930953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AP reviewed and approved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Box_1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20_858930953"/>
            <w:bookmarkStart w:id="23" w:name="__Fieldmark__20_858930953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AP reviewed and the following corrective actions are necessary:     </w:t>
            </w:r>
            <w:r>
              <w:fldChar w:fldCharType="begin">
                <w:ffData>
                  <w:name w:val="TextBox_1106"/>
                  <w:enabled/>
                  <w:calcOnExit w:val="0"/>
                  <w:statusText w:type="text" w:val="MDT Summary - IAP reviewed and the following corrective actions are necessar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Box_1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22_858930953"/>
            <w:bookmarkStart w:id="25" w:name="__Fieldmark__22_858930953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mments/questions: </w:t>
            </w:r>
            <w:r>
              <w:fldChar w:fldCharType="begin">
                <w:ffData>
                  <w:name w:val="TextBox_1107"/>
                  <w:enabled/>
                  <w:calcOnExit w:val="0"/>
                  <w:statusText w:type="text" w:val="MDT Summary - Comments/question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08"/>
                  <w:enabled/>
                  <w:calcOnExit w:val="0"/>
                  <w:statusText w:type="text" w:val="MDT Signature/Credential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MDT Signature/Credentials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MDT Signature/Credential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MDT Signature/Credentials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ind w:left="108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MDT Signature/Credential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MDT Signature/Credentials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MDT Signature/Credential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115"/>
                  <w:enabled/>
                  <w:calcOnExit w:val="0"/>
                  <w:statusText w:type="text" w:val="MDT Signature/Credentials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1080"/>
      </w:tblGrid>
      <w:tr>
        <w:trPr>
          <w:trHeight w:val="252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ing Provider Response to MDT Review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Box_1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32_858930953"/>
            <w:bookmarkStart w:id="27" w:name="__Fieldmark__32_858930953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t Applicable – No corrective actions indicated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Box_1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33_858930953"/>
            <w:bookmarkStart w:id="29" w:name="__Fieldmark__33_858930953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rrective actions in process.  Describe: </w:t>
            </w:r>
            <w:r>
              <w:fldChar w:fldCharType="begin">
                <w:ffData>
                  <w:name w:val="TextBox_1116"/>
                  <w:enabled/>
                  <w:calcOnExit w:val="0"/>
                  <w:statusText w:type="text" w:val="Treating Provider Response to MDT Review - Corrective actions in process - Describ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Box_1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35_858930953"/>
            <w:bookmarkStart w:id="31" w:name="__Fieldmark__35_858930953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rrective actions completed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36_858930953"/>
            <w:bookmarkStart w:id="33" w:name="__Fieldmark__36_858930953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mments/questions: </w:t>
            </w:r>
            <w:r>
              <w:fldChar w:fldCharType="begin">
                <w:ffData>
                  <w:name w:val="TextBox_1117"/>
                  <w:enabled/>
                  <w:calcOnExit w:val="0"/>
                  <w:statusText w:type="text" w:val="Treating Provider Response to MDT Review - Comments/question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ing Provider Signature/ Credentials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18"/>
                  <w:enabled/>
                  <w:calcOnExit w:val="0"/>
                  <w:statusText w:type="text" w:val="Treating Provider Signature/ Credential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9"/>
                  <w:enabled/>
                  <w:calcOnExit w:val="0"/>
                  <w:statusText w:type="text" w:val="Treating Provider Signature/ Credentials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Box_1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40_858930953"/>
            <w:bookmarkStart w:id="35" w:name="__Fieldmark__40_858930953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20"/>
                  <w:enabled/>
                  <w:calcOnExit w:val="0"/>
                  <w:statusText w:type="text" w:val="Supervisor Signature/Credentials (if applicable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21"/>
                  <w:enabled/>
                  <w:calcOnExit w:val="0"/>
                  <w:statusText w:type="text" w:val="Supervisor Signature/Credentials (if applicable)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/Credentials (if applicable): </w:t>
            </w:r>
            <w:r>
              <w:fldChar w:fldCharType="begin">
                <w:ffData>
                  <w:name w:val="CheckBox_1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3_858930953"/>
            <w:bookmarkStart w:id="37" w:name="__Fieldmark__43_858930953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22"/>
                  <w:enabled/>
                  <w:calcOnExit w:val="0"/>
                  <w:statusText w:type="text" w:val="Psychiatrist/MD/DO Signature/Credentials (if applicable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123"/>
                  <w:enabled/>
                  <w:calcOnExit w:val="0"/>
                  <w:statusText w:type="text" w:val="Psychiatrist/MD/DO Signature/Credentials (if applicable)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Revision Date</w:t>
    </w:r>
    <w:r>
      <w:rPr>
        <w:rFonts w:cs="Arial" w:ascii="Arial" w:hAnsi="Arial"/>
        <w:b/>
        <w:i/>
        <w:sz w:val="16"/>
        <w:szCs w:val="16"/>
      </w:rPr>
      <w:t xml:space="preserve">:  </w:t>
    </w:r>
    <w:r>
      <w:rPr>
        <w:rFonts w:cs="Arial" w:ascii="Arial" w:hAnsi="Arial"/>
        <w:i/>
        <w:sz w:val="16"/>
        <w:szCs w:val="16"/>
      </w:rPr>
      <w:t>4-30-13</w:t>
    </w:r>
    <w:r>
      <w:rPr>
        <w:rFonts w:cs="Arial" w:ascii="Arial" w:hAnsi="Arial"/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058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Multi-Disciplinary Team Review/Response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SSladen</dc:creator>
  <dc:description/>
  <cp:keywords/>
  <dc:language>en-US</dc:language>
  <cp:lastModifiedBy>rsoshlag</cp:lastModifiedBy>
  <cp:lastPrinted>2007-12-03T15:13:00Z</cp:lastPrinted>
  <dcterms:modified xsi:type="dcterms:W3CDTF">2013-04-24T01:28:00Z</dcterms:modified>
  <cp:revision>4</cp:revision>
  <dc:subject/>
  <dc:title>DEMOGRAPHICS</dc:title>
</cp:coreProperties>
</file>