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13" w:type="dxa"/>
        <w:tblLayout w:type="fixed"/>
        <w:tblCellMar>
          <w:top w:w="0" w:type="dxa"/>
          <w:left w:w="108" w:type="dxa"/>
          <w:bottom w:w="0" w:type="dxa"/>
          <w:right w:w="108" w:type="dxa"/>
        </w:tblCellMar>
      </w:tblPr>
      <w:tblGrid>
        <w:gridCol w:w="5776"/>
        <w:gridCol w:w="1838"/>
        <w:gridCol w:w="3114"/>
        <w:gridCol w:w="27"/>
      </w:tblGrid>
      <w:tr>
        <w:trPr>
          <w:trHeight w:val="323" w:hRule="atLeast"/>
          <w:cantSplit w:val="true"/>
        </w:trPr>
        <w:tc>
          <w:tcPr>
            <w:tcW w:w="10728"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b/>
                <w:b/>
                <w:sz w:val="8"/>
                <w:szCs w:val="8"/>
              </w:rPr>
            </w:pPr>
            <w:r>
              <w:rPr>
                <w:rFonts w:cs="Arial" w:ascii="Arial" w:hAnsi="Arial"/>
                <w:b/>
                <w:sz w:val="8"/>
                <w:szCs w:val="8"/>
              </w:rPr>
            </w:r>
          </w:p>
        </w:tc>
        <w:tc>
          <w:tcPr>
            <w:tcW w:w="27" w:type="dxa"/>
            <w:tcBorders/>
            <w:tcMar>
              <w:left w:w="0" w:type="dxa"/>
              <w:right w:w="0" w:type="dxa"/>
            </w:tcMar>
          </w:tcPr>
          <w:p>
            <w:pPr>
              <w:pStyle w:val="Normal"/>
              <w:snapToGrid w:val="false"/>
              <w:rPr>
                <w:rFonts w:ascii="Arial" w:hAnsi="Arial" w:cs="Arial"/>
                <w:b/>
                <w:b/>
                <w:sz w:val="18"/>
                <w:szCs w:val="8"/>
              </w:rPr>
            </w:pPr>
            <w:r>
              <w:rPr>
                <w:rFonts w:cs="Arial" w:ascii="Arial" w:hAnsi="Arial"/>
                <w:b/>
                <w:sz w:val="18"/>
                <w:szCs w:val="8"/>
              </w:rPr>
            </w:r>
          </w:p>
        </w:tc>
      </w:tr>
      <w:tr>
        <w:trPr>
          <w:trHeight w:val="34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 xml:space="preserve">Person’s Name (First MI Last): </w:t>
            </w:r>
            <w:r>
              <w:fldChar w:fldCharType="begin">
                <w:ffData>
                  <w:name w:val="TextBox_1001"/>
                  <w:enabled/>
                  <w:calcOnExit w:val="0"/>
                  <w:statusText w:type="text" w:val="Person’s Name (First MI Last)"/>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left"/>
              <w:rPr>
                <w:b w:val="false"/>
                <w:b w:val="false"/>
                <w:sz w:val="20"/>
              </w:rPr>
            </w:pPr>
            <w:r>
              <w:rPr>
                <w:sz w:val="20"/>
              </w:rPr>
              <w:t>Record #:</w:t>
            </w:r>
            <w:r>
              <w:rPr>
                <w:b w:val="false"/>
                <w:sz w:val="20"/>
              </w:rPr>
              <w:t xml:space="preserve"> </w:t>
            </w:r>
            <w:r>
              <w:fldChar w:fldCharType="begin">
                <w:ffData>
                  <w:name w:val="TextBox_1002"/>
                  <w:enabled/>
                  <w:calcOnExit w:val="0"/>
                  <w:statusText w:type="text" w:val="Record #"/>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left"/>
              <w:rPr>
                <w:sz w:val="20"/>
              </w:rPr>
            </w:pPr>
            <w:r>
              <w:rPr>
                <w:sz w:val="20"/>
              </w:rPr>
              <w:t xml:space="preserve">Date of Admission: </w:t>
            </w:r>
            <w:r>
              <w:fldChar w:fldCharType="begin">
                <w:ffData>
                  <w:name w:val="TextBox_1003"/>
                  <w:enabled/>
                  <w:calcOnExit w:val="0"/>
                  <w:statusText w:type="text" w:val="Date of Admission"/>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57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sz w:val="20"/>
              </w:rPr>
            </w:pPr>
            <w:r>
              <w:rPr>
                <w:sz w:val="20"/>
              </w:rPr>
              <w:t xml:space="preserve">Organization/Program Name: </w:t>
            </w:r>
            <w:r>
              <w:fldChar w:fldCharType="begin">
                <w:ffData>
                  <w:name w:val="TextBox_1004"/>
                  <w:enabled/>
                  <w:calcOnExit w:val="0"/>
                  <w:statusText w:type="text" w:val="Organization/Program Name"/>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sz w:val="20"/>
              </w:rPr>
            </w:pPr>
            <w:r>
              <w:rPr>
                <w:sz w:val="20"/>
              </w:rPr>
              <w:t xml:space="preserve">DOB: </w:t>
            </w:r>
            <w:r>
              <w:fldChar w:fldCharType="begin">
                <w:ffData>
                  <w:name w:val="TextBox_1005"/>
                  <w:enabled/>
                  <w:calcOnExit w:val="0"/>
                  <w:statusText w:type="text" w:val="Date of Birth"/>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Gender:</w:t>
            </w:r>
            <w:r>
              <w:rPr>
                <w:rFonts w:cs="Arial" w:ascii="Arial" w:hAnsi="Arial"/>
                <w:sz w:val="20"/>
                <w:szCs w:val="20"/>
              </w:rPr>
              <w:t xml:space="preserve"> </w:t>
            </w:r>
            <w:r>
              <w:fldChar w:fldCharType="begin">
                <w:ffData>
                  <w:name w:val="CheckBox_10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009385525"/>
            <w:bookmarkStart w:id="1" w:name="__Fieldmark__5_10093855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Box_10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009385525"/>
            <w:bookmarkStart w:id="3" w:name="__Fieldmark__6_10093855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p>
            <w:pPr>
              <w:pStyle w:val="Heading3"/>
              <w:spacing w:before="40" w:after="40"/>
              <w:jc w:val="left"/>
              <w:rPr>
                <w:sz w:val="20"/>
              </w:rPr>
            </w:pPr>
            <w:r>
              <w:fldChar w:fldCharType="begin">
                <w:ffData>
                  <w:name w:val="CheckBox_1003"/>
                  <w:enabled/>
                  <w:calcOnExit w:val="0"/>
                  <w:checkBox>
                    <w:sizeAuto/>
                  </w:checkBox>
                </w:ffData>
              </w:fldChar>
            </w:r>
            <w:r>
              <w:rPr>
                <w:sz w:val="20"/>
              </w:rPr>
              <w:instrText xml:space="preserve"> FORMCHECKBOX </w:instrText>
            </w:r>
            <w:r>
              <w:rPr>
                <w:sz w:val="20"/>
              </w:rPr>
              <w:fldChar w:fldCharType="separate"/>
            </w:r>
            <w:bookmarkStart w:id="4" w:name="__Fieldmark__7_1009385525"/>
            <w:bookmarkStart w:id="5" w:name="__Fieldmark__7_1009385525"/>
            <w:bookmarkEnd w:id="5"/>
            <w:r>
              <w:rPr>
                <w:sz w:val="20"/>
              </w:rPr>
            </w:r>
            <w:r>
              <w:rPr>
                <w:sz w:val="20"/>
              </w:rPr>
              <w:fldChar w:fldCharType="end"/>
            </w:r>
            <w:r>
              <w:rPr>
                <w:sz w:val="20"/>
              </w:rPr>
              <w:t xml:space="preserve">  </w:t>
            </w:r>
            <w:r>
              <w:rPr>
                <w:b w:val="false"/>
                <w:sz w:val="20"/>
              </w:rPr>
              <w:t>Transgender</w:t>
            </w:r>
          </w:p>
        </w:tc>
      </w:tr>
    </w:tbl>
    <w:p>
      <w:pPr>
        <w:pStyle w:val="Normal"/>
        <w:rPr>
          <w:sz w:val="8"/>
          <w:szCs w:val="8"/>
        </w:rPr>
      </w:pPr>
      <w:r>
        <w:rPr>
          <w:sz w:val="8"/>
          <w:szCs w:val="8"/>
        </w:rPr>
      </w:r>
    </w:p>
    <w:tbl>
      <w:tblPr>
        <w:tblW w:w="10728" w:type="dxa"/>
        <w:jc w:val="left"/>
        <w:tblInd w:w="-123" w:type="dxa"/>
        <w:tblLayout w:type="fixed"/>
        <w:tblCellMar>
          <w:top w:w="0" w:type="dxa"/>
          <w:left w:w="108" w:type="dxa"/>
          <w:bottom w:w="0" w:type="dxa"/>
          <w:right w:w="108" w:type="dxa"/>
        </w:tblCellMar>
      </w:tblPr>
      <w:tblGrid>
        <w:gridCol w:w="4338"/>
        <w:gridCol w:w="630"/>
        <w:gridCol w:w="493"/>
        <w:gridCol w:w="767"/>
        <w:gridCol w:w="4500"/>
      </w:tblGrid>
      <w:tr>
        <w:trPr/>
        <w:tc>
          <w:tcPr>
            <w:tcW w:w="10728" w:type="dxa"/>
            <w:gridSpan w:val="5"/>
            <w:tcBorders>
              <w:top w:val="single" w:sz="12" w:space="0" w:color="000000"/>
              <w:left w:val="single" w:sz="12" w:space="0" w:color="000000"/>
              <w:bottom w:val="single" w:sz="4" w:space="0" w:color="000000"/>
              <w:right w:val="single" w:sz="12" w:space="0" w:color="000000"/>
            </w:tcBorders>
          </w:tcPr>
          <w:p>
            <w:pPr>
              <w:pStyle w:val="Normal"/>
              <w:ind w:left="90" w:hanging="0"/>
              <w:rPr/>
            </w:pPr>
            <w:r>
              <w:rPr>
                <w:rFonts w:cs="Arial" w:ascii="Arial" w:hAnsi="Arial"/>
                <w:b/>
              </w:rPr>
              <w:t xml:space="preserve">Safety and Protective Factors:  </w:t>
            </w:r>
            <w:r>
              <w:rPr>
                <w:rFonts w:cs="Arial" w:ascii="Arial" w:hAnsi="Arial"/>
              </w:rPr>
              <w:t>Indicate below if the person is currently engaged with any Safety and Protective Activities. Comment on each “Yes” answer.</w:t>
            </w:r>
          </w:p>
          <w:p>
            <w:pPr>
              <w:pStyle w:val="Normal"/>
              <w:ind w:left="90" w:hanging="0"/>
              <w:rPr>
                <w:rFonts w:ascii="Arial" w:hAnsi="Arial" w:cs="Arial"/>
              </w:rPr>
            </w:pPr>
            <w:r>
              <w:rPr>
                <w:rFonts w:cs="Arial" w:ascii="Arial" w:hAnsi="Arial"/>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Arial" w:hAnsi="Arial" w:cs="Arial"/>
                <w:i/>
                <w:i/>
                <w:sz w:val="16"/>
                <w:szCs w:val="16"/>
              </w:rPr>
            </w:pPr>
            <w:r>
              <w:rPr>
                <w:rFonts w:cs="Arial" w:ascii="Arial" w:hAnsi="Arial"/>
                <w:i/>
                <w:sz w:val="16"/>
                <w:szCs w:val="16"/>
              </w:rPr>
              <w:t>These factors often support individuals with self-management of risk issues.  Many of these factors are found elsewhere in the assessment but repeated here for ease of formulating concerns about ris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Known</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jc w:val="center"/>
              <w:rPr>
                <w:rFonts w:ascii="Arial" w:hAnsi="Arial" w:cs="Arial"/>
                <w:sz w:val="18"/>
                <w:szCs w:val="18"/>
              </w:rPr>
            </w:pPr>
            <w:r>
              <w:rPr>
                <w:rFonts w:cs="Arial" w:ascii="Arial" w:hAnsi="Arial"/>
                <w:sz w:val="18"/>
                <w:szCs w:val="18"/>
              </w:rPr>
              <w:t>Comments and/or Context</w:t>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table Hous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009385525"/>
            <w:bookmarkStart w:id="7" w:name="__Fieldmark__8_1009385525"/>
            <w:bookmarkEnd w:id="7"/>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009385525"/>
            <w:bookmarkStart w:id="9" w:name="__Fieldmark__9_1009385525"/>
            <w:bookmarkEnd w:id="9"/>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009385525"/>
            <w:bookmarkStart w:id="11" w:name="__Fieldmark__10_1009385525"/>
            <w:bookmarkEnd w:id="11"/>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06"/>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table Emplo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009385525"/>
            <w:bookmarkStart w:id="13" w:name="__Fieldmark__12_1009385525"/>
            <w:bookmarkEnd w:id="13"/>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1009385525"/>
            <w:bookmarkStart w:id="15" w:name="__Fieldmark__13_1009385525"/>
            <w:bookmarkEnd w:id="15"/>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1009385525"/>
            <w:bookmarkStart w:id="17" w:name="__Fieldmark__14_1009385525"/>
            <w:bookmarkEnd w:id="17"/>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07"/>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Has Income/ Insurance/ Benef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1009385525"/>
            <w:bookmarkStart w:id="19" w:name="__Fieldmark__16_1009385525"/>
            <w:bookmarkEnd w:id="19"/>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009385525"/>
            <w:bookmarkStart w:id="21" w:name="__Fieldmark__17_1009385525"/>
            <w:bookmarkEnd w:id="21"/>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1009385525"/>
            <w:bookmarkStart w:id="23" w:name="__Fieldmark__18_1009385525"/>
            <w:bookmarkEnd w:id="23"/>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08"/>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Has Positive Alliance with Service Provi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009385525"/>
            <w:bookmarkStart w:id="25" w:name="__Fieldmark__20_1009385525"/>
            <w:bookmarkEnd w:id="25"/>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1009385525"/>
            <w:bookmarkStart w:id="27" w:name="__Fieldmark__21_1009385525"/>
            <w:bookmarkEnd w:id="27"/>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1009385525"/>
            <w:bookmarkStart w:id="29" w:name="__Fieldmark__22_1009385525"/>
            <w:bookmarkEnd w:id="29"/>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09"/>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xperience Positive Benefits from Treat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1009385525"/>
            <w:bookmarkStart w:id="31" w:name="__Fieldmark__24_1009385525"/>
            <w:bookmarkEnd w:id="31"/>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009385525"/>
            <w:bookmarkStart w:id="33" w:name="__Fieldmark__25_1009385525"/>
            <w:bookmarkEnd w:id="33"/>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009385525"/>
            <w:bookmarkStart w:id="35" w:name="__Fieldmark__26_1009385525"/>
            <w:bookmarkEnd w:id="35"/>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0"/>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eeks Assistance When at Risk/ In Dan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1009385525"/>
            <w:bookmarkStart w:id="37" w:name="__Fieldmark__28_1009385525"/>
            <w:bookmarkEnd w:id="37"/>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1009385525"/>
            <w:bookmarkStart w:id="39" w:name="__Fieldmark__29_1009385525"/>
            <w:bookmarkEnd w:id="39"/>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1009385525"/>
            <w:bookmarkStart w:id="41" w:name="__Fieldmark__30_1009385525"/>
            <w:bookmarkEnd w:id="41"/>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1"/>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Had Developed a Crisis/Safety Plan/ WRAP Plan/ Self Care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009385525"/>
            <w:bookmarkStart w:id="43" w:name="__Fieldmark__32_1009385525"/>
            <w:bookmarkEnd w:id="43"/>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1009385525"/>
            <w:bookmarkStart w:id="45" w:name="__Fieldmark__33_1009385525"/>
            <w:bookmarkEnd w:id="45"/>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1009385525"/>
            <w:bookmarkStart w:id="47" w:name="__Fieldmark__34_1009385525"/>
            <w:bookmarkEnd w:id="47"/>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2"/>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Medication Adhe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1009385525"/>
            <w:bookmarkStart w:id="49" w:name="__Fieldmark__36_1009385525"/>
            <w:bookmarkEnd w:id="49"/>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1009385525"/>
            <w:bookmarkStart w:id="51" w:name="__Fieldmark__37_1009385525"/>
            <w:bookmarkEnd w:id="51"/>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1009385525"/>
            <w:bookmarkStart w:id="53" w:name="__Fieldmark__38_1009385525"/>
            <w:bookmarkEnd w:id="53"/>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3"/>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Able to Plan and Follow Throu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0_1009385525"/>
            <w:bookmarkStart w:id="55" w:name="__Fieldmark__40_1009385525"/>
            <w:bookmarkEnd w:id="55"/>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1_1009385525"/>
            <w:bookmarkStart w:id="57" w:name="__Fieldmark__41_1009385525"/>
            <w:bookmarkEnd w:id="57"/>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2_1009385525"/>
            <w:bookmarkStart w:id="59" w:name="__Fieldmark__42_1009385525"/>
            <w:bookmarkEnd w:id="59"/>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4"/>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apacity for Empathy / Perspective Ta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4_1009385525"/>
            <w:bookmarkStart w:id="61" w:name="__Fieldmark__44_1009385525"/>
            <w:bookmarkEnd w:id="61"/>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5_1009385525"/>
            <w:bookmarkStart w:id="63" w:name="__Fieldmark__45_1009385525"/>
            <w:bookmarkEnd w:id="63"/>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6_1009385525"/>
            <w:bookmarkStart w:id="65" w:name="__Fieldmark__46_1009385525"/>
            <w:bookmarkEnd w:id="65"/>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5"/>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Religious / Spiritual Beliefs or Involv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8_1009385525"/>
            <w:bookmarkStart w:id="67" w:name="__Fieldmark__48_1009385525"/>
            <w:bookmarkEnd w:id="67"/>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9_1009385525"/>
            <w:bookmarkStart w:id="69" w:name="__Fieldmark__49_1009385525"/>
            <w:bookmarkEnd w:id="69"/>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0_1009385525"/>
            <w:bookmarkStart w:id="71" w:name="__Fieldmark__50_1009385525"/>
            <w:bookmarkEnd w:id="71"/>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6"/>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table / Positive Personal Relationshi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2_1009385525"/>
            <w:bookmarkStart w:id="73" w:name="__Fieldmark__52_1009385525"/>
            <w:bookmarkEnd w:id="73"/>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3_1009385525"/>
            <w:bookmarkStart w:id="75" w:name="__Fieldmark__53_1009385525"/>
            <w:bookmarkEnd w:id="75"/>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4_1009385525"/>
            <w:bookmarkStart w:id="77" w:name="__Fieldmark__54_1009385525"/>
            <w:bookmarkEnd w:id="77"/>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7"/>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Positive Family Supports / Has Children or P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6_1009385525"/>
            <w:bookmarkStart w:id="79" w:name="__Fieldmark__56_1009385525"/>
            <w:bookmarkEnd w:id="79"/>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7_1009385525"/>
            <w:bookmarkStart w:id="81" w:name="__Fieldmark__57_1009385525"/>
            <w:bookmarkEnd w:id="81"/>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8_1009385525"/>
            <w:bookmarkStart w:id="83" w:name="__Fieldmark__58_1009385525"/>
            <w:bookmarkEnd w:id="83"/>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8"/>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Has Insight About Her/His Sympto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0_1009385525"/>
            <w:bookmarkStart w:id="85" w:name="__Fieldmark__60_1009385525"/>
            <w:bookmarkEnd w:id="85"/>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1_1009385525"/>
            <w:bookmarkStart w:id="87" w:name="__Fieldmark__61_1009385525"/>
            <w:bookmarkEnd w:id="87"/>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2_1009385525"/>
            <w:bookmarkStart w:id="89" w:name="__Fieldmark__62_1009385525"/>
            <w:bookmarkEnd w:id="89"/>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19"/>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obriety / No Active Substance U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4_1009385525"/>
            <w:bookmarkStart w:id="91" w:name="__Fieldmark__64_1009385525"/>
            <w:bookmarkEnd w:id="91"/>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5_1009385525"/>
            <w:bookmarkStart w:id="93" w:name="__Fieldmark__65_1009385525"/>
            <w:bookmarkEnd w:id="93"/>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6_1009385525"/>
            <w:bookmarkStart w:id="95" w:name="__Fieldmark__66_1009385525"/>
            <w:bookmarkEnd w:id="95"/>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0"/>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Low Psychosocial Stress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1009385525"/>
            <w:bookmarkStart w:id="97" w:name="__Fieldmark__68_1009385525"/>
            <w:bookmarkEnd w:id="97"/>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9_1009385525"/>
            <w:bookmarkStart w:id="99" w:name="__Fieldmark__69_1009385525"/>
            <w:bookmarkEnd w:id="99"/>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0_1009385525"/>
            <w:bookmarkStart w:id="101" w:name="__Fieldmark__70_1009385525"/>
            <w:bookmarkEnd w:id="101"/>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1"/>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apacity to Weigh Risks and Benefits of Deci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2_1009385525"/>
            <w:bookmarkStart w:id="103" w:name="__Fieldmark__72_1009385525"/>
            <w:bookmarkEnd w:id="103"/>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3_1009385525"/>
            <w:bookmarkStart w:id="105" w:name="__Fieldmark__73_1009385525"/>
            <w:bookmarkEnd w:id="105"/>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4_1009385525"/>
            <w:bookmarkStart w:id="107" w:name="__Fieldmark__74_1009385525"/>
            <w:bookmarkEnd w:id="107"/>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2"/>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apacity for Emotional Self-Reg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6_1009385525"/>
            <w:bookmarkStart w:id="109" w:name="__Fieldmark__76_1009385525"/>
            <w:bookmarkEnd w:id="109"/>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7_1009385525"/>
            <w:bookmarkStart w:id="111" w:name="__Fieldmark__77_1009385525"/>
            <w:bookmarkEnd w:id="111"/>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8_1009385525"/>
            <w:bookmarkStart w:id="113" w:name="__Fieldmark__78_1009385525"/>
            <w:bookmarkEnd w:id="113"/>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3"/>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apacity for Self-Management of Behavi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0_1009385525"/>
            <w:bookmarkStart w:id="115" w:name="__Fieldmark__80_1009385525"/>
            <w:bookmarkEnd w:id="115"/>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1_1009385525"/>
            <w:bookmarkStart w:id="117" w:name="__Fieldmark__81_1009385525"/>
            <w:bookmarkEnd w:id="117"/>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2_1009385525"/>
            <w:bookmarkStart w:id="119" w:name="__Fieldmark__82_1009385525"/>
            <w:bookmarkEnd w:id="119"/>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4"/>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Future Orientation / Go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4_1009385525"/>
            <w:bookmarkStart w:id="121" w:name="__Fieldmark__84_1009385525"/>
            <w:bookmarkEnd w:id="121"/>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5_1009385525"/>
            <w:bookmarkStart w:id="123" w:name="__Fieldmark__85_1009385525"/>
            <w:bookmarkEnd w:id="123"/>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Box_10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6_1009385525"/>
            <w:bookmarkStart w:id="125" w:name="__Fieldmark__86_1009385525"/>
            <w:bookmarkEnd w:id="125"/>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5"/>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38"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Recovery Orientation</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CheckBox_10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8_1009385525"/>
            <w:bookmarkStart w:id="127" w:name="__Fieldmark__88_1009385525"/>
            <w:bookmarkEnd w:id="127"/>
            <w:r/>
            <w:r>
              <w:rPr>
                <w:rFonts w:cs="Arial" w:ascii="Arial" w:hAnsi="Arial"/>
              </w:rPr>
              <w:fldChar w:fldCharType="end"/>
            </w:r>
            <w:r>
              <w:rPr>
                <w:rFonts w:cs="Arial" w:ascii="Arial" w:hAnsi="Arial"/>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jc w:val="center"/>
              <w:rPr>
                <w:rFonts w:ascii="Arial" w:hAnsi="Arial" w:cs="Arial"/>
              </w:rPr>
            </w:pPr>
            <w:r>
              <w:fldChar w:fldCharType="begin">
                <w:ffData>
                  <w:name w:val="CheckBox_10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9_1009385525"/>
            <w:bookmarkStart w:id="129" w:name="__Fieldmark__89_1009385525"/>
            <w:bookmarkEnd w:id="129"/>
            <w:r/>
            <w:r>
              <w:rPr>
                <w:rFonts w:cs="Arial" w:ascii="Arial" w:hAnsi="Arial"/>
              </w:rPr>
              <w:fldChar w:fldCharType="end"/>
            </w:r>
            <w:r>
              <w:rPr>
                <w:rFonts w:cs="Arial" w:ascii="Arial" w:hAnsi="Arial"/>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CheckBox_10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0_1009385525"/>
            <w:bookmarkStart w:id="131" w:name="__Fieldmark__90_1009385525"/>
            <w:bookmarkEnd w:id="131"/>
            <w:r/>
            <w:r>
              <w:rPr>
                <w:rFonts w:cs="Arial" w:ascii="Arial" w:hAnsi="Arial"/>
              </w:rPr>
              <w:fldChar w:fldCharType="end"/>
            </w:r>
            <w:r>
              <w:rPr>
                <w:rFonts w:cs="Arial" w:ascii="Arial" w:hAnsi="Arial"/>
              </w:rPr>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6"/>
                  <w:enabled/>
                  <w:calcOnExit w:val="0"/>
                  <w:statusText w:type="text" w:val="Safety and Protective Factors. Indicate if the person is currently engaged with any Safety and Protective Activit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728" w:type="dxa"/>
        <w:jc w:val="left"/>
        <w:tblInd w:w="-123" w:type="dxa"/>
        <w:tblLayout w:type="fixed"/>
        <w:tblCellMar>
          <w:top w:w="0" w:type="dxa"/>
          <w:left w:w="108" w:type="dxa"/>
          <w:bottom w:w="0" w:type="dxa"/>
          <w:right w:w="108" w:type="dxa"/>
        </w:tblCellMar>
      </w:tblPr>
      <w:tblGrid>
        <w:gridCol w:w="4196"/>
        <w:gridCol w:w="627"/>
        <w:gridCol w:w="799"/>
        <w:gridCol w:w="761"/>
        <w:gridCol w:w="4345"/>
      </w:tblGrid>
      <w:tr>
        <w:trPr/>
        <w:tc>
          <w:tcPr>
            <w:tcW w:w="107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8"/>
                <w:szCs w:val="8"/>
              </w:rPr>
            </w:pPr>
            <w:r>
              <w:rPr>
                <w:rFonts w:cs="Arial" w:ascii="Arial" w:hAnsi="Arial"/>
                <w:b/>
              </w:rPr>
              <w:t xml:space="preserve">Risk Factors:  </w:t>
            </w:r>
            <w:r>
              <w:rPr>
                <w:rFonts w:cs="Arial" w:ascii="Arial" w:hAnsi="Arial"/>
              </w:rPr>
              <w:t>Indicate below if the person has any past or current risk factors relating to the category.  For each item marked “past” or “current,” please note the context of the risk factor and any other relevant information regarding its occurrence.  If there is current presentation of an acute risk, such as suicidal ideation, homicidal ideation, etc., please refer to agency specific protocols.</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Arial" w:hAnsi="Arial" w:cs="Arial"/>
                <w:b/>
                <w:b/>
                <w:i/>
                <w:i/>
                <w:sz w:val="18"/>
                <w:szCs w:val="18"/>
              </w:rPr>
            </w:pPr>
            <w:r>
              <w:rPr>
                <w:rFonts w:cs="Arial" w:ascii="Arial" w:hAnsi="Arial"/>
                <w:b/>
                <w:i/>
                <w:sz w:val="18"/>
                <w:szCs w:val="18"/>
              </w:rPr>
              <w:t>Harm to Others Facto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Pas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Curr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e</w:t>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jc w:val="center"/>
              <w:rPr>
                <w:rFonts w:ascii="Arial" w:hAnsi="Arial" w:cs="Arial"/>
                <w:sz w:val="18"/>
                <w:szCs w:val="18"/>
              </w:rPr>
            </w:pPr>
            <w:r>
              <w:rPr>
                <w:rFonts w:cs="Arial" w:ascii="Arial" w:hAnsi="Arial"/>
                <w:sz w:val="18"/>
                <w:szCs w:val="18"/>
              </w:rPr>
              <w:t>Comments and/or Context</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Thoughts / Plans for Harming / Killing Oth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2_1009385525"/>
            <w:bookmarkStart w:id="133" w:name="__Fieldmark__92_1009385525"/>
            <w:bookmarkEnd w:id="13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3_1009385525"/>
            <w:bookmarkStart w:id="135" w:name="__Fieldmark__93_1009385525"/>
            <w:bookmarkEnd w:id="13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4_1009385525"/>
            <w:bookmarkStart w:id="137" w:name="__Fieldmark__94_1009385525"/>
            <w:bookmarkEnd w:id="13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7"/>
                  <w:enabled/>
                  <w:calcOnExit w:val="0"/>
                  <w:statusText w:type="text" w:val="Risk Factors - Harm to Others Factors - Thoughts / Plans for Harming / Killing Other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Direct Violent Though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6_1009385525"/>
            <w:bookmarkStart w:id="139" w:name="__Fieldmark__96_1009385525"/>
            <w:bookmarkEnd w:id="13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7_1009385525"/>
            <w:bookmarkStart w:id="141" w:name="__Fieldmark__97_1009385525"/>
            <w:bookmarkEnd w:id="14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8_1009385525"/>
            <w:bookmarkStart w:id="143" w:name="__Fieldmark__98_1009385525"/>
            <w:bookmarkEnd w:id="14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8"/>
                  <w:enabled/>
                  <w:calcOnExit w:val="0"/>
                  <w:statusText w:type="text" w:val="Risk Factors - Harm to Others Factors - Direct Violent Thought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Indirect Threats Implying Violen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0_1009385525"/>
            <w:bookmarkStart w:id="145" w:name="__Fieldmark__100_1009385525"/>
            <w:bookmarkEnd w:id="14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1_1009385525"/>
            <w:bookmarkStart w:id="147" w:name="__Fieldmark__101_1009385525"/>
            <w:bookmarkEnd w:id="14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2_1009385525"/>
            <w:bookmarkStart w:id="149" w:name="__Fieldmark__102_1009385525"/>
            <w:bookmarkEnd w:id="14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29"/>
                  <w:enabled/>
                  <w:calcOnExit w:val="0"/>
                  <w:statusText w:type="text" w:val="Risk Factors - Harm to Others Factors - Indirect Threats Implying Violence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Verbal Aggression that Precedes Violen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4_1009385525"/>
            <w:bookmarkStart w:id="151" w:name="__Fieldmark__104_1009385525"/>
            <w:bookmarkEnd w:id="15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5_1009385525"/>
            <w:bookmarkStart w:id="153" w:name="__Fieldmark__105_1009385525"/>
            <w:bookmarkEnd w:id="15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06_1009385525"/>
            <w:bookmarkStart w:id="155" w:name="__Fieldmark__106_1009385525"/>
            <w:bookmarkEnd w:id="15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0"/>
                  <w:enabled/>
                  <w:calcOnExit w:val="0"/>
                  <w:statusText w:type="text" w:val="Risk Factors - Harm to Others Factors - Verbal Aggression that Precedes Violence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erious Property Damag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08_1009385525"/>
            <w:bookmarkStart w:id="157" w:name="__Fieldmark__108_1009385525"/>
            <w:bookmarkEnd w:id="15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09_1009385525"/>
            <w:bookmarkStart w:id="159" w:name="__Fieldmark__109_1009385525"/>
            <w:bookmarkEnd w:id="15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0_1009385525"/>
            <w:bookmarkStart w:id="161" w:name="__Fieldmark__110_1009385525"/>
            <w:bookmarkEnd w:id="16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1"/>
                  <w:enabled/>
                  <w:calcOnExit w:val="0"/>
                  <w:statusText w:type="text" w:val="Risk Factors - Harm to Others Factors - Serious Property Damage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Physical Assault / Violence to Oth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12_1009385525"/>
            <w:bookmarkStart w:id="163" w:name="__Fieldmark__112_1009385525"/>
            <w:bookmarkEnd w:id="16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3_1009385525"/>
            <w:bookmarkStart w:id="165" w:name="__Fieldmark__113_1009385525"/>
            <w:bookmarkEnd w:id="16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14_1009385525"/>
            <w:bookmarkStart w:id="167" w:name="__Fieldmark__114_1009385525"/>
            <w:bookmarkEnd w:id="16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2"/>
                  <w:enabled/>
                  <w:calcOnExit w:val="0"/>
                  <w:statusText w:type="text" w:val="Risk Factors - Harm to Others Factors - Physical Assault / Violence to Other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exual Assault Against Oth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6_1009385525"/>
            <w:bookmarkStart w:id="169" w:name="__Fieldmark__116_1009385525"/>
            <w:bookmarkEnd w:id="16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17_1009385525"/>
            <w:bookmarkStart w:id="171" w:name="__Fieldmark__117_1009385525"/>
            <w:bookmarkEnd w:id="17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8_1009385525"/>
            <w:bookmarkStart w:id="173" w:name="__Fieldmark__118_1009385525"/>
            <w:bookmarkEnd w:id="17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3"/>
                  <w:enabled/>
                  <w:calcOnExit w:val="0"/>
                  <w:statusText w:type="text" w:val="Risk Factors - Harm to Others Factors - Sexual Assault Against Other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Illegal or Antisocial Behaviors / Arrest / Conviction / NGRI / Incarcer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20_1009385525"/>
            <w:bookmarkStart w:id="175" w:name="__Fieldmark__120_1009385525"/>
            <w:bookmarkEnd w:id="17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21_1009385525"/>
            <w:bookmarkStart w:id="177" w:name="__Fieldmark__121_1009385525"/>
            <w:bookmarkEnd w:id="17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2_1009385525"/>
            <w:bookmarkStart w:id="179" w:name="__Fieldmark__122_1009385525"/>
            <w:bookmarkEnd w:id="17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4"/>
                  <w:enabled/>
                  <w:calcOnExit w:val="0"/>
                  <w:statusText w:type="text" w:val="Risk Factors - Harm to Others Factors - Illegal or Antisocial Behaviors / Arrest / Conviction / NGRI / Incarcer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Neglect or Abuse of Dependen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24_1009385525"/>
            <w:bookmarkStart w:id="181" w:name="__Fieldmark__124_1009385525"/>
            <w:bookmarkEnd w:id="18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25_1009385525"/>
            <w:bookmarkStart w:id="183" w:name="__Fieldmark__125_1009385525"/>
            <w:bookmarkEnd w:id="18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26_1009385525"/>
            <w:bookmarkStart w:id="185" w:name="__Fieldmark__126_1009385525"/>
            <w:bookmarkEnd w:id="18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5"/>
                  <w:enabled/>
                  <w:calcOnExit w:val="0"/>
                  <w:statusText w:type="text" w:val="Risk Factors - Harm to Others Factors - Neglect or Abuse of Dependent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talking / Restraining Order / Obsession Targeted at a Particular Pers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28_1009385525"/>
            <w:bookmarkStart w:id="187" w:name="__Fieldmark__128_1009385525"/>
            <w:bookmarkEnd w:id="18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29_1009385525"/>
            <w:bookmarkStart w:id="189" w:name="__Fieldmark__129_1009385525"/>
            <w:bookmarkEnd w:id="18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30_1009385525"/>
            <w:bookmarkStart w:id="191" w:name="__Fieldmark__130_1009385525"/>
            <w:bookmarkEnd w:id="19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6"/>
                  <w:enabled/>
                  <w:calcOnExit w:val="0"/>
                  <w:statusText w:type="text" w:val="Risk Factors - Harm to Others Factors - Stalking / Restraining Order / Obsession Targeted at a Particular Person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Arson / Fire Setting / Fire Safety Issu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32_1009385525"/>
            <w:bookmarkStart w:id="193" w:name="__Fieldmark__132_1009385525"/>
            <w:bookmarkEnd w:id="19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33_1009385525"/>
            <w:bookmarkStart w:id="195" w:name="__Fieldmark__133_1009385525"/>
            <w:bookmarkEnd w:id="19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0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34_1009385525"/>
            <w:bookmarkStart w:id="197" w:name="__Fieldmark__134_1009385525"/>
            <w:bookmarkEnd w:id="19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7"/>
                  <w:enabled/>
                  <w:calcOnExit w:val="0"/>
                  <w:statusText w:type="text" w:val="Risk Factors - Harm to Others Factors - Arson / Fire Setting / Fire Safety Issue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xtreme Paranoia / Perception of Threats / Command Hallucinations to Harm Oth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36_1009385525"/>
            <w:bookmarkStart w:id="199" w:name="__Fieldmark__136_1009385525"/>
            <w:bookmarkEnd w:id="19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37_1009385525"/>
            <w:bookmarkStart w:id="201" w:name="__Fieldmark__137_1009385525"/>
            <w:bookmarkEnd w:id="20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38_1009385525"/>
            <w:bookmarkStart w:id="203" w:name="__Fieldmark__138_1009385525"/>
            <w:bookmarkEnd w:id="20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8"/>
                  <w:enabled/>
                  <w:calcOnExit w:val="0"/>
                  <w:statusText w:type="text" w:val="Risk Factors - Harm to Others Factors - Extreme Paranoia / Perception of Threats / Command Hallucinations to Harm Other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Failure of Prior External Supervision to Control or Reduce Harm to Oth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40_1009385525"/>
            <w:bookmarkStart w:id="205" w:name="__Fieldmark__140_1009385525"/>
            <w:bookmarkEnd w:id="20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41_1009385525"/>
            <w:bookmarkStart w:id="207" w:name="__Fieldmark__141_1009385525"/>
            <w:bookmarkEnd w:id="20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42_1009385525"/>
            <w:bookmarkStart w:id="209" w:name="__Fieldmark__142_1009385525"/>
            <w:bookmarkEnd w:id="20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39"/>
                  <w:enabled/>
                  <w:calcOnExit w:val="0"/>
                  <w:statusText w:type="text" w:val="Risk Factors - Harm to Others Factors - Failure of Prior External Supervision to Control or Reduce Harm to Other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Other Harm or Danger to Others Issues:</w:t>
            </w:r>
          </w:p>
          <w:p>
            <w:pPr>
              <w:pStyle w:val="Normal"/>
              <w:ind w:left="90" w:hanging="0"/>
              <w:rPr>
                <w:rFonts w:ascii="Arial" w:hAnsi="Arial" w:cs="Arial"/>
                <w:sz w:val="18"/>
                <w:szCs w:val="18"/>
              </w:rPr>
            </w:pPr>
            <w:r>
              <w:fldChar w:fldCharType="begin">
                <w:ffData>
                  <w:name w:val="TextBox_1040"/>
                  <w:enabled/>
                  <w:calcOnExit w:val="0"/>
                  <w:statusText w:type="text" w:val="Risk Factors - Harm to Others Factors - Other Harm or Danger to Others Issu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45_1009385525"/>
            <w:bookmarkStart w:id="211" w:name="__Fieldmark__145_1009385525"/>
            <w:bookmarkEnd w:id="21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46_1009385525"/>
            <w:bookmarkStart w:id="213" w:name="__Fieldmark__146_1009385525"/>
            <w:bookmarkEnd w:id="21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47_1009385525"/>
            <w:bookmarkStart w:id="215" w:name="__Fieldmark__147_1009385525"/>
            <w:bookmarkEnd w:id="21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1"/>
                  <w:enabled/>
                  <w:calcOnExit w:val="0"/>
                  <w:statusText w:type="text" w:val="Risk Factors - Harm to Others Factors - Other Harm or Danger to Others Issue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Other Harm or Danger to Others Issues:</w:t>
            </w:r>
          </w:p>
          <w:p>
            <w:pPr>
              <w:pStyle w:val="Normal"/>
              <w:ind w:left="90" w:hanging="0"/>
              <w:rPr>
                <w:rFonts w:ascii="Arial" w:hAnsi="Arial" w:cs="Arial"/>
                <w:sz w:val="18"/>
                <w:szCs w:val="18"/>
              </w:rPr>
            </w:pPr>
            <w:r>
              <w:fldChar w:fldCharType="begin">
                <w:ffData>
                  <w:name w:val="TextBox_1042"/>
                  <w:enabled/>
                  <w:calcOnExit w:val="0"/>
                  <w:statusText w:type="text" w:val="Risk Factors - Harm to Others Factors - Other Harm or Danger to Others Issu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0_1009385525"/>
            <w:bookmarkStart w:id="217" w:name="__Fieldmark__150_1009385525"/>
            <w:bookmarkEnd w:id="21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51_1009385525"/>
            <w:bookmarkStart w:id="219" w:name="__Fieldmark__151_1009385525"/>
            <w:bookmarkEnd w:id="21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52_1009385525"/>
            <w:bookmarkStart w:id="221" w:name="__Fieldmark__152_1009385525"/>
            <w:bookmarkEnd w:id="22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12"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3"/>
                  <w:enabled/>
                  <w:calcOnExit w:val="0"/>
                  <w:statusText w:type="text" w:val="Risk Factors - Harm to Others Factors - Other Harm or Danger to Others Issue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7398"/>
        <w:gridCol w:w="3330"/>
      </w:tblGrid>
      <w:tr>
        <w:trPr>
          <w:trHeight w:val="34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 xml:space="preserve">Person’s Name (First MI Last): </w:t>
            </w:r>
            <w:r>
              <w:fldChar w:fldCharType="begin">
                <w:ffData>
                  <w:name w:val="TextBox_1094"/>
                  <w:enabled/>
                  <w:calcOnExit w:val="0"/>
                  <w:statusText w:type="text" w:val="Person’s Name (First MI Las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left"/>
              <w:rPr>
                <w:sz w:val="20"/>
              </w:rPr>
            </w:pPr>
            <w:r>
              <w:rPr>
                <w:sz w:val="20"/>
              </w:rPr>
              <w:t>Record #:</w:t>
            </w:r>
            <w:r>
              <w:rPr>
                <w:b w:val="false"/>
                <w:sz w:val="20"/>
              </w:rPr>
              <w:t xml:space="preserve"> </w:t>
            </w:r>
            <w:r>
              <w:fldChar w:fldCharType="begin">
                <w:ffData>
                  <w:name w:val="TextBox_1095"/>
                  <w:enabled/>
                  <w:calcOnExit w:val="0"/>
                  <w:statusText w:type="text" w:val="Record #"/>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rFonts w:ascii="Arial" w:hAnsi="Arial" w:cs="Arial"/>
          <w:sz w:val="8"/>
          <w:szCs w:val="8"/>
        </w:rPr>
      </w:pPr>
      <w:r>
        <w:rPr>
          <w:rFonts w:cs="Arial" w:ascii="Arial" w:hAnsi="Arial"/>
          <w:sz w:val="8"/>
          <w:szCs w:val="8"/>
        </w:rPr>
      </w:r>
    </w:p>
    <w:tbl>
      <w:tblPr>
        <w:tblW w:w="10728" w:type="dxa"/>
        <w:jc w:val="left"/>
        <w:tblInd w:w="-123" w:type="dxa"/>
        <w:tblLayout w:type="fixed"/>
        <w:tblCellMar>
          <w:top w:w="0" w:type="dxa"/>
          <w:left w:w="108" w:type="dxa"/>
          <w:bottom w:w="0" w:type="dxa"/>
          <w:right w:w="108" w:type="dxa"/>
        </w:tblCellMar>
      </w:tblPr>
      <w:tblGrid>
        <w:gridCol w:w="4196"/>
        <w:gridCol w:w="627"/>
        <w:gridCol w:w="799"/>
        <w:gridCol w:w="761"/>
        <w:gridCol w:w="4345"/>
      </w:tblGrid>
      <w:tr>
        <w:trPr/>
        <w:tc>
          <w:tcPr>
            <w:tcW w:w="4196"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Arial" w:hAnsi="Arial" w:cs="Arial"/>
                <w:b/>
                <w:b/>
                <w:i/>
                <w:i/>
                <w:sz w:val="18"/>
                <w:szCs w:val="18"/>
              </w:rPr>
            </w:pPr>
            <w:r>
              <w:rPr>
                <w:rFonts w:cs="Arial" w:ascii="Arial" w:hAnsi="Arial"/>
                <w:b/>
                <w:i/>
                <w:sz w:val="18"/>
                <w:szCs w:val="18"/>
              </w:rPr>
              <w:t>Self-Harm Factors</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Past</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Current</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e</w:t>
            </w:r>
          </w:p>
        </w:tc>
        <w:tc>
          <w:tcPr>
            <w:tcW w:w="4345" w:type="dxa"/>
            <w:tcBorders>
              <w:top w:val="single" w:sz="12" w:space="0" w:color="000000"/>
              <w:left w:val="single" w:sz="4" w:space="0" w:color="000000"/>
              <w:bottom w:val="single" w:sz="4" w:space="0" w:color="000000"/>
              <w:right w:val="single" w:sz="12" w:space="0" w:color="000000"/>
            </w:tcBorders>
            <w:vAlign w:val="center"/>
          </w:tcPr>
          <w:p>
            <w:pPr>
              <w:pStyle w:val="Normal"/>
              <w:ind w:left="116" w:hanging="0"/>
              <w:jc w:val="center"/>
              <w:rPr>
                <w:rFonts w:ascii="Arial" w:hAnsi="Arial" w:cs="Arial"/>
                <w:sz w:val="18"/>
                <w:szCs w:val="18"/>
              </w:rPr>
            </w:pPr>
            <w:r>
              <w:rPr>
                <w:rFonts w:cs="Arial" w:ascii="Arial" w:hAnsi="Arial"/>
                <w:sz w:val="18"/>
                <w:szCs w:val="18"/>
              </w:rPr>
              <w:t>Comments and/or Context</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uicidal Thoughts / Plans / Rehearsal Behavio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56_1009385525"/>
            <w:bookmarkStart w:id="223" w:name="__Fieldmark__156_1009385525"/>
            <w:bookmarkEnd w:id="22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57_1009385525"/>
            <w:bookmarkStart w:id="225" w:name="__Fieldmark__157_1009385525"/>
            <w:bookmarkEnd w:id="22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58_1009385525"/>
            <w:bookmarkStart w:id="227" w:name="__Fieldmark__158_1009385525"/>
            <w:bookmarkEnd w:id="22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4"/>
                  <w:enabled/>
                  <w:calcOnExit w:val="0"/>
                  <w:statusText w:type="text" w:val="Risk Factors - Self-Harm Factors - Suicidal Thoughts / Plans / Rehearsal Behavior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Suicide Attemp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0_1009385525"/>
            <w:bookmarkStart w:id="229" w:name="__Fieldmark__160_1009385525"/>
            <w:bookmarkEnd w:id="22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1_1009385525"/>
            <w:bookmarkStart w:id="231" w:name="__Fieldmark__161_1009385525"/>
            <w:bookmarkEnd w:id="23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2_1009385525"/>
            <w:bookmarkStart w:id="233" w:name="__Fieldmark__162_1009385525"/>
            <w:bookmarkEnd w:id="23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5"/>
                  <w:enabled/>
                  <w:calcOnExit w:val="0"/>
                  <w:statusText w:type="text" w:val="Risk Factors - Self-Harm Factors - Suicide Attempt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Self-Harm Behavio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4_1009385525"/>
            <w:bookmarkStart w:id="235" w:name="__Fieldmark__164_1009385525"/>
            <w:bookmarkEnd w:id="23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65_1009385525"/>
            <w:bookmarkStart w:id="237" w:name="__Fieldmark__165_1009385525"/>
            <w:bookmarkEnd w:id="23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66_1009385525"/>
            <w:bookmarkStart w:id="239" w:name="__Fieldmark__166_1009385525"/>
            <w:bookmarkEnd w:id="23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6"/>
                  <w:enabled/>
                  <w:calcOnExit w:val="0"/>
                  <w:statusText w:type="text" w:val="Risk Factors - Self-Harm Factors - Self-Harm Behaviors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Family History of Suicidal / Self-Har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68_1009385525"/>
            <w:bookmarkStart w:id="241" w:name="__Fieldmark__168_1009385525"/>
            <w:bookmarkEnd w:id="24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69_1009385525"/>
            <w:bookmarkStart w:id="243" w:name="__Fieldmark__169_1009385525"/>
            <w:bookmarkEnd w:id="24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0_1009385525"/>
            <w:bookmarkStart w:id="245" w:name="__Fieldmark__170_1009385525"/>
            <w:bookmarkEnd w:id="24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7"/>
                  <w:enabled/>
                  <w:calcOnExit w:val="0"/>
                  <w:statusText w:type="text" w:val="Risk Factors - Self-Harm Factors - Family History of Suicidal / Self-Harm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Life Threatening Eating Disord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2_1009385525"/>
            <w:bookmarkStart w:id="247" w:name="__Fieldmark__172_1009385525"/>
            <w:bookmarkEnd w:id="24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3_1009385525"/>
            <w:bookmarkStart w:id="249" w:name="__Fieldmark__173_1009385525"/>
            <w:bookmarkEnd w:id="24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4_1009385525"/>
            <w:bookmarkStart w:id="251" w:name="__Fieldmark__174_1009385525"/>
            <w:bookmarkEnd w:id="25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8"/>
                  <w:enabled/>
                  <w:calcOnExit w:val="0"/>
                  <w:statusText w:type="text" w:val="Risk Factors - Self-Harm Factors - Life Threatening Eating Disorder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Victimized by Others / Places Self in Dang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76_1009385525"/>
            <w:bookmarkStart w:id="253" w:name="__Fieldmark__176_1009385525"/>
            <w:bookmarkEnd w:id="25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77_1009385525"/>
            <w:bookmarkStart w:id="255" w:name="__Fieldmark__177_1009385525"/>
            <w:bookmarkEnd w:id="25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78_1009385525"/>
            <w:bookmarkStart w:id="257" w:name="__Fieldmark__178_1009385525"/>
            <w:bookmarkEnd w:id="25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49"/>
                  <w:enabled/>
                  <w:calcOnExit w:val="0"/>
                  <w:statusText w:type="text" w:val="Risk Factors - Self-Harm Factors - Victimized by Others / Places Self in Danger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ommand Hallucinations for Self-Har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0_1009385525"/>
            <w:bookmarkStart w:id="259" w:name="__Fieldmark__180_1009385525"/>
            <w:bookmarkEnd w:id="25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1_1009385525"/>
            <w:bookmarkStart w:id="261" w:name="__Fieldmark__181_1009385525"/>
            <w:bookmarkEnd w:id="26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2_1009385525"/>
            <w:bookmarkStart w:id="263" w:name="__Fieldmark__182_1009385525"/>
            <w:bookmarkEnd w:id="26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0"/>
                  <w:enabled/>
                  <w:calcOnExit w:val="0"/>
                  <w:statusText w:type="text" w:val="Risk Factors - Self-Harm Factors - Command Hallucinations for Self-Harm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lopement Without Ability to Self-Preserv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4_1009385525"/>
            <w:bookmarkStart w:id="265" w:name="__Fieldmark__184_1009385525"/>
            <w:bookmarkEnd w:id="26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85_1009385525"/>
            <w:bookmarkStart w:id="267" w:name="__Fieldmark__185_1009385525"/>
            <w:bookmarkEnd w:id="26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6_1009385525"/>
            <w:bookmarkStart w:id="269" w:name="__Fieldmark__186_1009385525"/>
            <w:bookmarkEnd w:id="26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1"/>
                  <w:enabled/>
                  <w:calcOnExit w:val="0"/>
                  <w:statusText w:type="text" w:val="Risk Factors - Self-Harm Factors - Elopement Without Ability to Self-Preserve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 xml:space="preserve">Other Self-Harm: </w:t>
            </w:r>
            <w:r>
              <w:fldChar w:fldCharType="begin">
                <w:ffData>
                  <w:name w:val="TextBox_1052"/>
                  <w:enabled/>
                  <w:calcOnExit w:val="0"/>
                  <w:statusText w:type="text" w:val="Risk Factors - Self-Harm Factors - Other Self-Harm"/>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9_1009385525"/>
            <w:bookmarkStart w:id="271" w:name="__Fieldmark__189_1009385525"/>
            <w:bookmarkEnd w:id="27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90_1009385525"/>
            <w:bookmarkStart w:id="273" w:name="__Fieldmark__190_1009385525"/>
            <w:bookmarkEnd w:id="27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91_1009385525"/>
            <w:bookmarkStart w:id="275" w:name="__Fieldmark__191_1009385525"/>
            <w:bookmarkEnd w:id="27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3"/>
                  <w:enabled/>
                  <w:calcOnExit w:val="0"/>
                  <w:statusText w:type="text" w:val="Risk Factors - Self-Harm Factors - Other Self-Harm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 xml:space="preserve">Other Self-Harm: </w:t>
            </w:r>
            <w:r>
              <w:fldChar w:fldCharType="begin">
                <w:ffData>
                  <w:name w:val="TextBox_1054"/>
                  <w:enabled/>
                  <w:calcOnExit w:val="0"/>
                  <w:statusText w:type="text" w:val="Risk Factors - Self-Harm Factors - Other Self-Harm"/>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4_1009385525"/>
            <w:bookmarkStart w:id="277" w:name="__Fieldmark__194_1009385525"/>
            <w:bookmarkEnd w:id="27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5_1009385525"/>
            <w:bookmarkStart w:id="279" w:name="__Fieldmark__195_1009385525"/>
            <w:bookmarkEnd w:id="27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6_1009385525"/>
            <w:bookmarkStart w:id="281" w:name="__Fieldmark__196_1009385525"/>
            <w:bookmarkEnd w:id="28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5"/>
                  <w:enabled/>
                  <w:calcOnExit w:val="0"/>
                  <w:statusText w:type="text" w:val="Risk Factors - Self-Harm Factors - Other Self-Harm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 xml:space="preserve">Other Self-Harm: </w:t>
            </w:r>
            <w:r>
              <w:fldChar w:fldCharType="begin">
                <w:ffData>
                  <w:name w:val="TextBox_1056"/>
                  <w:enabled/>
                  <w:calcOnExit w:val="0"/>
                  <w:statusText w:type="text" w:val="Risk Factors - Self-Harm Factors - Other Self-Harm"/>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9_1009385525"/>
            <w:bookmarkStart w:id="283" w:name="__Fieldmark__199_1009385525"/>
            <w:bookmarkEnd w:id="28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00_1009385525"/>
            <w:bookmarkStart w:id="285" w:name="__Fieldmark__200_1009385525"/>
            <w:bookmarkEnd w:id="28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01_1009385525"/>
            <w:bookmarkStart w:id="287" w:name="__Fieldmark__201_1009385525"/>
            <w:bookmarkEnd w:id="28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12"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7"/>
                  <w:enabled/>
                  <w:calcOnExit w:val="0"/>
                  <w:statusText w:type="text" w:val="Risk Factors - Self-Harm Factors - Other Self-Harm - Comments and/or Contex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728" w:type="dxa"/>
        <w:jc w:val="left"/>
        <w:tblInd w:w="-123" w:type="dxa"/>
        <w:tblLayout w:type="fixed"/>
        <w:tblCellMar>
          <w:top w:w="0" w:type="dxa"/>
          <w:left w:w="108" w:type="dxa"/>
          <w:bottom w:w="0" w:type="dxa"/>
          <w:right w:w="108" w:type="dxa"/>
        </w:tblCellMar>
      </w:tblPr>
      <w:tblGrid>
        <w:gridCol w:w="4196"/>
        <w:gridCol w:w="627"/>
        <w:gridCol w:w="799"/>
        <w:gridCol w:w="761"/>
        <w:gridCol w:w="4345"/>
      </w:tblGrid>
      <w:tr>
        <w:trPr>
          <w:trHeight w:val="627" w:hRule="atLeast"/>
        </w:trPr>
        <w:tc>
          <w:tcPr>
            <w:tcW w:w="4196"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Arial" w:hAnsi="Arial" w:cs="Arial"/>
                <w:b/>
                <w:b/>
                <w:i/>
                <w:i/>
                <w:sz w:val="18"/>
                <w:szCs w:val="18"/>
              </w:rPr>
            </w:pPr>
            <w:r>
              <w:rPr>
                <w:rFonts w:cs="Arial" w:ascii="Arial" w:hAnsi="Arial"/>
                <w:b/>
                <w:i/>
                <w:sz w:val="18"/>
                <w:szCs w:val="18"/>
              </w:rPr>
              <w:t>Other Risk Factors</w:t>
            </w:r>
          </w:p>
          <w:p>
            <w:pPr>
              <w:pStyle w:val="Normal"/>
              <w:ind w:left="90" w:hanging="0"/>
              <w:jc w:val="center"/>
              <w:rPr>
                <w:rFonts w:ascii="Arial" w:hAnsi="Arial" w:cs="Arial"/>
                <w:i/>
                <w:i/>
                <w:sz w:val="16"/>
                <w:szCs w:val="16"/>
              </w:rPr>
            </w:pPr>
            <w:r>
              <w:rPr>
                <w:rFonts w:cs="Arial" w:ascii="Arial" w:hAnsi="Arial"/>
                <w:i/>
                <w:sz w:val="16"/>
                <w:szCs w:val="16"/>
              </w:rPr>
              <w:t>These factors may increase the level of concern a clinician has regarding potential risk</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Past</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rPr>
                <w:rFonts w:cs="Arial" w:ascii="Arial" w:hAnsi="Arial"/>
                <w:sz w:val="18"/>
                <w:szCs w:val="18"/>
              </w:rPr>
              <w:t>Current</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e</w:t>
            </w:r>
          </w:p>
        </w:tc>
        <w:tc>
          <w:tcPr>
            <w:tcW w:w="4345" w:type="dxa"/>
            <w:tcBorders>
              <w:top w:val="single" w:sz="12" w:space="0" w:color="000000"/>
              <w:left w:val="single" w:sz="4" w:space="0" w:color="000000"/>
              <w:bottom w:val="single" w:sz="4" w:space="0" w:color="000000"/>
              <w:right w:val="single" w:sz="12" w:space="0" w:color="000000"/>
            </w:tcBorders>
            <w:vAlign w:val="center"/>
          </w:tcPr>
          <w:p>
            <w:pPr>
              <w:pStyle w:val="Normal"/>
              <w:ind w:left="116" w:hanging="0"/>
              <w:jc w:val="center"/>
              <w:rPr>
                <w:rFonts w:ascii="Arial" w:hAnsi="Arial" w:cs="Arial"/>
                <w:sz w:val="18"/>
                <w:szCs w:val="18"/>
              </w:rPr>
            </w:pPr>
            <w:r>
              <w:rPr>
                <w:rFonts w:cs="Arial" w:ascii="Arial" w:hAnsi="Arial"/>
                <w:sz w:val="18"/>
                <w:szCs w:val="18"/>
              </w:rPr>
              <w:t>Comments and/or Context</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Recent Significant Los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03_1009385525"/>
            <w:bookmarkStart w:id="289" w:name="__Fieldmark__203_1009385525"/>
            <w:bookmarkEnd w:id="28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04_1009385525"/>
            <w:bookmarkStart w:id="291" w:name="__Fieldmark__204_1009385525"/>
            <w:bookmarkEnd w:id="29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05_1009385525"/>
            <w:bookmarkStart w:id="293" w:name="__Fieldmark__205_1009385525"/>
            <w:bookmarkEnd w:id="29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8"/>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Memory Impairment / Dementia / Disorient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7_1009385525"/>
            <w:bookmarkStart w:id="295" w:name="__Fieldmark__207_1009385525"/>
            <w:bookmarkEnd w:id="29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8_1009385525"/>
            <w:bookmarkStart w:id="297" w:name="__Fieldmark__208_1009385525"/>
            <w:bookmarkEnd w:id="29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9_1009385525"/>
            <w:bookmarkStart w:id="299" w:name="__Fieldmark__209_1009385525"/>
            <w:bookmarkEnd w:id="29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59"/>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Developmental Disability / PDD Spectru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11_1009385525"/>
            <w:bookmarkStart w:id="301" w:name="__Fieldmark__211_1009385525"/>
            <w:bookmarkEnd w:id="30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12_1009385525"/>
            <w:bookmarkStart w:id="303" w:name="__Fieldmark__212_1009385525"/>
            <w:bookmarkEnd w:id="30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13_1009385525"/>
            <w:bookmarkStart w:id="305" w:name="__Fieldmark__213_1009385525"/>
            <w:bookmarkEnd w:id="30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0"/>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Young Age at Time of First Violent Behavi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15_1009385525"/>
            <w:bookmarkStart w:id="307" w:name="__Fieldmark__215_1009385525"/>
            <w:bookmarkEnd w:id="30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16_1009385525"/>
            <w:bookmarkStart w:id="309" w:name="__Fieldmark__216_1009385525"/>
            <w:bookmarkEnd w:id="30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17_1009385525"/>
            <w:bookmarkStart w:id="311" w:name="__Fieldmark__217_1009385525"/>
            <w:bookmarkEnd w:id="31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1"/>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arly Attachment Issu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19_1009385525"/>
            <w:bookmarkStart w:id="313" w:name="__Fieldmark__219_1009385525"/>
            <w:bookmarkEnd w:id="31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20_1009385525"/>
            <w:bookmarkStart w:id="315" w:name="__Fieldmark__220_1009385525"/>
            <w:bookmarkEnd w:id="31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21_1009385525"/>
            <w:bookmarkStart w:id="317" w:name="__Fieldmark__221_1009385525"/>
            <w:bookmarkEnd w:id="31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2"/>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Traumatic Brain Inju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23_1009385525"/>
            <w:bookmarkStart w:id="319" w:name="__Fieldmark__223_1009385525"/>
            <w:bookmarkEnd w:id="31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24_1009385525"/>
            <w:bookmarkStart w:id="321" w:name="__Fieldmark__224_1009385525"/>
            <w:bookmarkEnd w:id="32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25_1009385525"/>
            <w:bookmarkStart w:id="323" w:name="__Fieldmark__225_1009385525"/>
            <w:bookmarkEnd w:id="32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3"/>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ognitive Impairment / Learning Disabil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27_1009385525"/>
            <w:bookmarkStart w:id="325" w:name="__Fieldmark__227_1009385525"/>
            <w:bookmarkEnd w:id="32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28_1009385525"/>
            <w:bookmarkStart w:id="327" w:name="__Fieldmark__228_1009385525"/>
            <w:bookmarkEnd w:id="32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29_1009385525"/>
            <w:bookmarkStart w:id="329" w:name="__Fieldmark__229_1009385525"/>
            <w:bookmarkEnd w:id="32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4"/>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xtreme Impulsiv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31_1009385525"/>
            <w:bookmarkStart w:id="331" w:name="__Fieldmark__231_1009385525"/>
            <w:bookmarkEnd w:id="33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32_1009385525"/>
            <w:bookmarkStart w:id="333" w:name="__Fieldmark__232_1009385525"/>
            <w:bookmarkEnd w:id="33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33_1009385525"/>
            <w:bookmarkStart w:id="335" w:name="__Fieldmark__233_1009385525"/>
            <w:bookmarkEnd w:id="33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5"/>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Presents with Trauma Related Sympto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35_1009385525"/>
            <w:bookmarkStart w:id="337" w:name="__Fieldmark__235_1009385525"/>
            <w:bookmarkEnd w:id="33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36_1009385525"/>
            <w:bookmarkStart w:id="339" w:name="__Fieldmark__236_1009385525"/>
            <w:bookmarkEnd w:id="33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37_1009385525"/>
            <w:bookmarkStart w:id="341" w:name="__Fieldmark__237_1009385525"/>
            <w:bookmarkEnd w:id="34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6"/>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Lack of Empathy / Remorse When Aggressiv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39_1009385525"/>
            <w:bookmarkStart w:id="343" w:name="__Fieldmark__239_1009385525"/>
            <w:bookmarkEnd w:id="34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40_1009385525"/>
            <w:bookmarkStart w:id="345" w:name="__Fieldmark__240_1009385525"/>
            <w:bookmarkEnd w:id="34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41_1009385525"/>
            <w:bookmarkStart w:id="347" w:name="__Fieldmark__241_1009385525"/>
            <w:bookmarkEnd w:id="34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7"/>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Injury to Animal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43_1009385525"/>
            <w:bookmarkStart w:id="349" w:name="__Fieldmark__243_1009385525"/>
            <w:bookmarkEnd w:id="34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44_1009385525"/>
            <w:bookmarkStart w:id="351" w:name="__Fieldmark__244_1009385525"/>
            <w:bookmarkEnd w:id="35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45_1009385525"/>
            <w:bookmarkStart w:id="353" w:name="__Fieldmark__245_1009385525"/>
            <w:bookmarkEnd w:id="35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8"/>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Positive Views of Criminal Behavi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47_1009385525"/>
            <w:bookmarkStart w:id="355" w:name="__Fieldmark__247_1009385525"/>
            <w:bookmarkEnd w:id="35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48_1009385525"/>
            <w:bookmarkStart w:id="357" w:name="__Fieldmark__248_1009385525"/>
            <w:bookmarkEnd w:id="35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49_1009385525"/>
            <w:bookmarkStart w:id="359" w:name="__Fieldmark__249_1009385525"/>
            <w:bookmarkEnd w:id="35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69"/>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Requires Substitute Decision Mak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51_1009385525"/>
            <w:bookmarkStart w:id="361" w:name="__Fieldmark__251_1009385525"/>
            <w:bookmarkEnd w:id="36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52_1009385525"/>
            <w:bookmarkStart w:id="363" w:name="__Fieldmark__252_1009385525"/>
            <w:bookmarkEnd w:id="36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53_1009385525"/>
            <w:bookmarkStart w:id="365" w:name="__Fieldmark__253_1009385525"/>
            <w:bookmarkEnd w:id="36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0"/>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Access to / Keeping / Carrying / Using Weapon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55_1009385525"/>
            <w:bookmarkStart w:id="367" w:name="__Fieldmark__255_1009385525"/>
            <w:bookmarkEnd w:id="36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56_1009385525"/>
            <w:bookmarkStart w:id="369" w:name="__Fieldmark__256_1009385525"/>
            <w:bookmarkEnd w:id="36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57_1009385525"/>
            <w:bookmarkStart w:id="371" w:name="__Fieldmark__257_1009385525"/>
            <w:bookmarkEnd w:id="37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1"/>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Non-Violent Problematic Sexual Behavi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59_1009385525"/>
            <w:bookmarkStart w:id="373" w:name="__Fieldmark__259_1009385525"/>
            <w:bookmarkEnd w:id="37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60_1009385525"/>
            <w:bookmarkStart w:id="375" w:name="__Fieldmark__260_1009385525"/>
            <w:bookmarkEnd w:id="37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61_1009385525"/>
            <w:bookmarkStart w:id="377" w:name="__Fieldmark__261_1009385525"/>
            <w:bookmarkEnd w:id="37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2"/>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Person is Actively Abusing Substanc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63_1009385525"/>
            <w:bookmarkStart w:id="379" w:name="__Fieldmark__263_1009385525"/>
            <w:bookmarkEnd w:id="37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64_1009385525"/>
            <w:bookmarkStart w:id="381" w:name="__Fieldmark__264_1009385525"/>
            <w:bookmarkEnd w:id="38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65_1009385525"/>
            <w:bookmarkStart w:id="383" w:name="__Fieldmark__265_1009385525"/>
            <w:bookmarkEnd w:id="38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3"/>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Increased Risk Associated with Presence of Psychiatric Sympto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267_1009385525"/>
            <w:bookmarkStart w:id="385" w:name="__Fieldmark__267_1009385525"/>
            <w:bookmarkEnd w:id="385"/>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68_1009385525"/>
            <w:bookmarkStart w:id="387" w:name="__Fieldmark__268_1009385525"/>
            <w:bookmarkEnd w:id="387"/>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69_1009385525"/>
            <w:bookmarkStart w:id="389" w:name="__Fieldmark__269_1009385525"/>
            <w:bookmarkEnd w:id="389"/>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4"/>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Unwilling / Unable to Engage in Shared Risk Decisions / Risk Reduction Effor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71_1009385525"/>
            <w:bookmarkStart w:id="391" w:name="__Fieldmark__271_1009385525"/>
            <w:bookmarkEnd w:id="391"/>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72_1009385525"/>
            <w:bookmarkStart w:id="393" w:name="__Fieldmark__272_1009385525"/>
            <w:bookmarkEnd w:id="393"/>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73_1009385525"/>
            <w:bookmarkStart w:id="395" w:name="__Fieldmark__273_1009385525"/>
            <w:bookmarkEnd w:id="395"/>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5"/>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Chronic Medical Illness or Chronic Pai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75_1009385525"/>
            <w:bookmarkStart w:id="397" w:name="__Fieldmark__275_1009385525"/>
            <w:bookmarkEnd w:id="397"/>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76_1009385525"/>
            <w:bookmarkStart w:id="399" w:name="__Fieldmark__276_1009385525"/>
            <w:bookmarkEnd w:id="399"/>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77_1009385525"/>
            <w:bookmarkStart w:id="401" w:name="__Fieldmark__277_1009385525"/>
            <w:bookmarkEnd w:id="401"/>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6"/>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Unable / Unwilling to Manage Risk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79_1009385525"/>
            <w:bookmarkStart w:id="403" w:name="__Fieldmark__279_1009385525"/>
            <w:bookmarkEnd w:id="403"/>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80_1009385525"/>
            <w:bookmarkStart w:id="405" w:name="__Fieldmark__280_1009385525"/>
            <w:bookmarkEnd w:id="405"/>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81_1009385525"/>
            <w:bookmarkStart w:id="407" w:name="__Fieldmark__281_1009385525"/>
            <w:bookmarkEnd w:id="407"/>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4"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7"/>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96"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Experiencing Acute High Stress Situation</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83_1009385525"/>
            <w:bookmarkStart w:id="409" w:name="__Fieldmark__283_1009385525"/>
            <w:bookmarkEnd w:id="409"/>
            <w:r/>
            <w:r>
              <w:rPr>
                <w:rFonts w:cs="Arial" w:ascii="Arial" w:hAnsi="Arial"/>
              </w:rPr>
              <w:fldChar w:fldCharType="end"/>
            </w:r>
            <w:r>
              <w:rPr>
                <w:rFonts w:cs="Arial" w:ascii="Arial" w:hAnsi="Arial"/>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84_1009385525"/>
            <w:bookmarkStart w:id="411" w:name="__Fieldmark__284_1009385525"/>
            <w:bookmarkEnd w:id="411"/>
            <w:r/>
            <w:r>
              <w:rPr>
                <w:rFonts w:cs="Arial" w:ascii="Arial" w:hAnsi="Arial"/>
              </w:rPr>
              <w:fldChar w:fldCharType="end"/>
            </w: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center"/>
              <w:rPr>
                <w:rFonts w:ascii="Arial" w:hAnsi="Arial" w:cs="Arial"/>
              </w:rPr>
            </w:pPr>
            <w:r>
              <w:fldChar w:fldCharType="begin">
                <w:ffData>
                  <w:name w:val="CheckBox_1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85_1009385525"/>
            <w:bookmarkStart w:id="413" w:name="__Fieldmark__285_1009385525"/>
            <w:bookmarkEnd w:id="413"/>
            <w:r/>
            <w:r>
              <w:rPr>
                <w:rFonts w:cs="Arial" w:ascii="Arial" w:hAnsi="Arial"/>
              </w:rPr>
              <w:fldChar w:fldCharType="end"/>
            </w:r>
            <w:r>
              <w:rPr>
                <w:rFonts w:cs="Arial" w:ascii="Arial" w:hAnsi="Arial"/>
              </w:rPr>
            </w:r>
          </w:p>
        </w:tc>
        <w:tc>
          <w:tcPr>
            <w:tcW w:w="4345" w:type="dxa"/>
            <w:tcBorders>
              <w:top w:val="single" w:sz="4" w:space="0" w:color="000000"/>
              <w:left w:val="single" w:sz="4" w:space="0" w:color="000000"/>
              <w:bottom w:val="single" w:sz="12" w:space="0" w:color="000000"/>
              <w:right w:val="single" w:sz="12" w:space="0" w:color="000000"/>
            </w:tcBorders>
            <w:vAlign w:val="center"/>
          </w:tcPr>
          <w:p>
            <w:pPr>
              <w:pStyle w:val="Normal"/>
              <w:ind w:left="116" w:hanging="0"/>
              <w:rPr>
                <w:rFonts w:ascii="Arial" w:hAnsi="Arial" w:cs="Arial"/>
                <w:sz w:val="18"/>
                <w:szCs w:val="18"/>
              </w:rPr>
            </w:pPr>
            <w:r>
              <w:fldChar w:fldCharType="begin">
                <w:ffData>
                  <w:name w:val="TextBox_1078"/>
                  <w:enabled/>
                  <w:calcOnExit w:val="0"/>
                  <w:statusText w:type="text" w:val="Risk Factors - Other Risk Factors (These factors may increase the level of concern a clinician has regarding potential risk)"/>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737" w:type="dxa"/>
        <w:jc w:val="left"/>
        <w:tblInd w:w="-105" w:type="dxa"/>
        <w:tblLayout w:type="fixed"/>
        <w:tblCellMar>
          <w:top w:w="0" w:type="dxa"/>
          <w:left w:w="108" w:type="dxa"/>
          <w:bottom w:w="0" w:type="dxa"/>
          <w:right w:w="108" w:type="dxa"/>
        </w:tblCellMar>
      </w:tblPr>
      <w:tblGrid>
        <w:gridCol w:w="10737"/>
      </w:tblGrid>
      <w:tr>
        <w:trPr/>
        <w:tc>
          <w:tcPr>
            <w:tcW w:w="107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Summarize the Risk and Protective Factors and Indicate if Further Planning is Needed per Agency Protoco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Box_1079"/>
                  <w:enabled/>
                  <w:calcOnExit w:val="0"/>
                  <w:statusText w:type="text" w:val="Risk Factors - Summarize the Risk and Protective Factors and Indicate if Further Planning is Needed per Agency Protoco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10791" w:type="dxa"/>
        <w:jc w:val="left"/>
        <w:tblInd w:w="-5" w:type="dxa"/>
        <w:tblLayout w:type="fixed"/>
        <w:tblCellMar>
          <w:top w:w="0" w:type="dxa"/>
          <w:left w:w="108" w:type="dxa"/>
          <w:bottom w:w="0" w:type="dxa"/>
          <w:right w:w="108" w:type="dxa"/>
        </w:tblCellMar>
      </w:tblPr>
      <w:tblGrid>
        <w:gridCol w:w="4500"/>
        <w:gridCol w:w="882"/>
        <w:gridCol w:w="4415"/>
        <w:gridCol w:w="994"/>
      </w:tblGrid>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2"/>
              <w:rPr/>
            </w:pPr>
            <w:r>
              <w:rPr>
                <w:b/>
                <w:bCs/>
              </w:rPr>
              <w:t xml:space="preserve">Person’s Signature </w:t>
            </w:r>
            <w:r>
              <w:rPr>
                <w:bCs/>
                <w:sz w:val="16"/>
                <w:szCs w:val="16"/>
              </w:rPr>
              <w:t>(Optional, if clinically appropriate):</w:t>
            </w:r>
          </w:p>
          <w:p>
            <w:pPr>
              <w:pStyle w:val="Normal"/>
              <w:spacing w:before="40" w:after="2"/>
              <w:rPr>
                <w:b/>
                <w:b/>
                <w:bCs/>
              </w:rPr>
            </w:pPr>
            <w:r>
              <w:fldChar w:fldCharType="begin">
                <w:ffData>
                  <w:name w:val="TextBox_1080"/>
                  <w:enabled/>
                  <w:calcOnExit w:val="0"/>
                  <w:statusText w:type="text" w:val="Person’s Signature (Optional, if clinically appropri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Date:</w:t>
            </w:r>
          </w:p>
          <w:p>
            <w:pPr>
              <w:pStyle w:val="Normal"/>
              <w:spacing w:before="40" w:after="0"/>
              <w:rPr>
                <w:b/>
                <w:b/>
                <w:bCs/>
              </w:rPr>
            </w:pPr>
            <w:r>
              <w:fldChar w:fldCharType="begin">
                <w:ffData>
                  <w:name w:val="TextBox_1081"/>
                  <w:enabled/>
                  <w:calcOnExit w:val="0"/>
                  <w:statusText w:type="text" w:val="Person’s Signature (Optional, if clinically appropriat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color w:val="000000"/>
              </w:rPr>
              <w:t>Parent/Guardian</w:t>
            </w:r>
            <w:r>
              <w:rPr>
                <w:b/>
                <w:bCs/>
              </w:rPr>
              <w:t xml:space="preserve"> Signature </w:t>
            </w:r>
            <w:r>
              <w:rPr>
                <w:sz w:val="16"/>
                <w:szCs w:val="16"/>
              </w:rPr>
              <w:t>(If appropriate):</w:t>
            </w:r>
          </w:p>
          <w:p>
            <w:pPr>
              <w:pStyle w:val="Normal"/>
              <w:spacing w:before="40" w:after="2"/>
              <w:rPr>
                <w:b/>
                <w:b/>
                <w:bCs/>
              </w:rPr>
            </w:pPr>
            <w:r>
              <w:fldChar w:fldCharType="begin">
                <w:ffData>
                  <w:name w:val="TextBox_1082"/>
                  <w:enabled/>
                  <w:calcOnExit w:val="0"/>
                  <w:statusText w:type="text" w:val="Parent/Guardian Signature (If appropri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Date:</w:t>
            </w:r>
          </w:p>
          <w:p>
            <w:pPr>
              <w:pStyle w:val="Normal"/>
              <w:spacing w:before="40" w:after="2"/>
              <w:rPr>
                <w:b/>
                <w:b/>
                <w:bCs/>
              </w:rPr>
            </w:pPr>
            <w:r>
              <w:fldChar w:fldCharType="begin">
                <w:ffData>
                  <w:name w:val="TextBox_1083"/>
                  <w:enabled/>
                  <w:calcOnExit w:val="0"/>
                  <w:statusText w:type="text" w:val="Parent/Guardian Signature (If appropriat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Clinician/Provider - Print Name/Credential:</w:t>
            </w:r>
          </w:p>
          <w:p>
            <w:pPr>
              <w:pStyle w:val="Normal"/>
              <w:spacing w:before="40" w:after="2"/>
              <w:rPr>
                <w:b/>
                <w:b/>
                <w:bCs/>
              </w:rPr>
            </w:pPr>
            <w:r>
              <w:fldChar w:fldCharType="begin">
                <w:ffData>
                  <w:name w:val="TextBox_1084"/>
                  <w:enabled/>
                  <w:calcOnExit w:val="0"/>
                  <w:statusText w:type="text" w:val="Clinician/Provider - Print Name/Credential"/>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Date:</w:t>
            </w:r>
          </w:p>
          <w:p>
            <w:pPr>
              <w:pStyle w:val="Normal"/>
              <w:spacing w:before="40" w:after="0"/>
              <w:jc w:val="center"/>
              <w:rPr>
                <w:b/>
                <w:b/>
                <w:bCs/>
              </w:rPr>
            </w:pPr>
            <w:r>
              <w:fldChar w:fldCharType="begin">
                <w:ffData>
                  <w:name w:val="TextBox_1085"/>
                  <w:enabled/>
                  <w:calcOnExit w:val="0"/>
                  <w:statusText w:type="text" w:val="Clinician/Provider - Print Name/Credential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2"/>
              <w:rPr/>
            </w:pPr>
            <w:r>
              <w:rPr>
                <w:b/>
                <w:bCs/>
              </w:rPr>
              <w:t xml:space="preserve">Supervisor - Print Name/Credential </w:t>
            </w:r>
            <w:r>
              <w:rPr/>
              <w:t>(if needed):</w:t>
            </w:r>
          </w:p>
          <w:p>
            <w:pPr>
              <w:pStyle w:val="Normal"/>
              <w:spacing w:before="40" w:after="2"/>
              <w:rPr>
                <w:b/>
                <w:b/>
                <w:bCs/>
              </w:rPr>
            </w:pPr>
            <w:r>
              <w:fldChar w:fldCharType="begin">
                <w:ffData>
                  <w:name w:val="TextBox_1086"/>
                  <w:enabled/>
                  <w:calcOnExit w:val="0"/>
                  <w:statusText w:type="text" w:val="Supervisor - Print Name/Credential (if need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
              <w:jc w:val="center"/>
              <w:rPr>
                <w:b/>
                <w:b/>
                <w:bCs/>
              </w:rPr>
            </w:pPr>
            <w:r>
              <w:rPr>
                <w:b/>
                <w:bCs/>
              </w:rPr>
              <w:t>Date:</w:t>
            </w:r>
          </w:p>
          <w:p>
            <w:pPr>
              <w:pStyle w:val="Normal"/>
              <w:spacing w:before="40" w:after="2"/>
              <w:jc w:val="center"/>
              <w:rPr>
                <w:b/>
                <w:b/>
                <w:bCs/>
              </w:rPr>
            </w:pPr>
            <w:r>
              <w:fldChar w:fldCharType="begin">
                <w:ffData>
                  <w:name w:val="TextBox_1087"/>
                  <w:enabled/>
                  <w:calcOnExit w:val="0"/>
                  <w:statusText w:type="text" w:val="Supervisor - Print Name/Credential (if needed)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2"/>
              <w:rPr>
                <w:b/>
                <w:b/>
              </w:rPr>
            </w:pPr>
            <w:r>
              <w:rPr>
                <w:b/>
              </w:rPr>
              <w:t>Clinician/Provider Signature:</w:t>
            </w:r>
          </w:p>
          <w:p>
            <w:pPr>
              <w:pStyle w:val="Normal"/>
              <w:spacing w:before="40" w:after="2"/>
              <w:rPr>
                <w:b/>
                <w:b/>
                <w:bCs/>
              </w:rPr>
            </w:pPr>
            <w:r>
              <w:fldChar w:fldCharType="begin">
                <w:ffData>
                  <w:name w:val="TextBox_1088"/>
                  <w:enabled/>
                  <w:calcOnExit w:val="0"/>
                  <w:statusText w:type="text" w:val="Clinician/Provider Signatur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Date:</w:t>
            </w:r>
          </w:p>
          <w:p>
            <w:pPr>
              <w:pStyle w:val="Normal"/>
              <w:spacing w:before="40" w:after="0"/>
              <w:jc w:val="center"/>
              <w:rPr>
                <w:b/>
                <w:b/>
                <w:bCs/>
              </w:rPr>
            </w:pPr>
            <w:r>
              <w:fldChar w:fldCharType="begin">
                <w:ffData>
                  <w:name w:val="TextBox_1089"/>
                  <w:enabled/>
                  <w:calcOnExit w:val="0"/>
                  <w:statusText w:type="text" w:val="Clinician/Provider Signatur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2"/>
              <w:rPr/>
            </w:pPr>
            <w:r>
              <w:rPr>
                <w:b/>
                <w:bCs/>
              </w:rPr>
              <w:t xml:space="preserve">Supervisor Signature </w:t>
            </w:r>
            <w:r>
              <w:rPr>
                <w:bCs/>
              </w:rPr>
              <w:t>(if needed)</w:t>
            </w:r>
            <w:r>
              <w:rPr/>
              <w:t>:</w:t>
            </w:r>
          </w:p>
          <w:p>
            <w:pPr>
              <w:pStyle w:val="Normal"/>
              <w:spacing w:before="40" w:after="2"/>
              <w:rPr>
                <w:b/>
                <w:b/>
                <w:bCs/>
              </w:rPr>
            </w:pPr>
            <w:r>
              <w:fldChar w:fldCharType="begin">
                <w:ffData>
                  <w:name w:val="TextBox_1090"/>
                  <w:enabled/>
                  <w:calcOnExit w:val="0"/>
                  <w:statusText w:type="text" w:val="Supervisor Signature (if need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bCs/>
              </w:rPr>
            </w:pPr>
            <w:r>
              <w:rPr>
                <w:b/>
                <w:bCs/>
              </w:rPr>
              <w:t>Date:</w:t>
            </w:r>
          </w:p>
          <w:p>
            <w:pPr>
              <w:pStyle w:val="Normal"/>
              <w:spacing w:before="2" w:after="2"/>
              <w:jc w:val="center"/>
              <w:rPr>
                <w:b/>
                <w:b/>
                <w:bCs/>
              </w:rPr>
            </w:pPr>
            <w:r>
              <w:fldChar w:fldCharType="begin">
                <w:ffData>
                  <w:name w:val="TextBox_1091"/>
                  <w:enabled/>
                  <w:calcOnExit w:val="0"/>
                  <w:statusText w:type="text" w:val="Supervisor Signature (if needed)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6" w:hRule="atLeast"/>
        </w:trPr>
        <w:tc>
          <w:tcPr>
            <w:tcW w:w="4500" w:type="dxa"/>
            <w:tcBorders>
              <w:top w:val="single" w:sz="4" w:space="0" w:color="000000"/>
              <w:left w:val="single" w:sz="4" w:space="0" w:color="000000"/>
              <w:bottom w:val="double" w:sz="4" w:space="0" w:color="000000"/>
              <w:right w:val="single" w:sz="4" w:space="0" w:color="000000"/>
            </w:tcBorders>
          </w:tcPr>
          <w:p>
            <w:pPr>
              <w:pStyle w:val="Normal"/>
              <w:spacing w:before="40" w:after="2"/>
              <w:rPr/>
            </w:pPr>
            <w:r>
              <w:rPr>
                <w:b/>
                <w:bCs/>
                <w:color w:val="000000"/>
              </w:rPr>
              <w:t>Psychiatrist/MD/DO</w:t>
            </w:r>
            <w:r>
              <w:rPr>
                <w:b/>
                <w:bCs/>
              </w:rPr>
              <w:t xml:space="preserve"> </w:t>
            </w:r>
            <w:r>
              <w:rPr/>
              <w:t>(</w:t>
            </w:r>
            <w:r>
              <w:rPr>
                <w:sz w:val="14"/>
                <w:szCs w:val="14"/>
              </w:rPr>
              <w:t>If required)</w:t>
            </w:r>
            <w:r>
              <w:rPr/>
              <w:t>:</w:t>
            </w:r>
          </w:p>
          <w:p>
            <w:pPr>
              <w:pStyle w:val="Normal"/>
              <w:spacing w:before="40" w:after="2"/>
              <w:rPr>
                <w:b/>
                <w:b/>
                <w:bCs/>
                <w:color w:val="000000"/>
              </w:rPr>
            </w:pPr>
            <w:r>
              <w:fldChar w:fldCharType="begin">
                <w:ffData>
                  <w:name w:val="TextBox_1092"/>
                  <w:enabled/>
                  <w:calcOnExit w:val="0"/>
                  <w:statusText w:type="text" w:val="Psychiatrist/MD/DO (If requir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double" w:sz="4" w:space="0" w:color="000000"/>
              <w:right w:val="single" w:sz="4" w:space="0" w:color="000000"/>
            </w:tcBorders>
          </w:tcPr>
          <w:p>
            <w:pPr>
              <w:pStyle w:val="Normal"/>
              <w:spacing w:before="40" w:after="2"/>
              <w:jc w:val="center"/>
              <w:rPr>
                <w:b/>
                <w:b/>
                <w:bCs/>
              </w:rPr>
            </w:pPr>
            <w:r>
              <w:rPr>
                <w:b/>
                <w:bCs/>
              </w:rPr>
              <w:t>Date:</w:t>
            </w:r>
          </w:p>
          <w:p>
            <w:pPr>
              <w:pStyle w:val="Normal"/>
              <w:spacing w:before="40" w:after="2"/>
              <w:jc w:val="center"/>
              <w:rPr>
                <w:b/>
                <w:b/>
                <w:bCs/>
              </w:rPr>
            </w:pPr>
            <w:r>
              <w:fldChar w:fldCharType="begin">
                <w:ffData>
                  <w:name w:val="TextBox_1093"/>
                  <w:enabled/>
                  <w:calcOnExit w:val="0"/>
                  <w:statusText w:type="text" w:val="Psychiatrist/MD/DO (If required)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
              <w:rPr>
                <w:b/>
                <w:b/>
                <w:bCs/>
              </w:rPr>
            </w:pPr>
            <w:r>
              <w:rPr>
                <w:b/>
                <w:bCs/>
              </w:rPr>
            </w:r>
          </w:p>
        </w:tc>
      </w:tr>
    </w:tbl>
    <w:p>
      <w:pPr>
        <w:pStyle w:val="Normal"/>
        <w:rPr/>
      </w:pPr>
      <w:r>
        <w:rPr/>
      </w:r>
    </w:p>
    <w:sectPr>
      <w:headerReference w:type="default" r:id="rId2"/>
      <w:footerReference w:type="default" r:id="rId3"/>
      <w:type w:val="continuous"/>
      <w:pgSz w:w="12240" w:h="15840"/>
      <w:pgMar w:left="1080" w:right="720" w:gutter="0" w:header="450" w:top="630" w:footer="45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vision Date</w:t>
    </w:r>
    <w:r>
      <w:rPr>
        <w:rFonts w:cs="Arial" w:ascii="Arial" w:hAnsi="Arial"/>
        <w:i/>
        <w:sz w:val="16"/>
        <w:szCs w:val="16"/>
      </w:rPr>
      <w:t xml:space="preserve">:  4-3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13" w:type="dxa"/>
      <w:tblLayout w:type="fixed"/>
      <w:tblCellMar>
        <w:top w:w="0" w:type="dxa"/>
        <w:left w:w="108" w:type="dxa"/>
        <w:bottom w:w="0" w:type="dxa"/>
        <w:right w:w="108" w:type="dxa"/>
      </w:tblCellMar>
    </w:tblPr>
    <w:tblGrid>
      <w:gridCol w:w="5598"/>
      <w:gridCol w:w="5058"/>
    </w:tblGrid>
    <w:tr>
      <w:trPr>
        <w:trHeight w:val="440" w:hRule="atLeast"/>
      </w:trPr>
      <w:tc>
        <w:tcPr>
          <w:tcW w:w="5598" w:type="dxa"/>
          <w:tcBorders>
            <w:top w:val="single" w:sz="4" w:space="0" w:color="FFFFFF"/>
            <w:left w:val="single" w:sz="4" w:space="0" w:color="FFFFFF"/>
            <w:bottom w:val="single" w:sz="4" w:space="0" w:color="FFFFFF"/>
            <w:right w:val="single" w:sz="4" w:space="0" w:color="FFFFFF"/>
          </w:tcBorders>
          <w:vAlign w:val="center"/>
        </w:tcPr>
        <w:p>
          <w:pPr>
            <w:pStyle w:val="Footer"/>
            <w:rPr>
              <w:b/>
              <w:b/>
            </w:rPr>
          </w:pPr>
          <w:r>
            <w:rPr>
              <w:b/>
            </w:rPr>
            <w:drawing>
              <wp:inline distT="0" distB="0" distL="0" distR="0">
                <wp:extent cx="6642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98" r="-54" b="-98"/>
                        <a:stretch>
                          <a:fillRect/>
                        </a:stretch>
                      </pic:blipFill>
                      <pic:spPr bwMode="auto">
                        <a:xfrm>
                          <a:off x="0" y="0"/>
                          <a:ext cx="664210" cy="365760"/>
                        </a:xfrm>
                        <a:prstGeom prst="rect">
                          <a:avLst/>
                        </a:prstGeom>
                      </pic:spPr>
                    </pic:pic>
                  </a:graphicData>
                </a:graphic>
              </wp:inline>
            </w:drawing>
          </w:r>
        </w:p>
      </w:tc>
      <w:tc>
        <w:tcPr>
          <w:tcW w:w="5058" w:type="dxa"/>
          <w:tcBorders>
            <w:top w:val="single" w:sz="4" w:space="0" w:color="FFFFFF"/>
            <w:left w:val="single" w:sz="4" w:space="0" w:color="FFFFFF"/>
            <w:bottom w:val="single" w:sz="4" w:space="0" w:color="FFFFFF"/>
            <w:right w:val="single" w:sz="4" w:space="0" w:color="FFFFFF"/>
          </w:tcBorders>
          <w:vAlign w:val="center"/>
        </w:tcPr>
        <w:p>
          <w:pPr>
            <w:pStyle w:val="Footer"/>
            <w:jc w:val="right"/>
            <w:rPr>
              <w:rFonts w:ascii="Arial" w:hAnsi="Arial" w:cs="Arial"/>
              <w:b/>
              <w:b/>
              <w:i/>
              <w:i/>
              <w:sz w:val="18"/>
            </w:rPr>
          </w:pPr>
          <w:r>
            <w:rPr>
              <w:rFonts w:cs="Arial" w:ascii="Arial" w:hAnsi="Arial"/>
              <w:b/>
            </w:rPr>
            <w:t xml:space="preserve">Risk Assessment </w:t>
          </w:r>
          <w:r>
            <w:rPr>
              <w:rFonts w:cs="Arial" w:ascii="Arial" w:hAnsi="Arial"/>
              <w:b/>
              <w:sz w:val="18"/>
            </w:rPr>
            <w:t xml:space="preserve"> </w: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rFonts w:ascii="Wingdings" w:hAnsi="Wingdings" w:cs="Wingdings"/>
      <w:strike w:val="false"/>
      <w:dstrike w:val="false"/>
      <w:color w:val="auto"/>
      <w:sz w:val="32"/>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auto"/>
      <w:sz w:val="32"/>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5:00Z</dcterms:created>
  <dc:creator>SSladen</dc:creator>
  <dc:description/>
  <cp:keywords/>
  <dc:language>en-US</dc:language>
  <cp:lastModifiedBy>rsoshlag</cp:lastModifiedBy>
  <cp:lastPrinted>2011-12-16T13:41:00Z</cp:lastPrinted>
  <dcterms:modified xsi:type="dcterms:W3CDTF">2013-04-24T01:16:00Z</dcterms:modified>
  <cp:revision>10</cp:revision>
  <dc:subject/>
  <dc:title>DEMOGRAPHICS</dc:title>
</cp:coreProperties>
</file>