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441"/>
        <w:gridCol w:w="1983"/>
        <w:gridCol w:w="87"/>
        <w:gridCol w:w="1896"/>
      </w:tblGrid>
      <w:tr>
        <w:trPr>
          <w:trHeight w:val="460" w:hRule="atLeast"/>
          <w:cantSplit w:val="true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ersonal Information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Time: 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Time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Date: 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6846"/>
            </w:tblGrid>
            <w:tr>
              <w:trPr>
                <w:trHeight w:val="460" w:hRule="atLeast"/>
                <w:cantSplit w:val="true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ller: </w:t>
                  </w:r>
                  <w:r>
                    <w:fldChar w:fldCharType="begin">
                      <w:ffData>
                        <w:name w:val="TextBox_1003"/>
                        <w:enabled/>
                        <w:calcOnExit w:val="0"/>
                        <w:statusText w:type="text" w:val="Caller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</w:t>
                  </w:r>
                  <w:r>
                    <w:fldChar w:fldCharType="begin">
                      <w:ffData>
                        <w:name w:val="CheckBox_10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0" w:name="__Fieldmark__3_4224448081"/>
                  <w:bookmarkStart w:id="1" w:name="__Fieldmark__3_4224448081"/>
                  <w:bookmarkEnd w:id="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Self      </w:t>
                  </w:r>
                  <w:r>
                    <w:fldChar w:fldCharType="begin">
                      <w:ffData>
                        <w:name w:val="CheckBox_10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" w:name="__Fieldmark__4_4224448081"/>
                  <w:bookmarkStart w:id="3" w:name="__Fieldmark__4_4224448081"/>
                  <w:bookmarkEnd w:id="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Other      </w:t>
                  </w:r>
                </w:p>
              </w:tc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f “Other” What is Relationship: </w:t>
                  </w:r>
                  <w:r>
                    <w:fldChar w:fldCharType="begin">
                      <w:ffData>
                        <w:name w:val="TextBox_1004"/>
                        <w:enabled/>
                        <w:calcOnExit w:val="0"/>
                        <w:statusText w:type="text" w:val="If “Other” What is Relationship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’s Name </w:t>
            </w:r>
            <w:r>
              <w:rPr>
                <w:rFonts w:cs="Arial" w:ascii="Arial" w:hAnsi="Arial"/>
                <w:szCs w:val="20"/>
              </w:rPr>
              <w:t>(First  MI  Last)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4224448081"/>
            <w:bookmarkStart w:id="5" w:name="__Fieldmark__7_422444808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le   </w:t>
            </w: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_4224448081"/>
            <w:bookmarkStart w:id="7" w:name="__Fieldmark__8_422444808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m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9_4224448081"/>
            <w:bookmarkStart w:id="9" w:name="__Fieldmark__9_422444808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ransgender</w:t>
            </w:r>
          </w:p>
        </w:tc>
      </w:tr>
      <w:tr>
        <w:trPr>
          <w:trHeight w:val="460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one Number Calling From: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0_4224448081"/>
            <w:bookmarkStart w:id="11" w:name="__Fieldmark__10_4224448081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Phone Number Calling From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o Known As (AKA)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Also Known As (AKA)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6"/>
              <w:gridCol w:w="5407"/>
            </w:tblGrid>
            <w:tr>
              <w:trPr>
                <w:trHeight w:val="460" w:hRule="atLeast"/>
                <w:cantSplit w:val="true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Organization/Program Name: </w:t>
                  </w:r>
                  <w:r>
                    <w:fldChar w:fldCharType="begin">
                      <w:ffData>
                        <w:name w:val="TextBox_1008"/>
                        <w:enabled/>
                        <w:calcOnExit w:val="0"/>
                        <w:statusText w:type="text" w:val="Organization/Program Name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s the person received services here before?   </w:t>
                  </w:r>
                  <w:r>
                    <w:fldChar w:fldCharType="begin">
                      <w:ffData>
                        <w:name w:val="CheckBox_10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" w:name="__Fieldmark__14_4224448081"/>
                  <w:bookmarkStart w:id="13" w:name="__Fieldmark__14_4224448081"/>
                  <w:bookmarkEnd w:id="1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Yes   </w:t>
                  </w:r>
                  <w:r>
                    <w:fldChar w:fldCharType="begin">
                      <w:ffData>
                        <w:name w:val="CheckBox_10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4" w:name="__Fieldmark__15_4224448081"/>
                  <w:bookmarkStart w:id="15" w:name="__Fieldmark__15_4224448081"/>
                  <w:bookmarkEnd w:id="1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No  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10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What has caused the person to seek services at this time?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fldChar w:fldCharType="begin">
                      <w:ffData>
                        <w:name w:val="TextBox_1009"/>
                        <w:enabled/>
                        <w:calcOnExit w:val="0"/>
                        <w:statusText w:type="text" w:val="What has caused the person to seek services at this time?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350"/>
              <w:gridCol w:w="2340"/>
              <w:gridCol w:w="5406"/>
            </w:tblGrid>
            <w:tr>
              <w:trPr>
                <w:trHeight w:val="460" w:hRule="atLeast"/>
                <w:cantSplit w:val="true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 xml:space="preserve">DOB: </w:t>
                  </w:r>
                  <w:r>
                    <w:fldChar w:fldCharType="begin">
                      <w:ffData>
                        <w:name w:val="TextBox_1010"/>
                        <w:enabled/>
                        <w:calcOnExit w:val="0"/>
                        <w:statusText w:type="text" w:val="Date of Birth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Age: </w:t>
                  </w:r>
                  <w:r>
                    <w:fldChar w:fldCharType="begin">
                      <w:ffData>
                        <w:name w:val="TextBox_1011"/>
                        <w:enabled/>
                        <w:calcOnExit w:val="0"/>
                        <w:statusText w:type="text" w:val="Age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SSN: </w:t>
                  </w:r>
                  <w:r>
                    <w:fldChar w:fldCharType="begin">
                      <w:ffData>
                        <w:name w:val="TextBox_1012"/>
                        <w:enabled/>
                        <w:calcOnExit w:val="0"/>
                        <w:statusText w:type="text" w:val="SSN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est Phone Number to Contact:  </w:t>
                  </w:r>
                  <w:r>
                    <w:fldChar w:fldCharType="begin">
                      <w:ffData>
                        <w:name w:val="CheckBox_10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" w:name="__Fieldmark__20_4224448081"/>
                  <w:bookmarkStart w:id="17" w:name="__Fieldmark__20_4224448081"/>
                  <w:bookmarkEnd w:id="1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k to leave mess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Box_1013"/>
                        <w:enabled/>
                        <w:calcOnExit w:val="0"/>
                        <w:statusText w:type="text" w:val="Best Phone Number to Contact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5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Secondary Phone Number to Contact: NA </w:t>
                  </w:r>
                  <w:r>
                    <w:fldChar w:fldCharType="begin">
                      <w:ffData>
                        <w:name w:val="CheckBox_10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22_4224448081"/>
                  <w:bookmarkStart w:id="19" w:name="__Fieldmark__22_4224448081"/>
                  <w:bookmarkEnd w:id="19"/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0"/>
                    </w:rPr>
                    <w:t xml:space="preserve">    </w:t>
                  </w:r>
                  <w:r>
                    <w:fldChar w:fldCharType="begin">
                      <w:ffData>
                        <w:name w:val="CheckBox_10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23_4224448081"/>
                  <w:bookmarkStart w:id="21" w:name="__Fieldmark__23_4224448081"/>
                  <w:bookmarkEnd w:id="21"/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k to leave message  </w:t>
                  </w:r>
                  <w:r>
                    <w:fldChar w:fldCharType="begin">
                      <w:ffData>
                        <w:name w:val="TextBox_1014"/>
                        <w:enabled/>
                        <w:calcOnExit w:val="0"/>
                        <w:statusText w:type="text" w:val="Secondary Phone Number to Contact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-Mail Address:  NA </w:t>
                  </w:r>
                  <w:r>
                    <w:fldChar w:fldCharType="begin">
                      <w:ffData>
                        <w:name w:val="CheckBox_10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25_4224448081"/>
                  <w:bookmarkStart w:id="23" w:name="__Fieldmark__25_4224448081"/>
                  <w:bookmarkEnd w:id="23"/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0"/>
                    </w:rPr>
                    <w:t xml:space="preserve">    </w:t>
                  </w:r>
                  <w:r>
                    <w:fldChar w:fldCharType="begin">
                      <w:ffData>
                        <w:name w:val="CheckBox_10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26_4224448081"/>
                  <w:bookmarkStart w:id="25" w:name="__Fieldmark__26_4224448081"/>
                  <w:bookmarkEnd w:id="25"/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k to send mess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xtBox_1015"/>
                        <w:enabled/>
                        <w:calcOnExit w:val="0"/>
                        <w:statusText w:type="text" w:val="E-Mail Address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10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14"/>
                  </w:tblGrid>
                  <w:tr>
                    <w:trPr>
                      <w:trHeight w:val="377" w:hRule="atLeast"/>
                      <w:cantSplit w:val="true"/>
                    </w:trPr>
                    <w:tc>
                      <w:tcPr>
                        <w:tcW w:w="10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08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967"/>
                          <w:gridCol w:w="1170"/>
                          <w:gridCol w:w="3330"/>
                          <w:gridCol w:w="1080"/>
                          <w:gridCol w:w="1267"/>
                        </w:tblGrid>
                        <w:tr>
                          <w:trPr>
                            <w:trHeight w:val="323" w:hRule="atLeast"/>
                            <w:cantSplit w:val="true"/>
                          </w:trPr>
                          <w:tc>
                            <w:tcPr>
                              <w:tcW w:w="39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 xml:space="preserve">Person’s Address:  </w:t>
                              </w:r>
                              <w:r>
                                <w:fldChar w:fldCharType="begin">
                                  <w:ffData>
                                    <w:name w:val="CheckBox_1014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26" w:name="__Fieldmark__28_4224448081"/>
                              <w:bookmarkStart w:id="27" w:name="__Fieldmark__28_4224448081"/>
                              <w:bookmarkEnd w:id="27"/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</w:r>
                              <w:r>
                                <w:rPr>
                                  <w:sz w:val="18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 xml:space="preserve"> Person is Homeles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Box_1016"/>
                                    <w:enabled/>
                                    <w:calcOnExit w:val="0"/>
                                    <w:statusText w:type="text" w:val="Address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single" w:sz="4" w:space="0" w:color="000000"/>
                                <w:left w:val="single" w:sz="4" w:space="0" w:color="FFFFFF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77" w:hanging="0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>Apt #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Box_1017"/>
                                    <w:enabled/>
                                    <w:calcOnExit w:val="0"/>
                                    <w:statusText w:type="text" w:val="Apt #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>City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Box_1018"/>
                                    <w:enabled/>
                                    <w:calcOnExit w:val="0"/>
                                    <w:statusText w:type="text" w:val="City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>State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Box_1019"/>
                                    <w:enabled/>
                                    <w:calcOnExit w:val="0"/>
                                    <w:statusText w:type="text" w:val="State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FFFFFF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 xml:space="preserve">Zip: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Box_1020"/>
                                    <w:enabled/>
                                    <w:calcOnExit w:val="0"/>
                                    <w:statusText w:type="text" w:val="Zip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  <w:cantSplit w:val="true"/>
                    </w:trPr>
                    <w:tc>
                      <w:tcPr>
                        <w:tcW w:w="1081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08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37"/>
                          <w:gridCol w:w="5677"/>
                        </w:tblGrid>
                        <w:tr>
                          <w:trPr>
                            <w:trHeight w:val="377" w:hRule="atLeast"/>
                            <w:cantSplit w:val="true"/>
                          </w:trPr>
                          <w:tc>
                            <w:tcPr>
                              <w:tcW w:w="51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</w:rPr>
                                <w:t xml:space="preserve">Legal Guardian: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Box_1021"/>
                                    <w:enabled/>
                                    <w:calcOnExit w:val="0"/>
                                    <w:statusText w:type="text" w:val="Legal Guardian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6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 xml:space="preserve">Phone: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lang w:val="en-US" w:eastAsia="en-US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Box_1022"/>
                                    <w:enabled/>
                                    <w:calcOnExit w:val="0"/>
                                    <w:statusText w:type="text" w:val="Legal Guardian Phone #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b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b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7" w:hRule="atLeast"/>
                            <w:cantSplit w:val="true"/>
                          </w:trPr>
                          <w:tc>
                            <w:tcPr>
                              <w:tcW w:w="108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tblW w:w="108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37"/>
                                <w:gridCol w:w="3877"/>
                              </w:tblGrid>
                              <w:tr>
                                <w:trPr>
                                  <w:trHeight w:val="323" w:hRule="atLeast"/>
                                  <w:cantSplit w:val="true"/>
                                </w:trPr>
                                <w:tc>
                                  <w:tcPr>
                                    <w:tcW w:w="69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</w:rPr>
                                      <w:t xml:space="preserve">In Case of Emergency  Contact: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fldChar w:fldCharType="begin">
                                        <w:ffData>
                                          <w:name w:val="TextBox_1023"/>
                                          <w:enabled/>
                                          <w:calcOnExit w:val="0"/>
                                          <w:statusText w:type="text" w:val="In Case of Emergency Contact"/>
                                          <w:textInput/>
                                        </w:ffData>
                                      </w:fldChar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instrText xml:space="preserve"> FORMTEXT </w:instrText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t>     </w:t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t xml:space="preserve">                   </w:t>
                                    </w:r>
                                  </w:p>
                                </w:tc>
                                <w:tc>
                                  <w:tcPr>
                                    <w:tcW w:w="38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t xml:space="preserve">Phone #: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</w:rPr>
                                    </w:pPr>
                                    <w:r>
                                      <w:fldChar w:fldCharType="begin">
                                        <w:ffData>
                                          <w:name w:val="TextBox_1024"/>
                                          <w:enabled/>
                                          <w:calcOnExit w:val="0"/>
                                          <w:statusText w:type="text" w:val="Emergency Contact Phone #"/>
                                          <w:textInput/>
                                        </w:ffData>
                                      </w:fldChar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instrText xml:space="preserve"> FORMTEXT </w:instrText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t>     </w:t>
                                    </w:r>
                                    <w:r/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460" w:hRule="atLeast"/>
          <w:cantSplit w:val="true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k The Person, “Are You in a Dangerous Situation?” –  </w:t>
            </w: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8_4224448081"/>
            <w:bookmarkStart w:id="29" w:name="__Fieldmark__38_4224448081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9_4224448081"/>
            <w:bookmarkStart w:id="31" w:name="__Fieldmark__39_4224448081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erson reports yes, follow and document as per your emergency protocols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980" w:hRule="atLeast"/>
          <w:cantSplit w:val="true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 Communication Needs: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0_4224448081"/>
            <w:bookmarkStart w:id="33" w:name="__Fieldmark__40_4224448081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e Reported      </w:t>
            </w: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1_4224448081"/>
            <w:bookmarkStart w:id="35" w:name="__Fieldmark__41_4224448081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DD/TTY Device         </w:t>
            </w: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2_4224448081"/>
            <w:bookmarkStart w:id="37" w:name="__Fieldmark__42_4224448081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gn Language Interpreter      </w:t>
            </w: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3_4224448081"/>
            <w:bookmarkStart w:id="39" w:name="__Fieldmark__43_4224448081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sistive Listening Device(s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4_4224448081"/>
            <w:bookmarkStart w:id="41" w:name="__Fieldmark__44_4224448081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nguage Interpreter Services Needed / Other Spoken Languag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Box_1025"/>
                  <w:enabled/>
                  <w:calcOnExit w:val="0"/>
                  <w:statusText w:type="text" w:val="Special Communication Needs - Language Interpreter Services Needed / Other Spoken Langua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6_4224448081"/>
            <w:bookmarkStart w:id="43" w:name="__Fieldmark__46_4224448081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ther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Box_1026"/>
                  <w:enabled/>
                  <w:calcOnExit w:val="0"/>
                  <w:statusText w:type="text" w:val="Special Communication Needs - Other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 Physical Accommodations: </w:t>
            </w: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" w:name="__Fieldmark__48_4224448081"/>
            <w:bookmarkStart w:id="45" w:name="__Fieldmark__48_4224448081"/>
            <w:bookmarkEnd w:id="4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ne Reported  </w:t>
            </w:r>
            <w:r>
              <w:fldChar w:fldCharType="begin">
                <w:ffData>
                  <w:name w:val="TextBox_1027"/>
                  <w:enabled/>
                  <w:calcOnExit w:val="0"/>
                  <w:statusText w:type="text" w:val="Special Physical Accommodations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2715"/>
              <w:gridCol w:w="4753"/>
            </w:tblGrid>
            <w:tr>
              <w:trPr>
                <w:trHeight w:val="460" w:hRule="atLeast"/>
                <w:cantSplit w:val="true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</w:rPr>
                    <w:t xml:space="preserve">Ethnicity:  </w:t>
                  </w:r>
                  <w:r>
                    <w:fldChar w:fldCharType="begin">
                      <w:ffData>
                        <w:name w:val="CheckBox_1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6" w:name="__Fieldmark__50_4224448081"/>
                  <w:bookmarkStart w:id="47" w:name="__Fieldmark__50_4224448081"/>
                  <w:bookmarkEnd w:id="4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African American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Box_10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8" w:name="__Fieldmark__51_4224448081"/>
                  <w:bookmarkStart w:id="49" w:name="__Fieldmark__51_4224448081"/>
                  <w:bookmarkEnd w:id="4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ative Hawaiian/Pacific Islander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Box_10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0" w:name="__Fieldmark__52_4224448081"/>
                  <w:bookmarkStart w:id="51" w:name="__Fieldmark__52_4224448081"/>
                  <w:bookmarkEnd w:id="5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American Indian/Alaskan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Box_10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2" w:name="__Fieldmark__53_4224448081"/>
                  <w:bookmarkStart w:id="53" w:name="__Fieldmark__53_4224448081"/>
                  <w:bookmarkEnd w:id="5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aucasian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Box_10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4" w:name="__Fieldmark__54_4224448081"/>
                  <w:bookmarkStart w:id="55" w:name="__Fieldmark__54_4224448081"/>
                  <w:bookmarkEnd w:id="5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Asian           </w:t>
                  </w:r>
                  <w:r>
                    <w:fldChar w:fldCharType="begin">
                      <w:ffData>
                        <w:name w:val="CheckBox_10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6" w:name="__Fieldmark__55_4224448081"/>
                  <w:bookmarkStart w:id="57" w:name="__Fieldmark__55_4224448081"/>
                  <w:bookmarkEnd w:id="5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Hispanic         </w:t>
                  </w:r>
                  <w:r>
                    <w:fldChar w:fldCharType="begin">
                      <w:ffData>
                        <w:name w:val="CheckBox_10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8" w:name="__Fieldmark__56_4224448081"/>
                  <w:bookmarkStart w:id="59" w:name="__Fieldmark__56_4224448081"/>
                  <w:bookmarkEnd w:id="5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Multiracial   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Box_10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0" w:name="__Fieldmark__57_4224448081"/>
                  <w:bookmarkStart w:id="61" w:name="__Fieldmark__57_4224448081"/>
                  <w:bookmarkEnd w:id="6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Unknown     Comment: </w:t>
                  </w:r>
                  <w:r>
                    <w:fldChar w:fldCharType="begin">
                      <w:ffData>
                        <w:name w:val="TextBox_1028"/>
                        <w:enabled/>
                        <w:calcOnExit w:val="0"/>
                        <w:statusText w:type="text" w:val="Ethnicity - Comment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677"/>
      </w:tblGrid>
      <w:tr>
        <w:trPr>
          <w:trHeight w:val="323" w:hRule="atLeast"/>
          <w:cantSplit w:val="true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rimary Payer/Insurance Information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9_4224448081"/>
            <w:bookmarkStart w:id="63" w:name="__Fieldmark__59_4224448081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Insurance    </w:t>
            </w: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60_4224448081"/>
            <w:bookmarkStart w:id="65" w:name="__Fieldmark__60_4224448081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lf Pay  </w:t>
            </w: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61_4224448081"/>
            <w:bookmarkStart w:id="67" w:name="__Fieldmark__61_4224448081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Pay/Amt. </w:t>
            </w:r>
            <w:r>
              <w:fldChar w:fldCharType="begin">
                <w:ffData>
                  <w:name w:val="TextBox_1029"/>
                  <w:enabled/>
                  <w:calcOnExit w:val="0"/>
                  <w:statusText w:type="text" w:val="Primary Payer/Insurance Information - Co-Pay/Amt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1"/>
              <w:gridCol w:w="5292"/>
            </w:tblGrid>
            <w:tr>
              <w:trPr/>
              <w:tc>
                <w:tcPr>
                  <w:tcW w:w="5291" w:type="dxa"/>
                  <w:tcBorders/>
                </w:tcPr>
                <w:tbl>
                  <w:tblPr>
                    <w:tblW w:w="5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86"/>
                  </w:tblGrid>
                  <w:tr>
                    <w:trPr/>
                    <w:tc>
                      <w:tcPr>
                        <w:tcW w:w="5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Policyholder Insurance Company Name: </w:t>
                        </w:r>
                        <w:r>
                          <w:fldChar w:fldCharType="begin">
                            <w:ffData>
                              <w:name w:val="TextBox_1030"/>
                              <w:enabled/>
                              <w:calcOnExit w:val="0"/>
                              <w:statusText w:type="text" w:val="Primary Payer/Insurance Information - Policyholder Insurance Company Name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Policy Number:  </w:t>
                        </w:r>
                        <w:r>
                          <w:fldChar w:fldCharType="begin">
                            <w:ffData>
                              <w:name w:val="TextBox_1031"/>
                              <w:enabled/>
                              <w:calcOnExit w:val="0"/>
                              <w:statusText w:type="text" w:val="Primary Payer/Insurance Information - Policy Number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Policyholder Employer: </w:t>
                        </w:r>
                        <w:r>
                          <w:fldChar w:fldCharType="begin">
                            <w:ffData>
                              <w:name w:val="TextBox_1033"/>
                              <w:enabled/>
                              <w:calcOnExit w:val="0"/>
                              <w:statusText w:type="text" w:val="Primary Payer/Insurance Information - Policyholder Employer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Group Number: </w:t>
                        </w:r>
                        <w:r>
                          <w:fldChar w:fldCharType="begin">
                            <w:ffData>
                              <w:name w:val="TextBox_1035"/>
                              <w:enabled/>
                              <w:calcOnExit w:val="0"/>
                              <w:statusText w:type="text" w:val="Primary Payer/Insurance Information - Group Number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Policyholder Name: </w:t>
                        </w:r>
                        <w:r>
                          <w:fldChar w:fldCharType="begin">
                            <w:ffData>
                              <w:name w:val="TextBox_1037"/>
                              <w:enabled/>
                              <w:calcOnExit w:val="0"/>
                              <w:statusText w:type="text" w:val="Primary Payer/Insurance Information - Policyholder Name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Policyholder SSN: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Box_1039"/>
                              <w:enabled/>
                              <w:calcOnExit w:val="0"/>
                              <w:statusText w:type="text" w:val="Primary Payer/Insurance Information - Policyholder SSN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Policyholder ID #:  (</w: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May be same as SSN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) </w:t>
                        </w:r>
                        <w:r>
                          <w:fldChar w:fldCharType="begin">
                            <w:ffData>
                              <w:name w:val="TextBox_1041"/>
                              <w:enabled/>
                              <w:calcOnExit w:val="0"/>
                              <w:statusText w:type="text" w:val="Primary Payer/Insurance Information - Policyholder ID # (May be same as SSN)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Policyholder DOB: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Box_1043"/>
                              <w:enabled/>
                              <w:calcOnExit w:val="0"/>
                              <w:statusText w:type="text" w:val="Primary Payer/Insurance Information - Policyholder Date of Birth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Secondary Insurance Policy Number:  </w:t>
                        </w:r>
                        <w:r>
                          <w:fldChar w:fldCharType="begin">
                            <w:ffData>
                              <w:name w:val="CheckBox_103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separate"/>
                        </w:r>
                        <w:bookmarkStart w:id="68" w:name="__Fieldmark__71_4224448081"/>
                        <w:bookmarkStart w:id="69" w:name="__Fieldmark__71_4224448081"/>
                        <w:bookmarkEnd w:id="69"/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NA </w:t>
                        </w:r>
                        <w:r>
                          <w:fldChar w:fldCharType="begin">
                            <w:ffData>
                              <w:name w:val="TextBox_1044"/>
                              <w:enabled/>
                              <w:calcOnExit w:val="0"/>
                              <w:statusText w:type="text" w:val="Secondary Insurance Policy Number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92" w:type="dxa"/>
                  <w:tcBorders/>
                </w:tcPr>
                <w:tbl>
                  <w:tblPr>
                    <w:tblW w:w="51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6"/>
                  </w:tblGrid>
                  <w:tr>
                    <w:trPr/>
                    <w:tc>
                      <w:tcPr>
                        <w:tcW w:w="5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Pre-Authorization Required?  </w:t>
                        </w:r>
                        <w:r>
                          <w:fldChar w:fldCharType="begin">
                            <w:ffData>
                              <w:name w:val="CheckBox_103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separate"/>
                        </w:r>
                        <w:bookmarkStart w:id="70" w:name="__Fieldmark__73_4224448081"/>
                        <w:bookmarkStart w:id="71" w:name="__Fieldmark__73_4224448081"/>
                        <w:bookmarkEnd w:id="71"/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Yes   </w:t>
                        </w:r>
                        <w:r>
                          <w:fldChar w:fldCharType="begin">
                            <w:ffData>
                              <w:name w:val="CheckBox_103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separate"/>
                        </w:r>
                        <w:bookmarkStart w:id="72" w:name="__Fieldmark__74_4224448081"/>
                        <w:bookmarkStart w:id="73" w:name="__Fieldmark__74_4224448081"/>
                        <w:bookmarkEnd w:id="73"/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No</w:t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Benefit Verification Phone No: </w:t>
                        </w:r>
                        <w:r>
                          <w:fldChar w:fldCharType="begin">
                            <w:ffData>
                              <w:name w:val="TextBox_1032"/>
                              <w:enabled/>
                              <w:calcOnExit w:val="0"/>
                              <w:statusText w:type="text" w:val="Primary Payer/Insurance Information - Benefit Verification Phone No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Pre-Authorization Phone Number: </w:t>
                        </w:r>
                        <w:r>
                          <w:fldChar w:fldCharType="begin">
                            <w:ffData>
                              <w:name w:val="TextBox_1034"/>
                              <w:enabled/>
                              <w:calcOnExit w:val="0"/>
                              <w:statusText w:type="text" w:val="Primary Payer/Insurance Information - Pre-Authorization Phone Number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Pre-Authorization Confirmation #: </w:t>
                        </w:r>
                        <w:r>
                          <w:fldChar w:fldCharType="begin">
                            <w:ffData>
                              <w:name w:val="TextBox_1036"/>
                              <w:enabled/>
                              <w:calcOnExit w:val="0"/>
                              <w:statusText w:type="text" w:val="Primary Payer/Insurance Information - Pre-Authorization Confirmation #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Number of Sessions Authorized: </w:t>
                        </w:r>
                        <w:r>
                          <w:fldChar w:fldCharType="begin">
                            <w:ffData>
                              <w:name w:val="TextBox_1038"/>
                              <w:enabled/>
                              <w:calcOnExit w:val="0"/>
                              <w:statusText w:type="text" w:val="Primary Payer/Insurance Information - Number of Sessions Authorized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Name of Authorizer: </w:t>
                        </w:r>
                        <w:r>
                          <w:fldChar w:fldCharType="begin">
                            <w:ffData>
                              <w:name w:val="TextBox_1040"/>
                              <w:enabled/>
                              <w:calcOnExit w:val="0"/>
                              <w:statusText w:type="text" w:val="Primary Payer/Insurance Information - Name of Authorizer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Re-Authorization Date: </w:t>
                        </w:r>
                        <w:r>
                          <w:fldChar w:fldCharType="begin">
                            <w:ffData>
                              <w:name w:val="TextBox_1042"/>
                              <w:enabled/>
                              <w:calcOnExit w:val="0"/>
                              <w:statusText w:type="text" w:val="Primary Payer/Insurance Information - Re-Authorization Date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Secondary Insurance: </w:t>
                        </w:r>
                        <w:r>
                          <w:fldChar w:fldCharType="begin">
                            <w:ffData>
                              <w:name w:val="CheckBox_103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separate"/>
                        </w:r>
                        <w:bookmarkStart w:id="74" w:name="__Fieldmark__81_4224448081"/>
                        <w:bookmarkStart w:id="75" w:name="__Fieldmark__81_4224448081"/>
                        <w:bookmarkEnd w:id="75"/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Yes   </w:t>
                        </w:r>
                        <w:r>
                          <w:fldChar w:fldCharType="begin">
                            <w:ffData>
                              <w:name w:val="CheckBox_103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separate"/>
                        </w:r>
                        <w:bookmarkStart w:id="76" w:name="__Fieldmark__82_4224448081"/>
                        <w:bookmarkStart w:id="77" w:name="__Fieldmark__82_4224448081"/>
                        <w:bookmarkEnd w:id="77"/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No</w:t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Secondary Insurance Benefit Verification Phone No.: </w:t>
                        </w:r>
                        <w:r>
                          <w:fldChar w:fldCharType="begin">
                            <w:ffData>
                              <w:name w:val="CheckBox_104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separate"/>
                        </w:r>
                        <w:bookmarkStart w:id="78" w:name="__Fieldmark__83_4224448081"/>
                        <w:bookmarkStart w:id="79" w:name="__Fieldmark__83_4224448081"/>
                        <w:bookmarkEnd w:id="79"/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N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fldChar w:fldCharType="begin">
                            <w:ffData>
                              <w:name w:val="TextBox_1045"/>
                              <w:enabled/>
                              <w:calcOnExit w:val="0"/>
                              <w:statusText w:type="text" w:val="Secondary Insurance Benefit Verification Phone No.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Determination</w:t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Box_10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4224448081"/>
            <w:bookmarkStart w:id="81" w:name="__Fieldmark__85_422444808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epted for service(s):  Type: </w:t>
            </w:r>
            <w:r>
              <w:fldChar w:fldCharType="begin">
                <w:ffData>
                  <w:name w:val="TextBox_1046"/>
                  <w:enabled/>
                  <w:calcOnExit w:val="0"/>
                  <w:statusText w:type="text" w:val="Determination - Typ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erson Served Preference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Box_1047"/>
                  <w:enabled/>
                  <w:calcOnExit w:val="0"/>
                  <w:statusText w:type="text" w:val="Determination - Person Served Preferences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  <w:gridCol w:w="1522"/>
              <w:gridCol w:w="4417"/>
            </w:tblGrid>
            <w:tr>
              <w:trPr>
                <w:trHeight w:val="323" w:hRule="atLeast"/>
                <w:cantSplit w:val="true"/>
              </w:trPr>
              <w:tc>
                <w:tcPr>
                  <w:tcW w:w="6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Box_10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2" w:name="__Fieldmark__88_4224448081"/>
                  <w:bookmarkStart w:id="83" w:name="__Fieldmark__88_4224448081"/>
                  <w:bookmarkEnd w:id="8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Referred Elsewhere: To:  </w:t>
                  </w:r>
                  <w:r>
                    <w:fldChar w:fldCharType="begin">
                      <w:ffData>
                        <w:name w:val="TextBox_1048"/>
                        <w:enabled/>
                        <w:calcOnExit w:val="0"/>
                        <w:statusText w:type="text" w:val="Determination - Referred Elsewhere - To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/ Reason: </w:t>
                  </w:r>
                  <w:r>
                    <w:fldChar w:fldCharType="begin">
                      <w:ffData>
                        <w:name w:val="TextBox_1049"/>
                        <w:enabled/>
                        <w:calcOnExit w:val="0"/>
                        <w:statusText w:type="text" w:val="Determination - Referred Elsewhere - Reason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 xml:space="preserve">Schedule Time/Date (If Applicable):  </w:t>
                  </w:r>
                  <w:r>
                    <w:fldChar w:fldCharType="begin">
                      <w:ffData>
                        <w:name w:val="TextBox_1050"/>
                        <w:enabled/>
                        <w:calcOnExit w:val="0"/>
                        <w:statusText w:type="text" w:val="Determination - Schedule Time/Date (If Applicable)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ff - Print Name/Credentials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Box_1051"/>
                        <w:enabled/>
                        <w:calcOnExit w:val="0"/>
                        <w:statusText w:type="text" w:val="Determination - Staff - Print Name/Credentials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ate:  </w:t>
                  </w:r>
                  <w:r>
                    <w:fldChar w:fldCharType="begin">
                      <w:ffData>
                        <w:name w:val="TextBox_1052"/>
                        <w:enabled/>
                        <w:calcOnExit w:val="0"/>
                        <w:statusText w:type="text" w:val="Determination - Staff Signature Date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Staff Signature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Box_1053"/>
                        <w:enabled/>
                        <w:calcOnExit w:val="0"/>
                        <w:statusText w:type="text" w:val="Determination - Staff Signature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"/>
          <w:szCs w:val="2"/>
        </w:rPr>
      </w:pPr>
      <w:r>
        <w:rPr>
          <w:rFonts w:cs="Arial" w:ascii="Arial" w:hAnsi="Arial"/>
          <w:b/>
          <w:vanish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vanish/>
          <w:sz w:val="2"/>
          <w:szCs w:val="2"/>
        </w:rPr>
      </w:pPr>
      <w:r>
        <w:rPr>
          <w:rFonts w:cs="Arial" w:ascii="Arial" w:hAnsi="Arial"/>
          <w:b/>
          <w:vanish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/>
      <w:t xml:space="preserve"> </w:t>
    </w:r>
    <w:r>
      <w:rPr>
        <w:rFonts w:cs="Arial" w:ascii="Arial" w:hAnsi="Arial"/>
        <w:b/>
        <w:sz w:val="18"/>
        <w:szCs w:val="18"/>
      </w:rPr>
      <w:t>Review Date:</w:t>
    </w:r>
    <w:r>
      <w:rPr>
        <w:rFonts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i/>
      </w:rPr>
      <w:t>4-30-13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inline distT="0" distB="0" distL="0" distR="0">
                <wp:extent cx="664210" cy="3619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Cs w:val="20"/>
              <w:lang w:val="en-US" w:eastAsia="en-US"/>
            </w:rPr>
            <w:t>Personal Information Form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color w:val="7F7F7F"/>
              <w:spacing w:val="60"/>
              <w:sz w:val="18"/>
              <w:szCs w:val="18"/>
              <w:lang w:val="en-US" w:eastAsia="en-US"/>
            </w:rPr>
            <w:t>Page</w:t>
          </w: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t xml:space="preserve"> | </w:t>
          </w: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i/>
              <w:b/>
              <w:szCs w:val="18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cs="Arial" w:ascii="Arial" w:hAnsi="Arial"/>
              <w:lang w:val="en-US" w:eastAsia="en-US"/>
            </w:rPr>
            <w:t>1</w:t>
          </w:r>
          <w:r>
            <w:rPr>
              <w:sz w:val="18"/>
              <w:i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sz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5:00Z</dcterms:created>
  <dc:creator>David R. Lloyd</dc:creator>
  <dc:description/>
  <cp:keywords/>
  <dc:language>en-US</dc:language>
  <cp:lastModifiedBy>rsoshlag</cp:lastModifiedBy>
  <cp:lastPrinted>2008-08-14T13:11:00Z</cp:lastPrinted>
  <dcterms:modified xsi:type="dcterms:W3CDTF">2013-04-24T01:17:00Z</dcterms:modified>
  <cp:revision>4</cp:revision>
  <dc:subject/>
  <dc:title>If Emergency, phone # where at:</dc:title>
</cp:coreProperties>
</file>