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48"/>
        <w:gridCol w:w="1837"/>
        <w:gridCol w:w="3277"/>
      </w:tblGrid>
      <w:tr>
        <w:trPr>
          <w:trHeight w:val="341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/>
            </w:pPr>
            <w:r>
              <w:rPr/>
              <w:t xml:space="preserve">Person’s Name (First MI Last): </w:t>
            </w:r>
            <w:r>
              <w:fldChar w:fldCharType="begin">
                <w:ffData>
                  <w:name w:val="TextBox_1001"/>
                  <w:enabled/>
                  <w:calcOnExit w:val="0"/>
                  <w:statusText w:type="text" w:val="Person’s Name (First MI Last)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bookmarkStart w:id="0" w:name="TextBox_1001_Copy_1"/>
            <w:r>
              <w:rPr/>
            </w:r>
            <w:r>
              <w:rPr>
                <w:b w:val="false"/>
                <w:bCs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40"/>
              <w:rPr>
                <w:b w:val="false"/>
                <w:b w:val="false"/>
              </w:rPr>
            </w:pPr>
            <w:r>
              <w:rPr/>
              <w:t>Record #:</w:t>
            </w:r>
            <w:r>
              <w:rPr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Box_1002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bookmarkStart w:id="1" w:name="TextBox_1002_Copy_1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  <w:bookmarkEnd w:id="1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40"/>
              <w:rPr/>
            </w:pPr>
            <w:r>
              <w:rPr/>
              <w:t xml:space="preserve">Date of Admission: </w:t>
            </w:r>
            <w:r>
              <w:fldChar w:fldCharType="begin">
                <w:ffData>
                  <w:name w:val="TextBox_1003"/>
                  <w:enabled/>
                  <w:calcOnExit w:val="0"/>
                  <w:statusText w:type="text" w:val="Date of Admission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Box_100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 w:val="false"/>
                <w:bCs w:val="false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  <w:tr>
        <w:trPr>
          <w:trHeight w:val="575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tion/Program Name: </w:t>
            </w:r>
            <w:r>
              <w:fldChar w:fldCharType="begin">
                <w:ffData>
                  <w:name w:val="TextBox_1004"/>
                  <w:enabled/>
                  <w:calcOnExit w:val="0"/>
                  <w:statusText w:type="text" w:val="Organization/Program Name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3" w:name="TextBox_1004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3"/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: </w:t>
            </w:r>
            <w:r>
              <w:fldChar w:fldCharType="begin">
                <w:ffData>
                  <w:name w:val="TextBox_1005"/>
                  <w:enabled/>
                  <w:calcOnExit w:val="0"/>
                  <w:statusText w:type="text" w:val="Date of Birth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4" w:name="TextBox_1005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4"/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Gender: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Gender - Male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5" w:name="CheckBox_1001"/>
            <w:bookmarkStart w:id="6" w:name="__Fieldmark__95_4164203924"/>
            <w:bookmarkStart w:id="7" w:name="__Fieldmark__95_4164203924"/>
            <w:bookmarkEnd w:id="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5"/>
            <w:r>
              <w:rPr>
                <w:rFonts w:ascii="Arial" w:hAnsi="Arial"/>
                <w:sz w:val="20"/>
                <w:szCs w:val="20"/>
              </w:rPr>
              <w:t xml:space="preserve"> Male  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Gender - Female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" w:name="CheckBox_1002"/>
            <w:bookmarkStart w:id="9" w:name="__Fieldmark__100_4164203924"/>
            <w:bookmarkStart w:id="10" w:name="__Fieldmark__100_4164203924"/>
            <w:bookmarkEnd w:id="1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8"/>
            <w:r>
              <w:rPr>
                <w:rFonts w:ascii="Arial" w:hAnsi="Arial"/>
                <w:sz w:val="20"/>
                <w:szCs w:val="20"/>
              </w:rPr>
              <w:t xml:space="preserve"> Female</w:t>
            </w:r>
          </w:p>
          <w:p>
            <w:pPr>
              <w:pStyle w:val="Heading3"/>
              <w:widowControl w:val="false"/>
              <w:spacing w:before="4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Gender - Transgender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CheckBox_1003"/>
            <w:bookmarkStart w:id="12" w:name="__Fieldmark__106_4164203924"/>
            <w:bookmarkStart w:id="13" w:name="__Fieldmark__106_416420392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11"/>
            <w:r>
              <w:rPr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Transgend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ntal Status Exam  –  </w:t>
            </w:r>
            <w:r>
              <w:rPr>
                <w:sz w:val="20"/>
                <w:szCs w:val="20"/>
              </w:rPr>
              <w:t xml:space="preserve">(WNL = Within Normal Limits) 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sz w:val="24"/>
                <w:szCs w:val="24"/>
              </w:rPr>
              <w:t>**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i/>
                <w:sz w:val="16"/>
                <w:szCs w:val="16"/>
              </w:rPr>
              <w:t>– If Checked, Risk Assessment is Required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7" w:type="dxa"/>
        <w:jc w:val="left"/>
        <w:tblInd w:w="-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/>
      </w:tblPr>
      <w:tblGrid>
        <w:gridCol w:w="1594"/>
        <w:gridCol w:w="5"/>
        <w:gridCol w:w="1378"/>
        <w:gridCol w:w="1881"/>
        <w:gridCol w:w="1796"/>
        <w:gridCol w:w="1708"/>
        <w:gridCol w:w="1259"/>
        <w:gridCol w:w="539"/>
        <w:gridCol w:w="826"/>
      </w:tblGrid>
      <w:tr>
        <w:trPr>
          <w:trHeight w:val="37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pearance/ Clothing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Appearance/ Clothing - Within Normal Limits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CheckBox_1004"/>
            <w:bookmarkStart w:id="15" w:name="__Fieldmark__136_4164203924"/>
            <w:bookmarkStart w:id="16" w:name="__Fieldmark__136_4164203924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4"/>
            <w:r>
              <w:rPr>
                <w:sz w:val="16"/>
                <w:szCs w:val="16"/>
              </w:rPr>
              <w:t xml:space="preserve"> WN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9" w:hanging="249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appropriate"/>
                  <w:statusText w:type="text" w:val="Mental Status Exam – Appearance/ Clothing - Neat and appropriate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" w:name="CheckBox_1005"/>
            <w:bookmarkStart w:id="18" w:name="__Fieldmark__142_4164203924"/>
            <w:bookmarkStart w:id="19" w:name="__Fieldmark__142_4164203924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7"/>
            <w:r>
              <w:rPr>
                <w:sz w:val="16"/>
                <w:szCs w:val="16"/>
              </w:rPr>
              <w:t xml:space="preserve"> Neat and appropriate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5" w:hanging="245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unkempt"/>
                  <w:statusText w:type="text" w:val="Mental Status Exam – Appearance/ Clothing - Physically unkempt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CheckBox_1006"/>
            <w:bookmarkStart w:id="21" w:name="__Fieldmark__148_4164203924"/>
            <w:bookmarkStart w:id="22" w:name="__Fieldmark__148_4164203924"/>
            <w:bookmarkEnd w:id="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0"/>
            <w:r>
              <w:rPr>
                <w:sz w:val="16"/>
                <w:szCs w:val="16"/>
              </w:rPr>
              <w:t xml:space="preserve"> Physically unkempt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Appearance/ Clothing - Disheveled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CheckBox_1007"/>
            <w:bookmarkStart w:id="24" w:name="__Fieldmark__154_4164203924"/>
            <w:bookmarkStart w:id="25" w:name="__Fieldmark__154_4164203924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3"/>
            <w:r>
              <w:rPr>
                <w:sz w:val="16"/>
                <w:szCs w:val="16"/>
              </w:rPr>
              <w:t xml:space="preserve"> Disheveled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10" w:hanging="21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Ordinary"/>
                  <w:statusText w:type="text" w:val="Mental Status Exam – Appearance/ Clothing - Out of the Ordinary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CheckBox_1008"/>
            <w:bookmarkStart w:id="27" w:name="__Fieldmark__160_4164203924"/>
            <w:bookmarkStart w:id="28" w:name="__Fieldmark__160_4164203924"/>
            <w:bookmarkEnd w:id="2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6"/>
            <w:r>
              <w:rPr>
                <w:sz w:val="16"/>
                <w:szCs w:val="16"/>
              </w:rPr>
              <w:t xml:space="preserve"> Out of the Ordinary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e Contact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Eye Contact - Within Normal Limits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" w:name="CheckBox_1009"/>
            <w:bookmarkStart w:id="30" w:name="__Fieldmark__167_4164203924"/>
            <w:bookmarkStart w:id="31" w:name="__Fieldmark__167_4164203924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9"/>
            <w:r>
              <w:rPr>
                <w:sz w:val="16"/>
                <w:szCs w:val="16"/>
              </w:rPr>
              <w:t xml:space="preserve"> WN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Eye Contact - Avoidant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CheckBox_1010"/>
            <w:bookmarkStart w:id="33" w:name="__Fieldmark__173_4164203924"/>
            <w:bookmarkStart w:id="34" w:name="__Fieldmark__173_4164203924"/>
            <w:bookmarkEnd w:id="3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2"/>
            <w:r>
              <w:rPr>
                <w:sz w:val="16"/>
                <w:szCs w:val="16"/>
              </w:rPr>
              <w:t xml:space="preserve"> Avoidant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Eye Contact - Intense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" w:name="CheckBox_1011"/>
            <w:bookmarkStart w:id="36" w:name="__Fieldmark__179_4164203924"/>
            <w:bookmarkStart w:id="37" w:name="__Fieldmark__179_4164203924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5"/>
            <w:r>
              <w:rPr>
                <w:sz w:val="16"/>
                <w:szCs w:val="16"/>
              </w:rPr>
              <w:t xml:space="preserve"> Intense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Eye Contact - Intermittent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CheckBox_1012"/>
            <w:bookmarkStart w:id="39" w:name="__Fieldmark__185_4164203924"/>
            <w:bookmarkStart w:id="40" w:name="__Fieldmark__185_4164203924"/>
            <w:bookmarkEnd w:id="4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8"/>
            <w:r>
              <w:rPr>
                <w:sz w:val="16"/>
                <w:szCs w:val="16"/>
              </w:rPr>
              <w:t xml:space="preserve"> Intermittent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ild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Build - Within Normal Limits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" w:name="CheckBox_1013"/>
            <w:bookmarkStart w:id="42" w:name="__Fieldmark__192_4164203924"/>
            <w:bookmarkStart w:id="43" w:name="__Fieldmark__192_4164203924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1"/>
            <w:r>
              <w:rPr>
                <w:sz w:val="16"/>
                <w:szCs w:val="16"/>
              </w:rPr>
              <w:t xml:space="preserve"> WN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Build - Thin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CheckBox_1014"/>
            <w:bookmarkStart w:id="45" w:name="__Fieldmark__198_4164203924"/>
            <w:bookmarkStart w:id="46" w:name="__Fieldmark__198_4164203924"/>
            <w:bookmarkEnd w:id="4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4"/>
            <w:r>
              <w:rPr>
                <w:sz w:val="16"/>
                <w:szCs w:val="16"/>
              </w:rPr>
              <w:t xml:space="preserve"> Thin 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Build - Overweight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" w:name="CheckBox_1015"/>
            <w:bookmarkStart w:id="48" w:name="__Fieldmark__204_4164203924"/>
            <w:bookmarkStart w:id="49" w:name="__Fieldmark__204_4164203924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7"/>
            <w:r>
              <w:rPr>
                <w:sz w:val="16"/>
                <w:szCs w:val="16"/>
              </w:rPr>
              <w:t xml:space="preserve"> Overweight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Build - Short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CheckBox_1016"/>
            <w:bookmarkStart w:id="51" w:name="__Fieldmark__210_4164203924"/>
            <w:bookmarkStart w:id="52" w:name="__Fieldmark__210_4164203924"/>
            <w:bookmarkEnd w:id="5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50"/>
            <w:r>
              <w:rPr>
                <w:sz w:val="16"/>
                <w:szCs w:val="16"/>
              </w:rPr>
              <w:t xml:space="preserve"> Short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Build - Tall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" w:name="CheckBox_1017"/>
            <w:bookmarkStart w:id="54" w:name="__Fieldmark__216_4164203924"/>
            <w:bookmarkStart w:id="55" w:name="__Fieldmark__216_4164203924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53"/>
            <w:r>
              <w:rPr>
                <w:sz w:val="16"/>
                <w:szCs w:val="16"/>
              </w:rPr>
              <w:t>Tall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re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Posture - Within Normal Limits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CheckBox_1018"/>
            <w:bookmarkStart w:id="57" w:name="__Fieldmark__223_4164203924"/>
            <w:bookmarkStart w:id="58" w:name="__Fieldmark__223_4164203924"/>
            <w:bookmarkEnd w:id="5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56"/>
            <w:r>
              <w:rPr>
                <w:sz w:val="16"/>
                <w:szCs w:val="16"/>
              </w:rPr>
              <w:t xml:space="preserve"> WN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Posture - Slumped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9" w:name="CheckBox_1019"/>
            <w:bookmarkStart w:id="60" w:name="__Fieldmark__229_4164203924"/>
            <w:bookmarkStart w:id="61" w:name="__Fieldmark__229_4164203924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59"/>
            <w:r>
              <w:rPr>
                <w:sz w:val="16"/>
                <w:szCs w:val="16"/>
              </w:rPr>
              <w:t xml:space="preserve"> Slumped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Posture - Rigid, Tense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CheckBox_1020"/>
            <w:bookmarkStart w:id="63" w:name="__Fieldmark__235_4164203924"/>
            <w:bookmarkStart w:id="64" w:name="__Fieldmark__235_4164203924"/>
            <w:bookmarkEnd w:id="6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62"/>
            <w:r>
              <w:rPr>
                <w:sz w:val="16"/>
                <w:szCs w:val="16"/>
              </w:rPr>
              <w:t xml:space="preserve"> Rigid, Tense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Posture - Atypical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5" w:name="CheckBox_1021"/>
            <w:bookmarkStart w:id="66" w:name="__Fieldmark__241_4164203924"/>
            <w:bookmarkStart w:id="67" w:name="__Fieldmark__241_4164203924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65"/>
            <w:r>
              <w:rPr>
                <w:sz w:val="16"/>
                <w:szCs w:val="16"/>
              </w:rPr>
              <w:t xml:space="preserve"> Atypical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dy Movement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Body Movement - Within Normal Limits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CheckBox_1022"/>
            <w:bookmarkStart w:id="69" w:name="__Fieldmark__248_4164203924"/>
            <w:bookmarkStart w:id="70" w:name="__Fieldmark__248_4164203924"/>
            <w:bookmarkEnd w:id="7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68"/>
            <w:r>
              <w:rPr>
                <w:sz w:val="16"/>
                <w:szCs w:val="16"/>
              </w:rPr>
              <w:t xml:space="preserve"> WNL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Body Movement - Accelerated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1" w:name="CheckBox_1023"/>
            <w:bookmarkStart w:id="72" w:name="__Fieldmark__254_4164203924"/>
            <w:bookmarkStart w:id="73" w:name="__Fieldmark__254_4164203924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71"/>
            <w:r>
              <w:rPr>
                <w:sz w:val="16"/>
                <w:szCs w:val="16"/>
              </w:rPr>
              <w:t>Accelerated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Body Movement - Slowed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CheckBox_1024"/>
            <w:bookmarkStart w:id="75" w:name="__Fieldmark__260_4164203924"/>
            <w:bookmarkStart w:id="76" w:name="__Fieldmark__260_4164203924"/>
            <w:bookmarkEnd w:id="7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74"/>
            <w:r>
              <w:rPr>
                <w:sz w:val="16"/>
                <w:szCs w:val="16"/>
              </w:rPr>
              <w:t xml:space="preserve"> Slowed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Body Movement - Peculiar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7" w:name="CheckBox_1025"/>
            <w:bookmarkStart w:id="78" w:name="__Fieldmark__266_4164203924"/>
            <w:bookmarkStart w:id="79" w:name="__Fieldmark__266_4164203924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77"/>
            <w:r>
              <w:rPr>
                <w:sz w:val="16"/>
                <w:szCs w:val="16"/>
              </w:rPr>
              <w:t xml:space="preserve"> Peculiar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Body Movement - Restless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CheckBox_1026"/>
            <w:bookmarkStart w:id="81" w:name="__Fieldmark__272_4164203924"/>
            <w:bookmarkStart w:id="82" w:name="__Fieldmark__272_4164203924"/>
            <w:bookmarkEnd w:id="8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80"/>
            <w:r>
              <w:rPr>
                <w:sz w:val="16"/>
                <w:szCs w:val="16"/>
              </w:rPr>
              <w:t xml:space="preserve"> Restless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Body Movement - Agitated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3" w:name="CheckBox_1027"/>
            <w:bookmarkStart w:id="84" w:name="__Fieldmark__278_4164203924"/>
            <w:bookmarkStart w:id="85" w:name="__Fieldmark__278_4164203924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83"/>
            <w:r>
              <w:rPr>
                <w:sz w:val="16"/>
                <w:szCs w:val="16"/>
              </w:rPr>
              <w:t xml:space="preserve"> Agitated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havior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Behavior - Within Normal Limits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CheckBox_1028"/>
            <w:bookmarkStart w:id="87" w:name="__Fieldmark__285_4164203924"/>
            <w:bookmarkStart w:id="88" w:name="__Fieldmark__285_4164203924"/>
            <w:bookmarkEnd w:id="8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86"/>
            <w:r>
              <w:rPr>
                <w:sz w:val="16"/>
                <w:szCs w:val="16"/>
              </w:rPr>
              <w:t xml:space="preserve"> WNL</w:t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Behavior - Cooperative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9" w:name="CheckBox_1029"/>
            <w:bookmarkStart w:id="90" w:name="__Fieldmark__291_4164203924"/>
            <w:bookmarkStart w:id="91" w:name="__Fieldmark__291_4164203924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89"/>
            <w:r>
              <w:rPr>
                <w:sz w:val="16"/>
                <w:szCs w:val="16"/>
              </w:rPr>
              <w:t xml:space="preserve"> Cooperative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Behavior - Uncooperative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CheckBox_1030"/>
            <w:bookmarkStart w:id="93" w:name="__Fieldmark__297_4164203924"/>
            <w:bookmarkStart w:id="94" w:name="__Fieldmark__297_4164203924"/>
            <w:bookmarkEnd w:id="9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92"/>
            <w:r>
              <w:rPr>
                <w:sz w:val="16"/>
                <w:szCs w:val="16"/>
              </w:rPr>
              <w:t xml:space="preserve"> Uncooperative</w:t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Behavior - Overly Compliant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5" w:name="CheckBox_1031"/>
            <w:bookmarkStart w:id="96" w:name="__Fieldmark__303_4164203924"/>
            <w:bookmarkStart w:id="97" w:name="__Fieldmark__303_4164203924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95"/>
            <w:r>
              <w:rPr>
                <w:sz w:val="16"/>
                <w:szCs w:val="16"/>
              </w:rPr>
              <w:t xml:space="preserve"> Overly Compliant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Behavior - Withdrawn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CheckBox_1032"/>
            <w:bookmarkStart w:id="99" w:name="__Fieldmark__309_4164203924"/>
            <w:bookmarkStart w:id="100" w:name="__Fieldmark__309_4164203924"/>
            <w:bookmarkEnd w:id="10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98"/>
            <w:r>
              <w:rPr>
                <w:sz w:val="16"/>
                <w:szCs w:val="16"/>
              </w:rPr>
              <w:t xml:space="preserve"> Withdrawn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Behavior - Sleepy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1" w:name="CheckBox_1033"/>
            <w:bookmarkStart w:id="102" w:name="__Fieldmark__315_4164203924"/>
            <w:bookmarkStart w:id="103" w:name="__Fieldmark__315_4164203924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01"/>
            <w:r>
              <w:rPr>
                <w:sz w:val="16"/>
                <w:szCs w:val="16"/>
              </w:rPr>
              <w:t xml:space="preserve"> Sleepy 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Behavior - Silly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CheckBox_1034"/>
            <w:bookmarkStart w:id="105" w:name="__Fieldmark__321_4164203924"/>
            <w:bookmarkStart w:id="106" w:name="__Fieldmark__321_4164203924"/>
            <w:bookmarkEnd w:id="10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04"/>
            <w:r>
              <w:rPr>
                <w:sz w:val="16"/>
                <w:szCs w:val="16"/>
              </w:rPr>
              <w:t xml:space="preserve"> Silly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widowControl w:val="false"/>
              <w:ind w:left="245" w:hanging="245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Suspicious"/>
                  <w:statusText w:type="text" w:val="Mental Status Exam – Behavior - Avoidant/Guarded/Suspicious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7" w:name="CheckBox_1035"/>
            <w:bookmarkStart w:id="108" w:name="__Fieldmark__327_4164203924"/>
            <w:bookmarkStart w:id="109" w:name="__Fieldmark__327_4164203924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07"/>
            <w:r>
              <w:rPr>
                <w:sz w:val="16"/>
                <w:szCs w:val="16"/>
              </w:rPr>
              <w:t xml:space="preserve"> Avoidant/Guarded/ Suspicious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Behavior - Nervous/ Anxious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CheckBox_1036"/>
            <w:bookmarkStart w:id="111" w:name="__Fieldmark__333_4164203924"/>
            <w:bookmarkStart w:id="112" w:name="__Fieldmark__333_4164203924"/>
            <w:bookmarkEnd w:id="1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10"/>
            <w:r>
              <w:rPr>
                <w:sz w:val="16"/>
                <w:szCs w:val="16"/>
              </w:rPr>
              <w:t xml:space="preserve"> Nervous/ Anxious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Behavior - Preoccupied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3" w:name="CheckBox_1037"/>
            <w:bookmarkStart w:id="114" w:name="__Fieldmark__339_4164203924"/>
            <w:bookmarkStart w:id="115" w:name="__Fieldmark__339_4164203924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13"/>
            <w:r>
              <w:rPr>
                <w:sz w:val="16"/>
                <w:szCs w:val="16"/>
              </w:rPr>
              <w:t xml:space="preserve"> Preoccupied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Behavior - Restless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CheckBox_1038"/>
            <w:bookmarkStart w:id="117" w:name="__Fieldmark__345_4164203924"/>
            <w:bookmarkStart w:id="118" w:name="__Fieldmark__345_4164203924"/>
            <w:bookmarkEnd w:id="1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16"/>
            <w:r>
              <w:rPr>
                <w:sz w:val="16"/>
                <w:szCs w:val="16"/>
              </w:rPr>
              <w:t xml:space="preserve"> Restless </w:t>
            </w:r>
          </w:p>
        </w:tc>
        <w:tc>
          <w:tcPr>
            <w:tcW w:w="13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Behavior - Demanding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9" w:name="CheckBox_1039"/>
            <w:bookmarkStart w:id="120" w:name="__Fieldmark__351_4164203924"/>
            <w:bookmarkStart w:id="121" w:name="__Fieldmark__351_4164203924"/>
            <w:bookmarkEnd w:id="1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19"/>
            <w:r>
              <w:rPr>
                <w:sz w:val="16"/>
                <w:szCs w:val="16"/>
              </w:rPr>
              <w:t xml:space="preserve"> Demanding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Behavior - Controlling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CheckBox_1040"/>
            <w:bookmarkStart w:id="123" w:name="__Fieldmark__357_4164203924"/>
            <w:bookmarkStart w:id="124" w:name="__Fieldmark__357_4164203924"/>
            <w:bookmarkEnd w:id="1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22"/>
            <w:r>
              <w:rPr>
                <w:sz w:val="16"/>
                <w:szCs w:val="16"/>
              </w:rPr>
              <w:t xml:space="preserve"> Controlling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 w:val="false"/>
              <w:ind w:left="245" w:hanging="245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pleasure"/>
                  <w:statusText w:type="text" w:val="Mental Status Exam – Behavior - Unable to perceive pleasure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5" w:name="CheckBox_1041"/>
            <w:bookmarkStart w:id="126" w:name="__Fieldmark__363_4164203924"/>
            <w:bookmarkStart w:id="127" w:name="__Fieldmark__363_4164203924"/>
            <w:bookmarkEnd w:id="1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25"/>
            <w:r>
              <w:rPr>
                <w:sz w:val="16"/>
                <w:szCs w:val="16"/>
              </w:rPr>
              <w:t xml:space="preserve"> Unable to perceive pleasure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Behavior - Provocative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CheckBox_1042"/>
            <w:bookmarkStart w:id="129" w:name="__Fieldmark__369_4164203924"/>
            <w:bookmarkStart w:id="130" w:name="__Fieldmark__369_4164203924"/>
            <w:bookmarkEnd w:id="13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28"/>
            <w:r>
              <w:rPr>
                <w:sz w:val="16"/>
                <w:szCs w:val="16"/>
              </w:rPr>
              <w:t xml:space="preserve"> Provocativ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Behavior - Hyperactive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1" w:name="CheckBox_1043"/>
            <w:bookmarkStart w:id="132" w:name="__Fieldmark__375_4164203924"/>
            <w:bookmarkStart w:id="133" w:name="__Fieldmark__375_4164203924"/>
            <w:bookmarkEnd w:id="1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31"/>
            <w:r>
              <w:rPr>
                <w:sz w:val="16"/>
                <w:szCs w:val="16"/>
              </w:rPr>
              <w:t xml:space="preserve"> Hyperactiv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Behavior - Impulsive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CheckBox_1044"/>
            <w:bookmarkStart w:id="135" w:name="__Fieldmark__381_4164203924"/>
            <w:bookmarkStart w:id="136" w:name="__Fieldmark__381_4164203924"/>
            <w:bookmarkEnd w:id="13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34"/>
            <w:r>
              <w:rPr>
                <w:sz w:val="16"/>
                <w:szCs w:val="16"/>
              </w:rPr>
              <w:t xml:space="preserve"> Impulsive</w:t>
            </w:r>
          </w:p>
        </w:tc>
        <w:tc>
          <w:tcPr>
            <w:tcW w:w="13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Behavior - Agitated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7" w:name="CheckBox_1045"/>
            <w:bookmarkStart w:id="138" w:name="__Fieldmark__387_4164203924"/>
            <w:bookmarkStart w:id="139" w:name="__Fieldmark__387_4164203924"/>
            <w:bookmarkEnd w:id="1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37"/>
            <w:r>
              <w:rPr>
                <w:sz w:val="16"/>
                <w:szCs w:val="16"/>
              </w:rPr>
              <w:t xml:space="preserve"> Agitated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Behavior - Angry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0" w:name="CheckBox_1046"/>
            <w:bookmarkStart w:id="141" w:name="__Fieldmark__393_4164203924"/>
            <w:bookmarkStart w:id="142" w:name="__Fieldmark__393_4164203924"/>
            <w:bookmarkEnd w:id="14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40"/>
            <w:r>
              <w:rPr>
                <w:sz w:val="16"/>
                <w:szCs w:val="16"/>
              </w:rPr>
              <w:t xml:space="preserve"> Angry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Behavior - Assaultive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3" w:name="CheckBox_1047"/>
            <w:bookmarkStart w:id="144" w:name="__Fieldmark__399_4164203924"/>
            <w:bookmarkStart w:id="145" w:name="__Fieldmark__399_4164203924"/>
            <w:bookmarkEnd w:id="1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43"/>
            <w:r>
              <w:rPr>
                <w:sz w:val="16"/>
                <w:szCs w:val="16"/>
              </w:rPr>
              <w:t xml:space="preserve"> Assaultive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Behavior - Aggressive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6" w:name="CheckBox_1048"/>
            <w:bookmarkStart w:id="147" w:name="__Fieldmark__405_4164203924"/>
            <w:bookmarkStart w:id="148" w:name="__Fieldmark__405_4164203924"/>
            <w:bookmarkEnd w:id="14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46"/>
            <w:r>
              <w:rPr>
                <w:sz w:val="16"/>
                <w:szCs w:val="16"/>
              </w:rPr>
              <w:t xml:space="preserve"> Aggressive</w:t>
            </w:r>
          </w:p>
        </w:tc>
        <w:tc>
          <w:tcPr>
            <w:tcW w:w="43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Behavior - Compulsive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9" w:name="CheckBox_1049"/>
            <w:bookmarkStart w:id="150" w:name="__Fieldmark__411_4164203924"/>
            <w:bookmarkStart w:id="151" w:name="__Fieldmark__411_4164203924"/>
            <w:bookmarkEnd w:id="1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49"/>
            <w:r>
              <w:rPr>
                <w:sz w:val="16"/>
                <w:szCs w:val="16"/>
              </w:rPr>
              <w:t xml:space="preserve"> Compulsive               </w:t>
            </w: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Behavior - Relaxed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2" w:name="CheckBox_1050"/>
            <w:bookmarkStart w:id="153" w:name="__Fieldmark__416_4164203924"/>
            <w:bookmarkStart w:id="154" w:name="__Fieldmark__416_4164203924"/>
            <w:bookmarkEnd w:id="15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52"/>
            <w:r>
              <w:rPr>
                <w:sz w:val="16"/>
                <w:szCs w:val="16"/>
              </w:rPr>
              <w:t xml:space="preserve"> Relaxed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ch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Speech - Within Normal Limits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5" w:name="CheckBox_1051"/>
            <w:bookmarkStart w:id="156" w:name="__Fieldmark__423_4164203924"/>
            <w:bookmarkStart w:id="157" w:name="__Fieldmark__423_4164203924"/>
            <w:bookmarkEnd w:id="1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55"/>
            <w:r>
              <w:rPr>
                <w:sz w:val="16"/>
                <w:szCs w:val="16"/>
              </w:rPr>
              <w:t xml:space="preserve"> WNL</w:t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Speech - Mute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8" w:name="CheckBox_1052"/>
            <w:bookmarkStart w:id="159" w:name="__Fieldmark__429_4164203924"/>
            <w:bookmarkStart w:id="160" w:name="__Fieldmark__429_4164203924"/>
            <w:bookmarkEnd w:id="16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58"/>
            <w:r>
              <w:rPr>
                <w:sz w:val="16"/>
                <w:szCs w:val="16"/>
              </w:rPr>
              <w:t xml:space="preserve"> Mute 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Speech - Over-talkative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1" w:name="CheckBox_1053"/>
            <w:bookmarkStart w:id="162" w:name="__Fieldmark__435_4164203924"/>
            <w:bookmarkStart w:id="163" w:name="__Fieldmark__435_4164203924"/>
            <w:bookmarkEnd w:id="1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61"/>
            <w:r>
              <w:rPr>
                <w:sz w:val="16"/>
                <w:szCs w:val="16"/>
              </w:rPr>
              <w:t xml:space="preserve"> Over-talkative</w:t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Speech - Slowed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4" w:name="CheckBox_1054"/>
            <w:bookmarkStart w:id="165" w:name="__Fieldmark__441_4164203924"/>
            <w:bookmarkStart w:id="166" w:name="__Fieldmark__441_4164203924"/>
            <w:bookmarkEnd w:id="16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64"/>
            <w:r>
              <w:rPr>
                <w:sz w:val="16"/>
                <w:szCs w:val="16"/>
              </w:rPr>
              <w:t xml:space="preserve"> Slowed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Speech - Slurred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7" w:name="CheckBox_1055"/>
            <w:bookmarkStart w:id="168" w:name="__Fieldmark__447_4164203924"/>
            <w:bookmarkStart w:id="169" w:name="__Fieldmark__447_4164203924"/>
            <w:bookmarkEnd w:id="1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67"/>
            <w:r>
              <w:rPr>
                <w:sz w:val="16"/>
                <w:szCs w:val="16"/>
              </w:rPr>
              <w:t xml:space="preserve"> Slurred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Speech - Stammering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0" w:name="CheckBox_1056"/>
            <w:bookmarkStart w:id="171" w:name="__Fieldmark__453_4164203924"/>
            <w:bookmarkStart w:id="172" w:name="__Fieldmark__453_4164203924"/>
            <w:bookmarkEnd w:id="17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70"/>
            <w:r>
              <w:rPr>
                <w:sz w:val="16"/>
                <w:szCs w:val="16"/>
              </w:rPr>
              <w:t xml:space="preserve"> Stammering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Speech - Rapid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3" w:name="CheckBox_1057"/>
            <w:bookmarkStart w:id="174" w:name="__Fieldmark__459_4164203924"/>
            <w:bookmarkStart w:id="175" w:name="__Fieldmark__459_4164203924"/>
            <w:bookmarkEnd w:id="1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73"/>
            <w:r>
              <w:rPr>
                <w:sz w:val="16"/>
                <w:szCs w:val="16"/>
              </w:rPr>
              <w:t xml:space="preserve"> Rapid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Speech - Pressured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6" w:name="CheckBox_1058"/>
            <w:bookmarkStart w:id="177" w:name="__Fieldmark__465_4164203924"/>
            <w:bookmarkStart w:id="178" w:name="__Fieldmark__465_4164203924"/>
            <w:bookmarkEnd w:id="17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76"/>
            <w:r>
              <w:rPr>
                <w:sz w:val="16"/>
                <w:szCs w:val="16"/>
              </w:rPr>
              <w:t xml:space="preserve"> Pressured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Speech - Loud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9" w:name="CheckBox_1059"/>
            <w:bookmarkStart w:id="180" w:name="__Fieldmark__471_4164203924"/>
            <w:bookmarkStart w:id="181" w:name="__Fieldmark__471_4164203924"/>
            <w:bookmarkEnd w:id="1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79"/>
            <w:r>
              <w:rPr>
                <w:sz w:val="16"/>
                <w:szCs w:val="16"/>
              </w:rPr>
              <w:t xml:space="preserve"> Loud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Speech - Soft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2" w:name="CheckBox_1060"/>
            <w:bookmarkStart w:id="183" w:name="__Fieldmark__477_4164203924"/>
            <w:bookmarkStart w:id="184" w:name="__Fieldmark__477_4164203924"/>
            <w:bookmarkEnd w:id="18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82"/>
            <w:r>
              <w:rPr>
                <w:sz w:val="16"/>
                <w:szCs w:val="16"/>
              </w:rPr>
              <w:t xml:space="preserve"> Soft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Speech - Clear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5" w:name="CheckBox_1061"/>
            <w:bookmarkStart w:id="186" w:name="__Fieldmark__483_4164203924"/>
            <w:bookmarkStart w:id="187" w:name="__Fieldmark__483_4164203924"/>
            <w:bookmarkEnd w:id="1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85"/>
            <w:r>
              <w:rPr>
                <w:sz w:val="16"/>
                <w:szCs w:val="16"/>
              </w:rPr>
              <w:t xml:space="preserve"> Clear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Speech - Repetitive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8" w:name="CheckBox_1062"/>
            <w:bookmarkStart w:id="189" w:name="__Fieldmark__489_4164203924"/>
            <w:bookmarkStart w:id="190" w:name="__Fieldmark__489_4164203924"/>
            <w:bookmarkEnd w:id="19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88"/>
            <w:r>
              <w:rPr>
                <w:sz w:val="16"/>
                <w:szCs w:val="16"/>
              </w:rPr>
              <w:t xml:space="preserve"> Repetitive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otional State-Mood (in person’s words)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words) - WNL"/>
                  <w:statusText w:type="text" w:val="Mental Status Exam – Emotional State-Mood (in person’s words) - WNL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1" w:name="CheckBox_1063"/>
            <w:bookmarkStart w:id="192" w:name="__Fieldmark__498_4164203924"/>
            <w:bookmarkStart w:id="193" w:name="__Fieldmark__498_4164203924"/>
            <w:bookmarkEnd w:id="1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91"/>
            <w:r>
              <w:rPr>
                <w:sz w:val="16"/>
                <w:szCs w:val="16"/>
              </w:rPr>
              <w:t xml:space="preserve"> WNL</w:t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words) - Not feeling anything"/>
                  <w:statusText w:type="text" w:val="Mental Status Exam – Emotional State-Mood (in person’s words) - Not feeling anything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4" w:name="CheckBox_1064"/>
            <w:bookmarkStart w:id="195" w:name="__Fieldmark__504_4164203924"/>
            <w:bookmarkStart w:id="196" w:name="__Fieldmark__504_4164203924"/>
            <w:bookmarkEnd w:id="19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94"/>
            <w:r>
              <w:rPr>
                <w:sz w:val="16"/>
                <w:szCs w:val="16"/>
              </w:rPr>
              <w:t xml:space="preserve"> Not feeling anything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words) - Irritated"/>
                  <w:statusText w:type="text" w:val="Mental Status Exam – Emotional State-Mood (in person’s words) - Irritated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7" w:name="CheckBox_1065"/>
            <w:bookmarkStart w:id="198" w:name="__Fieldmark__510_4164203924"/>
            <w:bookmarkStart w:id="199" w:name="__Fieldmark__510_4164203924"/>
            <w:bookmarkEnd w:id="1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197"/>
            <w:r>
              <w:rPr>
                <w:sz w:val="16"/>
                <w:szCs w:val="16"/>
              </w:rPr>
              <w:t xml:space="preserve"> Irritated</w:t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words) - Happy"/>
                  <w:statusText w:type="text" w:val="Mental Status Exam – Emotional State-Mood (in person’s words) - Happy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0" w:name="CheckBox_1066"/>
            <w:bookmarkStart w:id="201" w:name="__Fieldmark__516_4164203924"/>
            <w:bookmarkStart w:id="202" w:name="__Fieldmark__516_4164203924"/>
            <w:bookmarkEnd w:id="20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00"/>
            <w:r>
              <w:rPr>
                <w:sz w:val="16"/>
                <w:szCs w:val="16"/>
              </w:rPr>
              <w:t xml:space="preserve"> Happy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words) - Angry"/>
                  <w:statusText w:type="text" w:val="Mental Status Exam – Emotional State-Mood (in person’s words) - Angry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3" w:name="CheckBox_1067"/>
            <w:bookmarkStart w:id="204" w:name="__Fieldmark__522_4164203924"/>
            <w:bookmarkStart w:id="205" w:name="__Fieldmark__522_4164203924"/>
            <w:bookmarkEnd w:id="2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03"/>
            <w:r>
              <w:rPr>
                <w:sz w:val="16"/>
                <w:szCs w:val="16"/>
              </w:rPr>
              <w:t xml:space="preserve"> Angry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words) - Hostile"/>
                  <w:statusText w:type="text" w:val="Mental Status Exam – Emotional State-Mood (in person’s words) - Hostile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6" w:name="CheckBox_1068"/>
            <w:bookmarkStart w:id="207" w:name="__Fieldmark__528_4164203924"/>
            <w:bookmarkStart w:id="208" w:name="__Fieldmark__528_4164203924"/>
            <w:bookmarkEnd w:id="20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06"/>
            <w:r>
              <w:rPr>
                <w:sz w:val="16"/>
                <w:szCs w:val="16"/>
              </w:rPr>
              <w:t xml:space="preserve"> Hostile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words) - Depressed, sad"/>
                  <w:statusText w:type="text" w:val="Mental Status Exam – Emotional State-Mood (in person’s words) - Depressed, sad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9" w:name="CheckBox_1069"/>
            <w:bookmarkStart w:id="210" w:name="__Fieldmark__534_4164203924"/>
            <w:bookmarkStart w:id="211" w:name="__Fieldmark__534_4164203924"/>
            <w:bookmarkEnd w:id="2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09"/>
            <w:r>
              <w:rPr>
                <w:sz w:val="16"/>
                <w:szCs w:val="16"/>
              </w:rPr>
              <w:t xml:space="preserve"> Depressed, sad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49" w:hanging="249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words) - Anxious"/>
                  <w:statusText w:type="text" w:val="Mental Status Exam – Emotional State-Mood (in person’s words) - Anxious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2" w:name="CheckBox_1070"/>
            <w:bookmarkStart w:id="213" w:name="__Fieldmark__540_4164203924"/>
            <w:bookmarkStart w:id="214" w:name="__Fieldmark__540_4164203924"/>
            <w:bookmarkEnd w:id="2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12"/>
            <w:r>
              <w:rPr>
                <w:sz w:val="16"/>
                <w:szCs w:val="16"/>
              </w:rPr>
              <w:t xml:space="preserve"> Anxious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words) - Afraid,      Apprehensive"/>
                  <w:statusText w:type="text" w:val="Mental Status Exam – Emotional State-Mood (in person’s words) - Afraid, Apprehensive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5" w:name="CheckBox_1071"/>
            <w:bookmarkStart w:id="216" w:name="__Fieldmark__546_4164203924"/>
            <w:bookmarkStart w:id="217" w:name="__Fieldmark__546_4164203924"/>
            <w:bookmarkEnd w:id="2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15"/>
            <w:r>
              <w:rPr>
                <w:sz w:val="16"/>
                <w:szCs w:val="16"/>
              </w:rPr>
              <w:t xml:space="preserve"> Afraid,      Apprehensive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otional State- Affect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Emotional State- Affect - Within Normal Limits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8" w:name="CheckBox_1072"/>
            <w:bookmarkStart w:id="219" w:name="__Fieldmark__553_4164203924"/>
            <w:bookmarkStart w:id="220" w:name="__Fieldmark__553_4164203924"/>
            <w:bookmarkEnd w:id="2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18"/>
            <w:r>
              <w:rPr>
                <w:sz w:val="16"/>
                <w:szCs w:val="16"/>
              </w:rPr>
              <w:t xml:space="preserve"> WNL</w:t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Constricted"/>
                  <w:statusText w:type="text" w:val="Mental Status Exam – Emotional State- Affect - Constricted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1" w:name="CheckBox_1073"/>
            <w:bookmarkStart w:id="222" w:name="__Fieldmark__559_4164203924"/>
            <w:bookmarkStart w:id="223" w:name="__Fieldmark__559_4164203924"/>
            <w:bookmarkEnd w:id="2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21"/>
            <w:r>
              <w:rPr>
                <w:sz w:val="16"/>
                <w:szCs w:val="16"/>
              </w:rPr>
              <w:t xml:space="preserve"> Constricted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Emotional State- Affect - Changeable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4" w:name="CheckBox_1074"/>
            <w:bookmarkStart w:id="225" w:name="__Fieldmark__565_4164203924"/>
            <w:bookmarkStart w:id="226" w:name="__Fieldmark__565_4164203924"/>
            <w:bookmarkEnd w:id="22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24"/>
            <w:r>
              <w:rPr>
                <w:sz w:val="16"/>
                <w:szCs w:val="16"/>
              </w:rPr>
              <w:t xml:space="preserve"> Changeable</w:t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Inappropriate"/>
                  <w:statusText w:type="text" w:val="Mental Status Exam – Emotional State- Affect - Inappropriate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7" w:name="CheckBox_1075"/>
            <w:bookmarkStart w:id="228" w:name="__Fieldmark__571_4164203924"/>
            <w:bookmarkStart w:id="229" w:name="__Fieldmark__571_4164203924"/>
            <w:bookmarkEnd w:id="2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27"/>
            <w:r>
              <w:rPr>
                <w:sz w:val="16"/>
                <w:szCs w:val="16"/>
              </w:rPr>
              <w:t xml:space="preserve"> Inappropriate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Emotional State- Affect - Flat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0" w:name="CheckBox_1076"/>
            <w:bookmarkStart w:id="231" w:name="__Fieldmark__577_4164203924"/>
            <w:bookmarkStart w:id="232" w:name="__Fieldmark__577_4164203924"/>
            <w:bookmarkEnd w:id="23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30"/>
            <w:r>
              <w:rPr>
                <w:sz w:val="16"/>
                <w:szCs w:val="16"/>
              </w:rPr>
              <w:t xml:space="preserve"> Flat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2" w:hanging="182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Emotional State- Affect - Full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3" w:name="CheckBox_1077"/>
            <w:bookmarkStart w:id="234" w:name="__Fieldmark__583_4164203924"/>
            <w:bookmarkStart w:id="235" w:name="__Fieldmark__583_4164203924"/>
            <w:bookmarkEnd w:id="2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33"/>
            <w:r>
              <w:rPr>
                <w:sz w:val="16"/>
                <w:szCs w:val="16"/>
              </w:rPr>
              <w:t xml:space="preserve"> Full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49" w:hanging="249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unvarying"/>
                  <w:statusText w:type="text" w:val="Mental Status Exam – Emotional State- Affect - Blunted, unvarying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6" w:name="CheckBox_1078"/>
            <w:bookmarkStart w:id="237" w:name="__Fieldmark__589_4164203924"/>
            <w:bookmarkStart w:id="238" w:name="__Fieldmark__589_4164203924"/>
            <w:bookmarkEnd w:id="23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36"/>
            <w:r>
              <w:rPr>
                <w:sz w:val="16"/>
                <w:szCs w:val="16"/>
              </w:rPr>
              <w:t xml:space="preserve"> Blunted, unvarying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50" w:hanging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51" w:hanging="2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ial Expression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82" w:hanging="182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Facial Expression - Within Normal Limits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9" w:name="CheckBox_1079"/>
            <w:bookmarkStart w:id="240" w:name="__Fieldmark__596_4164203924"/>
            <w:bookmarkStart w:id="241" w:name="__Fieldmark__596_4164203924"/>
            <w:bookmarkEnd w:id="2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39"/>
            <w:r>
              <w:rPr>
                <w:sz w:val="16"/>
                <w:szCs w:val="16"/>
              </w:rPr>
              <w:t xml:space="preserve"> WNL</w:t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49" w:hanging="249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apprehension"/>
                  <w:statusText w:type="text" w:val="Mental Status Exam – Facial Expression - Anxiety, fear, apprehension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2" w:name="CheckBox_1080"/>
            <w:bookmarkStart w:id="243" w:name="__Fieldmark__602_4164203924"/>
            <w:bookmarkStart w:id="244" w:name="__Fieldmark__602_4164203924"/>
            <w:bookmarkEnd w:id="24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42"/>
            <w:r>
              <w:rPr>
                <w:sz w:val="16"/>
                <w:szCs w:val="16"/>
              </w:rPr>
              <w:t xml:space="preserve"> Anxiety, fear, apprehension</w:t>
            </w:r>
          </w:p>
        </w:tc>
        <w:tc>
          <w:tcPr>
            <w:tcW w:w="17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50" w:hanging="25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depression"/>
                  <w:statusText w:type="text" w:val="Mental Status Exam – Facial Expression - Sadness, depression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5" w:name="CheckBox_1081"/>
            <w:bookmarkStart w:id="246" w:name="__Fieldmark__608_4164203924"/>
            <w:bookmarkStart w:id="247" w:name="__Fieldmark__608_4164203924"/>
            <w:bookmarkEnd w:id="2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45"/>
            <w:r>
              <w:rPr>
                <w:sz w:val="16"/>
                <w:szCs w:val="16"/>
              </w:rPr>
              <w:t xml:space="preserve"> Sadness, depression</w:t>
            </w:r>
          </w:p>
        </w:tc>
        <w:tc>
          <w:tcPr>
            <w:tcW w:w="1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251" w:hanging="27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hostility, irritability"/>
                  <w:statusText w:type="text" w:val="Mental Status Exam – Facial Expression - Anger, hostility, irritability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8" w:name="CheckBox_1082"/>
            <w:bookmarkStart w:id="249" w:name="__Fieldmark__614_4164203924"/>
            <w:bookmarkStart w:id="250" w:name="__Fieldmark__614_4164203924"/>
            <w:bookmarkEnd w:id="25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48"/>
            <w:r>
              <w:rPr>
                <w:sz w:val="16"/>
                <w:szCs w:val="16"/>
              </w:rPr>
              <w:t xml:space="preserve"> Anger, hostility, irritability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2" w:hanging="182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Facial Expression - Elated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1" w:name="CheckBox_1083"/>
            <w:bookmarkStart w:id="252" w:name="__Fieldmark__620_4164203924"/>
            <w:bookmarkStart w:id="253" w:name="__Fieldmark__620_4164203924"/>
            <w:bookmarkEnd w:id="2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51"/>
            <w:r>
              <w:rPr>
                <w:sz w:val="16"/>
                <w:szCs w:val="16"/>
              </w:rPr>
              <w:t xml:space="preserve"> Elated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49" w:hanging="249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Facial Expression - Expressionless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4" w:name="CheckBox_1084"/>
            <w:bookmarkStart w:id="255" w:name="__Fieldmark__626_4164203924"/>
            <w:bookmarkStart w:id="256" w:name="__Fieldmark__626_4164203924"/>
            <w:bookmarkEnd w:id="25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54"/>
            <w:r>
              <w:rPr>
                <w:sz w:val="16"/>
                <w:szCs w:val="16"/>
              </w:rPr>
              <w:t xml:space="preserve"> Expressionless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50" w:hanging="25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Facial Expression - Inappropriate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7" w:name="CheckBox_1085"/>
            <w:bookmarkStart w:id="258" w:name="__Fieldmark__632_4164203924"/>
            <w:bookmarkStart w:id="259" w:name="__Fieldmark__632_4164203924"/>
            <w:bookmarkEnd w:id="2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57"/>
            <w:r>
              <w:rPr>
                <w:sz w:val="16"/>
                <w:szCs w:val="16"/>
              </w:rPr>
              <w:t xml:space="preserve"> Inappropriate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Facial Expression - Unvarying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0" w:name="CheckBox_1086"/>
            <w:bookmarkStart w:id="261" w:name="__Fieldmark__638_4164203924"/>
            <w:bookmarkStart w:id="262" w:name="__Fieldmark__638_4164203924"/>
            <w:bookmarkEnd w:id="26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60"/>
            <w:r>
              <w:rPr>
                <w:sz w:val="16"/>
                <w:szCs w:val="16"/>
              </w:rPr>
              <w:t xml:space="preserve"> Unvarying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ception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ind w:left="182" w:hanging="182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Perception - Within Normal Limits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3" w:name="CheckBox_1087"/>
            <w:bookmarkStart w:id="264" w:name="__Fieldmark__645_4164203924"/>
            <w:bookmarkStart w:id="265" w:name="__Fieldmark__645_4164203924"/>
            <w:bookmarkEnd w:id="2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63"/>
            <w:r>
              <w:rPr>
                <w:sz w:val="16"/>
                <w:szCs w:val="16"/>
              </w:rPr>
              <w:t xml:space="preserve"> WNL</w:t>
            </w:r>
          </w:p>
        </w:tc>
        <w:tc>
          <w:tcPr>
            <w:tcW w:w="188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ind w:left="249" w:hanging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ind w:left="250" w:hanging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allucinations-</w:t>
            </w:r>
          </w:p>
        </w:tc>
        <w:tc>
          <w:tcPr>
            <w:tcW w:w="13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2" w:hanging="182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Tactile"/>
                  <w:statusText w:type="text" w:val="Mental Status Exam – Perception - Hallucinations - Tactile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6" w:name="CheckBox_1088"/>
            <w:bookmarkStart w:id="267" w:name="__Fieldmark__653_4164203924"/>
            <w:bookmarkStart w:id="268" w:name="__Fieldmark__653_4164203924"/>
            <w:bookmarkEnd w:id="26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66"/>
            <w:r>
              <w:rPr>
                <w:sz w:val="16"/>
                <w:szCs w:val="16"/>
              </w:rPr>
              <w:t xml:space="preserve"> Tactile</w:t>
            </w:r>
          </w:p>
        </w:tc>
        <w:tc>
          <w:tcPr>
            <w:tcW w:w="188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49" w:hanging="249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Auditory"/>
                  <w:statusText w:type="text" w:val="Mental Status Exam – Perception - Hallucinations - Auditory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9" w:name="CheckBox_1089"/>
            <w:bookmarkStart w:id="270" w:name="__Fieldmark__659_4164203924"/>
            <w:bookmarkStart w:id="271" w:name="__Fieldmark__659_4164203924"/>
            <w:bookmarkEnd w:id="2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69"/>
            <w:r>
              <w:rPr>
                <w:sz w:val="16"/>
                <w:szCs w:val="16"/>
              </w:rPr>
              <w:t xml:space="preserve"> Auditory</w:t>
            </w:r>
          </w:p>
        </w:tc>
        <w:tc>
          <w:tcPr>
            <w:tcW w:w="179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50" w:hanging="25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Visual"/>
                  <w:statusText w:type="text" w:val="Mental Status Exam – Perception - Hallucinations - Visual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2" w:name="CheckBox_1090"/>
            <w:bookmarkStart w:id="273" w:name="__Fieldmark__665_4164203924"/>
            <w:bookmarkStart w:id="274" w:name="__Fieldmark__665_4164203924"/>
            <w:bookmarkEnd w:id="27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72"/>
            <w:r>
              <w:rPr>
                <w:sz w:val="16"/>
                <w:szCs w:val="16"/>
              </w:rPr>
              <w:t xml:space="preserve"> Visual</w:t>
            </w:r>
          </w:p>
        </w:tc>
        <w:tc>
          <w:tcPr>
            <w:tcW w:w="1708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Olfactory"/>
                  <w:statusText w:type="text" w:val="Mental Status Exam – Perception - Hallucinations - Olfactory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5" w:name="CheckBox_1091"/>
            <w:bookmarkStart w:id="276" w:name="__Fieldmark__671_4164203924"/>
            <w:bookmarkStart w:id="277" w:name="__Fieldmark__671_4164203924"/>
            <w:bookmarkEnd w:id="2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75"/>
            <w:r>
              <w:rPr>
                <w:sz w:val="16"/>
                <w:szCs w:val="16"/>
              </w:rPr>
              <w:t xml:space="preserve"> Olfactory</w:t>
            </w:r>
          </w:p>
        </w:tc>
        <w:tc>
          <w:tcPr>
            <w:tcW w:w="2624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Command **"/>
                  <w:statusText w:type="text" w:val="Mental Status Exam – Perception - Hallucinations - Command ** (Risk Assessment is Required)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8" w:name="CheckBox_1092"/>
            <w:bookmarkStart w:id="279" w:name="__Fieldmark__677_4164203924"/>
            <w:bookmarkStart w:id="280" w:name="__Fieldmark__677_4164203924"/>
            <w:bookmarkEnd w:id="28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78"/>
            <w:r>
              <w:rPr>
                <w:sz w:val="16"/>
                <w:szCs w:val="16"/>
              </w:rPr>
              <w:t xml:space="preserve"> Command </w:t>
            </w:r>
            <w:r>
              <w:rPr>
                <w:b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ought Content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ind w:left="182" w:hanging="182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Thought Content - Within Normal Limits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1" w:name="CheckBox_1093"/>
            <w:bookmarkStart w:id="282" w:name="__Fieldmark__685_4164203924"/>
            <w:bookmarkStart w:id="283" w:name="__Fieldmark__685_4164203924"/>
            <w:bookmarkEnd w:id="2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81"/>
            <w:r>
              <w:rPr>
                <w:sz w:val="16"/>
                <w:szCs w:val="16"/>
              </w:rPr>
              <w:t xml:space="preserve"> WNL</w:t>
            </w:r>
          </w:p>
        </w:tc>
        <w:tc>
          <w:tcPr>
            <w:tcW w:w="1881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ind w:left="249" w:hanging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ind w:left="250" w:hanging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lusions-</w:t>
            </w:r>
          </w:p>
        </w:tc>
        <w:tc>
          <w:tcPr>
            <w:tcW w:w="1383" w:type="dxa"/>
            <w:gridSpan w:val="2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82" w:hanging="182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Reported"/>
                  <w:statusText w:type="text" w:val="Mental Status Exam – Thought Content – Delusions - None Reported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4" w:name="CheckBox_1094"/>
            <w:bookmarkStart w:id="285" w:name="__Fieldmark__692_4164203924"/>
            <w:bookmarkStart w:id="286" w:name="__Fieldmark__692_4164203924"/>
            <w:bookmarkEnd w:id="28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84"/>
            <w:r>
              <w:rPr>
                <w:sz w:val="16"/>
                <w:szCs w:val="16"/>
              </w:rPr>
              <w:t xml:space="preserve"> None Reported</w:t>
            </w:r>
          </w:p>
        </w:tc>
        <w:tc>
          <w:tcPr>
            <w:tcW w:w="188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ind w:left="249" w:hanging="249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Grandiose"/>
                  <w:statusText w:type="text" w:val="Mental Status Exam – Thought Content - Delusions - Grandiose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7" w:name="CheckBox_1095"/>
            <w:bookmarkStart w:id="288" w:name="__Fieldmark__698_4164203924"/>
            <w:bookmarkStart w:id="289" w:name="__Fieldmark__698_4164203924"/>
            <w:bookmarkEnd w:id="2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87"/>
            <w:r>
              <w:rPr>
                <w:sz w:val="16"/>
                <w:szCs w:val="16"/>
              </w:rPr>
              <w:t xml:space="preserve"> Grandiose</w:t>
            </w:r>
          </w:p>
        </w:tc>
        <w:tc>
          <w:tcPr>
            <w:tcW w:w="179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ind w:left="250" w:hanging="25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Persecutory"/>
                  <w:statusText w:type="text" w:val="Mental Status Exam – Thought Content - Delusions - Persecutory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0" w:name="CheckBox_1096"/>
            <w:bookmarkStart w:id="291" w:name="__Fieldmark__704_4164203924"/>
            <w:bookmarkStart w:id="292" w:name="__Fieldmark__704_4164203924"/>
            <w:bookmarkEnd w:id="29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90"/>
            <w:r>
              <w:rPr>
                <w:sz w:val="16"/>
                <w:szCs w:val="16"/>
              </w:rPr>
              <w:t>Persecutory</w:t>
            </w:r>
          </w:p>
        </w:tc>
        <w:tc>
          <w:tcPr>
            <w:tcW w:w="170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Somatic"/>
                  <w:statusText w:type="text" w:val="Mental Status Exam – Thought Content - Delusions - Somatic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3" w:name="CheckBox_1097"/>
            <w:bookmarkStart w:id="294" w:name="__Fieldmark__710_4164203924"/>
            <w:bookmarkStart w:id="295" w:name="__Fieldmark__710_4164203924"/>
            <w:bookmarkEnd w:id="2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93"/>
            <w:r>
              <w:rPr>
                <w:sz w:val="16"/>
                <w:szCs w:val="16"/>
              </w:rPr>
              <w:t xml:space="preserve"> Somatic</w:t>
            </w:r>
          </w:p>
        </w:tc>
        <w:tc>
          <w:tcPr>
            <w:tcW w:w="1259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Illogical"/>
                  <w:statusText w:type="text" w:val="Mental Status Exam – Thought Content - Delusions - Illogical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6" w:name="CheckBox_1098"/>
            <w:bookmarkStart w:id="297" w:name="__Fieldmark__716_4164203924"/>
            <w:bookmarkStart w:id="298" w:name="__Fieldmark__716_4164203924"/>
            <w:bookmarkEnd w:id="29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96"/>
            <w:r>
              <w:rPr>
                <w:sz w:val="16"/>
                <w:szCs w:val="16"/>
              </w:rPr>
              <w:t xml:space="preserve"> Illogical</w:t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Chaotic"/>
                  <w:statusText w:type="text" w:val="Mental Status Exam – Thought Content - Delusions - Chaotic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9" w:name="CheckBox_1099"/>
            <w:bookmarkStart w:id="300" w:name="__Fieldmark__722_4164203924"/>
            <w:bookmarkStart w:id="301" w:name="__Fieldmark__722_4164203924"/>
            <w:bookmarkEnd w:id="3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299"/>
            <w:r>
              <w:rPr>
                <w:sz w:val="16"/>
                <w:szCs w:val="16"/>
              </w:rPr>
              <w:t xml:space="preserve"> Chaotic</w:t>
            </w:r>
          </w:p>
        </w:tc>
      </w:tr>
      <w:tr>
        <w:trPr/>
        <w:tc>
          <w:tcPr>
            <w:tcW w:w="15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ind w:left="182" w:hanging="182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Religious"/>
                  <w:statusText w:type="text" w:val="Mental Status Exam – Thought Content - Delusions - Religious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2" w:name="CheckBox_1100"/>
            <w:bookmarkStart w:id="303" w:name="__Fieldmark__728_4164203924"/>
            <w:bookmarkStart w:id="304" w:name="__Fieldmark__728_4164203924"/>
            <w:bookmarkEnd w:id="30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02"/>
            <w:r>
              <w:rPr>
                <w:sz w:val="16"/>
                <w:szCs w:val="16"/>
              </w:rPr>
              <w:t xml:space="preserve"> Religious</w:t>
            </w:r>
          </w:p>
        </w:tc>
        <w:tc>
          <w:tcPr>
            <w:tcW w:w="188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ind w:left="249" w:hanging="2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ind w:left="250" w:hanging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ther Content-</w:t>
            </w:r>
          </w:p>
        </w:tc>
        <w:tc>
          <w:tcPr>
            <w:tcW w:w="1383" w:type="dxa"/>
            <w:gridSpan w:val="2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182" w:hanging="182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Preoccupied"/>
                  <w:statusText w:type="text" w:val="Mental Status Exam – Thought Content - Other Content - Preoccupied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5" w:name="CheckBox_1101"/>
            <w:bookmarkStart w:id="306" w:name="__Fieldmark__735_4164203924"/>
            <w:bookmarkStart w:id="307" w:name="__Fieldmark__735_4164203924"/>
            <w:bookmarkEnd w:id="3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05"/>
            <w:r>
              <w:rPr>
                <w:sz w:val="16"/>
                <w:szCs w:val="16"/>
              </w:rPr>
              <w:t xml:space="preserve"> Preoccupied</w:t>
            </w:r>
          </w:p>
        </w:tc>
        <w:tc>
          <w:tcPr>
            <w:tcW w:w="188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ind w:left="249" w:hanging="249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Obsessional"/>
                  <w:statusText w:type="text" w:val="Mental Status Exam – Thought Content - Other Content - Obsessional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8" w:name="CheckBox_1102"/>
            <w:bookmarkStart w:id="309" w:name="__Fieldmark__741_4164203924"/>
            <w:bookmarkStart w:id="310" w:name="__Fieldmark__741_4164203924"/>
            <w:bookmarkEnd w:id="3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08"/>
            <w:r>
              <w:rPr>
                <w:sz w:val="16"/>
                <w:szCs w:val="16"/>
              </w:rPr>
              <w:t xml:space="preserve"> Obsessional</w:t>
            </w:r>
          </w:p>
        </w:tc>
        <w:tc>
          <w:tcPr>
            <w:tcW w:w="179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ind w:left="250" w:hanging="25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Guarded"/>
                  <w:statusText w:type="text" w:val="Mental Status Exam – Thought Content - Other Content - Guarded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1" w:name="CheckBox_1103"/>
            <w:bookmarkStart w:id="312" w:name="__Fieldmark__747_4164203924"/>
            <w:bookmarkStart w:id="313" w:name="__Fieldmark__747_4164203924"/>
            <w:bookmarkEnd w:id="3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11"/>
            <w:r>
              <w:rPr>
                <w:sz w:val="16"/>
                <w:szCs w:val="16"/>
              </w:rPr>
              <w:t xml:space="preserve"> Guarded</w:t>
            </w:r>
          </w:p>
        </w:tc>
        <w:tc>
          <w:tcPr>
            <w:tcW w:w="170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Phobic"/>
                  <w:statusText w:type="text" w:val="Mental Status Exam – Thought Content - Other Content - Phobic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4" w:name="CheckBox_1104"/>
            <w:bookmarkStart w:id="315" w:name="__Fieldmark__753_4164203924"/>
            <w:bookmarkStart w:id="316" w:name="__Fieldmark__753_4164203924"/>
            <w:bookmarkEnd w:id="3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14"/>
            <w:r>
              <w:rPr>
                <w:sz w:val="16"/>
                <w:szCs w:val="16"/>
              </w:rPr>
              <w:t xml:space="preserve"> Phobic</w:t>
            </w:r>
          </w:p>
        </w:tc>
        <w:tc>
          <w:tcPr>
            <w:tcW w:w="1259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Suspicious"/>
                  <w:statusText w:type="text" w:val="Mental Status Exam – Thought Content - Other Content - Suspicious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7" w:name="CheckBox_1105"/>
            <w:bookmarkStart w:id="318" w:name="__Fieldmark__759_4164203924"/>
            <w:bookmarkStart w:id="319" w:name="__Fieldmark__759_4164203924"/>
            <w:bookmarkEnd w:id="3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17"/>
            <w:r>
              <w:rPr>
                <w:sz w:val="16"/>
                <w:szCs w:val="16"/>
              </w:rPr>
              <w:t xml:space="preserve"> Suspicious</w:t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Guilty"/>
                  <w:statusText w:type="text" w:val="Mental Status Exam – Thought Content - Other Content - Guilty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0" w:name="CheckBox_1106"/>
            <w:bookmarkStart w:id="321" w:name="__Fieldmark__765_4164203924"/>
            <w:bookmarkStart w:id="322" w:name="__Fieldmark__765_4164203924"/>
            <w:bookmarkEnd w:id="3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20"/>
            <w:r>
              <w:rPr>
                <w:sz w:val="16"/>
                <w:szCs w:val="16"/>
              </w:rPr>
              <w:t xml:space="preserve"> Guilty</w:t>
            </w:r>
          </w:p>
        </w:tc>
      </w:tr>
      <w:tr>
        <w:trPr/>
        <w:tc>
          <w:tcPr>
            <w:tcW w:w="15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182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Thought broadcasting"/>
                  <w:statusText w:type="text" w:val="Mental Status Exam – Thought Content - Other Content - Thought broadcasting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3" w:name="CheckBox_1107"/>
            <w:bookmarkStart w:id="324" w:name="__Fieldmark__771_4164203924"/>
            <w:bookmarkStart w:id="325" w:name="__Fieldmark__771_4164203924"/>
            <w:bookmarkEnd w:id="3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23"/>
            <w:r>
              <w:rPr>
                <w:sz w:val="16"/>
                <w:szCs w:val="16"/>
              </w:rPr>
              <w:t xml:space="preserve"> Thought broadcasting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9" w:hanging="249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Thought insertion"/>
                  <w:statusText w:type="text" w:val="Mental Status Exam – Thought Content - Other Content - Thought insertion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6" w:name="CheckBox_1108"/>
            <w:bookmarkStart w:id="327" w:name="__Fieldmark__777_4164203924"/>
            <w:bookmarkStart w:id="328" w:name="__Fieldmark__777_4164203924"/>
            <w:bookmarkEnd w:id="32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26"/>
            <w:r>
              <w:rPr>
                <w:sz w:val="16"/>
                <w:szCs w:val="16"/>
              </w:rPr>
              <w:t xml:space="preserve"> Thought insertion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0" w:hanging="25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Ideas of reference"/>
                  <w:statusText w:type="text" w:val="Mental Status Exam – Thought Content - Other Content - Ideas of reference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9" w:name="CheckBox_1109"/>
            <w:bookmarkStart w:id="330" w:name="__Fieldmark__783_4164203924"/>
            <w:bookmarkStart w:id="331" w:name="__Fieldmark__783_4164203924"/>
            <w:bookmarkEnd w:id="3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29"/>
            <w:r>
              <w:rPr>
                <w:sz w:val="16"/>
                <w:szCs w:val="16"/>
              </w:rPr>
              <w:t xml:space="preserve"> Ideas of reference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ought Process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182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Thought Process - Within Normal Limits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2" w:name="CheckBox_1110"/>
            <w:bookmarkStart w:id="333" w:name="__Fieldmark__790_4164203924"/>
            <w:bookmarkStart w:id="334" w:name="__Fieldmark__790_4164203924"/>
            <w:bookmarkEnd w:id="33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32"/>
            <w:r>
              <w:rPr>
                <w:sz w:val="16"/>
                <w:szCs w:val="16"/>
              </w:rPr>
              <w:t xml:space="preserve">  WNL</w:t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Thought Process - Incoherent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5" w:name="CheckBox_1111"/>
            <w:bookmarkStart w:id="336" w:name="__Fieldmark__796_4164203924"/>
            <w:bookmarkStart w:id="337" w:name="__Fieldmark__796_4164203924"/>
            <w:bookmarkEnd w:id="3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35"/>
            <w:r>
              <w:rPr>
                <w:sz w:val="16"/>
                <w:szCs w:val="16"/>
              </w:rPr>
              <w:t xml:space="preserve"> Incoherent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0" w:hanging="25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flow"/>
                  <w:statusText w:type="text" w:val="Mental Status Exam – Thought Process - Decreased thought flow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8" w:name="CheckBox_1112"/>
            <w:bookmarkStart w:id="339" w:name="__Fieldmark__802_4164203924"/>
            <w:bookmarkStart w:id="340" w:name="__Fieldmark__802_4164203924"/>
            <w:bookmarkEnd w:id="34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38"/>
            <w:r>
              <w:rPr>
                <w:sz w:val="16"/>
                <w:szCs w:val="16"/>
              </w:rPr>
              <w:t xml:space="preserve"> Decreased thought flow</w:t>
            </w:r>
          </w:p>
        </w:tc>
        <w:tc>
          <w:tcPr>
            <w:tcW w:w="1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5" w:hanging="245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Thought Process - Blocked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1" w:name="CheckBox_1113"/>
            <w:bookmarkStart w:id="342" w:name="__Fieldmark__808_4164203924"/>
            <w:bookmarkStart w:id="343" w:name="__Fieldmark__808_4164203924"/>
            <w:bookmarkEnd w:id="3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41"/>
            <w:r>
              <w:rPr>
                <w:sz w:val="16"/>
                <w:szCs w:val="16"/>
              </w:rPr>
              <w:t xml:space="preserve"> Blocked     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Thought Process - Flight of ideas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4" w:name="CheckBox_1114"/>
            <w:bookmarkStart w:id="345" w:name="__Fieldmark__814_4164203924"/>
            <w:bookmarkStart w:id="346" w:name="__Fieldmark__814_4164203924"/>
            <w:bookmarkEnd w:id="34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44"/>
            <w:r>
              <w:rPr>
                <w:sz w:val="16"/>
                <w:szCs w:val="16"/>
              </w:rPr>
              <w:t xml:space="preserve"> Flight of ideas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182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Thought Process - Loose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7" w:name="CheckBox_1115"/>
            <w:bookmarkStart w:id="348" w:name="__Fieldmark__820_4164203924"/>
            <w:bookmarkStart w:id="349" w:name="__Fieldmark__820_4164203924"/>
            <w:bookmarkEnd w:id="3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47"/>
            <w:r>
              <w:rPr>
                <w:sz w:val="16"/>
                <w:szCs w:val="16"/>
              </w:rPr>
              <w:t xml:space="preserve"> Loose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Thought Process - Racing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0" w:name="CheckBox_1116"/>
            <w:bookmarkStart w:id="351" w:name="__Fieldmark__826_4164203924"/>
            <w:bookmarkStart w:id="352" w:name="__Fieldmark__826_4164203924"/>
            <w:bookmarkEnd w:id="35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50"/>
            <w:r>
              <w:rPr>
                <w:sz w:val="16"/>
                <w:szCs w:val="16"/>
              </w:rPr>
              <w:t xml:space="preserve"> Racing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Thought Process - Chaotic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3" w:name="CheckBox_1117"/>
            <w:bookmarkStart w:id="354" w:name="__Fieldmark__832_4164203924"/>
            <w:bookmarkStart w:id="355" w:name="__Fieldmark__832_4164203924"/>
            <w:bookmarkEnd w:id="3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53"/>
            <w:r>
              <w:rPr>
                <w:sz w:val="16"/>
                <w:szCs w:val="16"/>
              </w:rPr>
              <w:t xml:space="preserve"> Chaotic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Thought Process - Concrete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6" w:name="CheckBox_1118"/>
            <w:bookmarkStart w:id="357" w:name="__Fieldmark__838_4164203924"/>
            <w:bookmarkStart w:id="358" w:name="__Fieldmark__838_4164203924"/>
            <w:bookmarkEnd w:id="35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56"/>
            <w:r>
              <w:rPr>
                <w:sz w:val="16"/>
                <w:szCs w:val="16"/>
              </w:rPr>
              <w:t xml:space="preserve"> Concrete    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Thought Process - Tangential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9" w:name="CheckBox_1119"/>
            <w:bookmarkStart w:id="360" w:name="__Fieldmark__844_4164203924"/>
            <w:bookmarkStart w:id="361" w:name="__Fieldmark__844_4164203924"/>
            <w:bookmarkEnd w:id="3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59"/>
            <w:r>
              <w:rPr>
                <w:sz w:val="16"/>
                <w:szCs w:val="16"/>
              </w:rPr>
              <w:t xml:space="preserve"> Tangential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llectual Functioning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182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Intellectual Functioning - Within Normal Limits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2" w:name="CheckBox_1120"/>
            <w:bookmarkStart w:id="363" w:name="__Fieldmark__851_4164203924"/>
            <w:bookmarkStart w:id="364" w:name="__Fieldmark__851_4164203924"/>
            <w:bookmarkEnd w:id="36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62"/>
            <w:r>
              <w:rPr>
                <w:sz w:val="16"/>
                <w:szCs w:val="16"/>
              </w:rPr>
              <w:t xml:space="preserve">  WNL</w:t>
            </w:r>
          </w:p>
        </w:tc>
        <w:tc>
          <w:tcPr>
            <w:tcW w:w="1881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249" w:hanging="249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fund of common knowledge"/>
                  <w:statusText w:type="text" w:val="Mental Status Exam – Intellectual Functioning - Lessened fund of common knowledge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5" w:name="CheckBox_1121"/>
            <w:bookmarkStart w:id="366" w:name="__Fieldmark__857_4164203924"/>
            <w:bookmarkStart w:id="367" w:name="__Fieldmark__857_4164203924"/>
            <w:bookmarkEnd w:id="3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65"/>
            <w:r>
              <w:rPr>
                <w:sz w:val="16"/>
                <w:szCs w:val="16"/>
              </w:rPr>
              <w:t xml:space="preserve"> Lessened fund of common knowledge    </w:t>
            </w:r>
          </w:p>
        </w:tc>
        <w:tc>
          <w:tcPr>
            <w:tcW w:w="1796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concentration"/>
                  <w:statusText w:type="text" w:val="Mental Status Exam – Intellectual Functioning - Impaired concentration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8" w:name="CheckBox_1122"/>
            <w:bookmarkStart w:id="369" w:name="__Fieldmark__863_4164203924"/>
            <w:bookmarkStart w:id="370" w:name="__Fieldmark__863_4164203924"/>
            <w:bookmarkEnd w:id="37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68"/>
            <w:r>
              <w:rPr>
                <w:sz w:val="16"/>
                <w:szCs w:val="16"/>
              </w:rPr>
              <w:t xml:space="preserve"> Impaired concentration</w:t>
            </w:r>
          </w:p>
        </w:tc>
        <w:tc>
          <w:tcPr>
            <w:tcW w:w="1708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calculation ability"/>
                  <w:statusText w:type="text" w:val="Mental Status Exam – Intellectual Functioning - Impaired calculation ability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1" w:name="CheckBox_1123"/>
            <w:bookmarkStart w:id="372" w:name="__Fieldmark__869_4164203924"/>
            <w:bookmarkStart w:id="373" w:name="__Fieldmark__869_4164203924"/>
            <w:bookmarkEnd w:id="3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71"/>
            <w:r>
              <w:rPr>
                <w:sz w:val="16"/>
                <w:szCs w:val="16"/>
              </w:rPr>
              <w:t xml:space="preserve"> Impaired calculation ability</w:t>
            </w:r>
          </w:p>
        </w:tc>
        <w:tc>
          <w:tcPr>
            <w:tcW w:w="1259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telligence Estimate  -</w:t>
            </w:r>
          </w:p>
        </w:tc>
        <w:tc>
          <w:tcPr>
            <w:tcW w:w="13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8" w:hanging="278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Intelligence Estimate  - - Develop. Disabled"/>
                  <w:statusText w:type="text" w:val="Mental Status Exam – Intellectual Functioning - Intelligence Estimate - Develop. Disabled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4" w:name="CheckBox_1124"/>
            <w:bookmarkStart w:id="375" w:name="__Fieldmark__876_4164203924"/>
            <w:bookmarkStart w:id="376" w:name="__Fieldmark__876_4164203924"/>
            <w:bookmarkEnd w:id="37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74"/>
            <w:r>
              <w:rPr>
                <w:sz w:val="16"/>
                <w:szCs w:val="16"/>
              </w:rPr>
              <w:t xml:space="preserve"> Develop. Disabled</w:t>
            </w:r>
          </w:p>
        </w:tc>
        <w:tc>
          <w:tcPr>
            <w:tcW w:w="1881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Intelligence Estimate  - - Borderline"/>
                  <w:statusText w:type="text" w:val="Mental Status Exam – Intellectual Functioning - Intelligence Estimate - Borderline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7" w:name="CheckBox_1125"/>
            <w:bookmarkStart w:id="378" w:name="__Fieldmark__883_4164203924"/>
            <w:bookmarkStart w:id="379" w:name="__Fieldmark__883_4164203924"/>
            <w:bookmarkEnd w:id="3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77"/>
            <w:r>
              <w:rPr>
                <w:sz w:val="16"/>
                <w:szCs w:val="16"/>
              </w:rPr>
              <w:t xml:space="preserve"> Borderline</w:t>
            </w:r>
          </w:p>
        </w:tc>
        <w:tc>
          <w:tcPr>
            <w:tcW w:w="1796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Intelligence Estimate  - - Average"/>
                  <w:statusText w:type="text" w:val="Mental Status Exam – Intellectual Functioning - Intelligence Estimate - Average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0" w:name="CheckBox_1126"/>
            <w:bookmarkStart w:id="381" w:name="__Fieldmark__889_4164203924"/>
            <w:bookmarkStart w:id="382" w:name="__Fieldmark__889_4164203924"/>
            <w:bookmarkEnd w:id="38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80"/>
            <w:r>
              <w:rPr>
                <w:sz w:val="16"/>
                <w:szCs w:val="16"/>
              </w:rPr>
              <w:t xml:space="preserve"> Average</w:t>
            </w:r>
          </w:p>
        </w:tc>
        <w:tc>
          <w:tcPr>
            <w:tcW w:w="170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Intelligence Estimate  - - Above average"/>
                  <w:statusText w:type="text" w:val="Mental Status Exam – Intellectual Functioning - Intelligence Estimate - Above average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3" w:name="CheckBox_1127"/>
            <w:bookmarkStart w:id="384" w:name="__Fieldmark__895_4164203924"/>
            <w:bookmarkStart w:id="385" w:name="__Fieldmark__895_4164203924"/>
            <w:bookmarkEnd w:id="3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83"/>
            <w:r>
              <w:rPr>
                <w:sz w:val="16"/>
                <w:szCs w:val="16"/>
              </w:rPr>
              <w:t xml:space="preserve"> Above average    </w:t>
            </w:r>
          </w:p>
        </w:tc>
        <w:tc>
          <w:tcPr>
            <w:tcW w:w="1259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35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Intelligence Estimate  - - No formal testing"/>
                  <w:statusText w:type="text" w:val="Mental Status Exam – Intellectual Functioning - Intelligence Estimate - No formal testing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6" w:name="CheckBox_1128"/>
            <w:bookmarkStart w:id="387" w:name="__Fieldmark__901_4164203924"/>
            <w:bookmarkStart w:id="388" w:name="__Fieldmark__901_4164203924"/>
            <w:bookmarkEnd w:id="38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86"/>
            <w:r>
              <w:rPr>
                <w:sz w:val="16"/>
                <w:szCs w:val="16"/>
              </w:rPr>
              <w:t xml:space="preserve"> No formal testing</w:t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ientation</w:t>
            </w:r>
            <w:r>
              <w:rPr>
                <w:sz w:val="16"/>
                <w:szCs w:val="16"/>
              </w:rPr>
              <w:t xml:space="preserve">: 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182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Orientation - Within Normal Limits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9" w:name="CheckBox_1129"/>
            <w:bookmarkStart w:id="390" w:name="__Fieldmark__909_4164203924"/>
            <w:bookmarkStart w:id="391" w:name="__Fieldmark__909_4164203924"/>
            <w:bookmarkEnd w:id="3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89"/>
            <w:r>
              <w:rPr>
                <w:sz w:val="16"/>
                <w:szCs w:val="16"/>
              </w:rPr>
              <w:t xml:space="preserve"> WNL</w:t>
            </w:r>
            <w:r>
              <w:rPr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oriented t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Orientation - Disoriented to - Time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2" w:name="CheckBox_1130"/>
            <w:bookmarkStart w:id="393" w:name="__Fieldmark__918_4164203924"/>
            <w:bookmarkStart w:id="394" w:name="__Fieldmark__918_4164203924"/>
            <w:bookmarkEnd w:id="39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92"/>
            <w:r>
              <w:rPr>
                <w:sz w:val="16"/>
                <w:szCs w:val="16"/>
              </w:rPr>
              <w:t xml:space="preserve"> Time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Orientation - Disoriented to - Place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5" w:name="CheckBox_1131"/>
            <w:bookmarkStart w:id="396" w:name="__Fieldmark__924_4164203924"/>
            <w:bookmarkStart w:id="397" w:name="__Fieldmark__924_4164203924"/>
            <w:bookmarkEnd w:id="3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95"/>
            <w:r>
              <w:rPr>
                <w:sz w:val="16"/>
                <w:szCs w:val="16"/>
              </w:rPr>
              <w:t xml:space="preserve"> Plac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35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Person"/>
                  <w:statusText w:type="text" w:val="Mental Status Exam – Orientation - Disoriented to - Person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8" w:name="CheckBox_1132"/>
            <w:bookmarkStart w:id="399" w:name="__Fieldmark__930_4164203924"/>
            <w:bookmarkStart w:id="400" w:name="__Fieldmark__930_4164203924"/>
            <w:bookmarkEnd w:id="40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398"/>
            <w:r>
              <w:rPr>
                <w:sz w:val="16"/>
                <w:szCs w:val="16"/>
              </w:rPr>
              <w:t xml:space="preserve"> Person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mory</w:t>
            </w:r>
            <w:r>
              <w:rPr>
                <w:sz w:val="16"/>
                <w:szCs w:val="16"/>
              </w:rPr>
              <w:t xml:space="preserve">:  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182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Memory - Within Normal Limits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1" w:name="CheckBox_1133"/>
            <w:bookmarkStart w:id="402" w:name="__Fieldmark__938_4164203924"/>
            <w:bookmarkStart w:id="403" w:name="__Fieldmark__938_4164203924"/>
            <w:bookmarkEnd w:id="4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01"/>
            <w:r>
              <w:rPr>
                <w:sz w:val="16"/>
                <w:szCs w:val="16"/>
              </w:rPr>
              <w:t xml:space="preserve">  WNL</w:t>
            </w:r>
            <w:r>
              <w:rPr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aired:</w:t>
            </w: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Memory - Impaired - Immediate recall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4" w:name="CheckBox_1134"/>
            <w:bookmarkStart w:id="405" w:name="__Fieldmark__947_4164203924"/>
            <w:bookmarkStart w:id="406" w:name="__Fieldmark__947_4164203924"/>
            <w:bookmarkEnd w:id="40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04"/>
            <w:r>
              <w:rPr>
                <w:sz w:val="16"/>
                <w:szCs w:val="16"/>
              </w:rPr>
              <w:t xml:space="preserve"> Immediate recall     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Memory - Impaired - Recent memory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7" w:name="CheckBox_1135"/>
            <w:bookmarkStart w:id="408" w:name="__Fieldmark__953_4164203924"/>
            <w:bookmarkStart w:id="409" w:name="__Fieldmark__953_4164203924"/>
            <w:bookmarkEnd w:id="4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07"/>
            <w:r>
              <w:rPr>
                <w:sz w:val="16"/>
                <w:szCs w:val="16"/>
              </w:rPr>
              <w:t xml:space="preserve"> Recent memory      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35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Memory - Impaired - Remote memory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0" w:name="CheckBox_1136"/>
            <w:bookmarkStart w:id="411" w:name="__Fieldmark__959_4164203924"/>
            <w:bookmarkStart w:id="412" w:name="__Fieldmark__959_4164203924"/>
            <w:bookmarkEnd w:id="4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10"/>
            <w:r>
              <w:rPr>
                <w:sz w:val="16"/>
                <w:szCs w:val="16"/>
              </w:rPr>
              <w:t xml:space="preserve"> Remote memory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Span"/>
                  <w:statusText w:type="text" w:val="Mental Status Exam – Memory - Impaired - Short Attention Span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3" w:name="CheckBox_1137"/>
            <w:bookmarkStart w:id="414" w:name="__Fieldmark__965_4164203924"/>
            <w:bookmarkStart w:id="415" w:name="__Fieldmark__965_4164203924"/>
            <w:bookmarkEnd w:id="4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13"/>
            <w:r>
              <w:rPr>
                <w:sz w:val="16"/>
                <w:szCs w:val="16"/>
              </w:rPr>
              <w:t xml:space="preserve"> Short Attention Span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ight</w:t>
            </w:r>
            <w:r>
              <w:rPr>
                <w:sz w:val="16"/>
                <w:szCs w:val="16"/>
              </w:rPr>
              <w:t xml:space="preserve">:    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182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Insight - Within Normal Limits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6" w:name="CheckBox_1138"/>
            <w:bookmarkStart w:id="417" w:name="__Fieldmark__973_4164203924"/>
            <w:bookmarkStart w:id="418" w:name="__Fieldmark__973_4164203924"/>
            <w:bookmarkEnd w:id="4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16"/>
            <w:r>
              <w:rPr>
                <w:sz w:val="16"/>
                <w:szCs w:val="16"/>
              </w:rPr>
              <w:t xml:space="preserve">  WNL                           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presence of psychological problems"/>
                  <w:statusText w:type="text" w:val="Mental Status Exam – Insight - Difficulty acknowledging presence of psychological problems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9" w:name="CheckBox_1139"/>
            <w:bookmarkStart w:id="420" w:name="__Fieldmark__979_4164203924"/>
            <w:bookmarkStart w:id="421" w:name="__Fieldmark__979_4164203924"/>
            <w:bookmarkEnd w:id="4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19"/>
            <w:r>
              <w:rPr>
                <w:sz w:val="16"/>
                <w:szCs w:val="16"/>
              </w:rPr>
              <w:t xml:space="preserve"> Difficulty acknowledging presence of psychological problems   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5" w:hanging="155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problems"/>
                  <w:statusText w:type="text" w:val="Mental Status Exam – Insight - Mostly blames other for problems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2" w:name="CheckBox_1140"/>
            <w:bookmarkStart w:id="423" w:name="__Fieldmark__985_4164203924"/>
            <w:bookmarkStart w:id="424" w:name="__Fieldmark__985_4164203924"/>
            <w:bookmarkEnd w:id="4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22"/>
            <w:r>
              <w:rPr>
                <w:sz w:val="16"/>
                <w:szCs w:val="16"/>
              </w:rPr>
              <w:t xml:space="preserve"> Mostly blames other for problems     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problems"/>
                  <w:statusText w:type="text" w:val="Mental Status Exam – Insight - Thinks he/she has no problems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5" w:name="CheckBox_1141"/>
            <w:bookmarkStart w:id="426" w:name="__Fieldmark__991_4164203924"/>
            <w:bookmarkStart w:id="427" w:name="__Fieldmark__991_4164203924"/>
            <w:bookmarkEnd w:id="4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25"/>
            <w:r>
              <w:rPr>
                <w:sz w:val="16"/>
                <w:szCs w:val="16"/>
              </w:rPr>
              <w:t xml:space="preserve"> Thinks he/she has no problem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dgment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182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Judgment - Within Normal Limits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8" w:name="CheckBox_1142"/>
            <w:bookmarkStart w:id="429" w:name="__Fieldmark__999_4164203924"/>
            <w:bookmarkStart w:id="430" w:name="__Fieldmark__999_4164203924"/>
            <w:bookmarkEnd w:id="43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28"/>
            <w:r>
              <w:rPr>
                <w:sz w:val="16"/>
                <w:szCs w:val="16"/>
              </w:rPr>
              <w:t xml:space="preserve">  WNL   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ired Ability to Make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asonable Decisions</w:t>
            </w:r>
            <w:r>
              <w:rPr>
                <w:sz w:val="16"/>
                <w:szCs w:val="16"/>
              </w:rPr>
              <w:t xml:space="preserve">:  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Reasonable Decisions - Mild"/>
                  <w:statusText w:type="text" w:val="Mental Status Exam – Judgment - Impaired Ability to Make Reasonable Decisions - Mild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1" w:name="CheckBox_1143"/>
            <w:bookmarkStart w:id="432" w:name="__Fieldmark__1009_4164203924"/>
            <w:bookmarkStart w:id="433" w:name="__Fieldmark__1009_4164203924"/>
            <w:bookmarkEnd w:id="4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31"/>
            <w:r>
              <w:rPr>
                <w:sz w:val="16"/>
                <w:szCs w:val="16"/>
              </w:rPr>
              <w:t xml:space="preserve"> Mild 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35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Reasonable Decisions - Moderate"/>
                  <w:statusText w:type="text" w:val="Mental Status Exam – Judgment - Impaired Ability to Make Reasonable Decisions - Moderate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4" w:name="CheckBox_1144"/>
            <w:bookmarkStart w:id="435" w:name="__Fieldmark__1015_4164203924"/>
            <w:bookmarkStart w:id="436" w:name="__Fieldmark__1015_4164203924"/>
            <w:bookmarkEnd w:id="43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34"/>
            <w:r>
              <w:rPr>
                <w:sz w:val="16"/>
                <w:szCs w:val="16"/>
              </w:rPr>
              <w:t xml:space="preserve"> Moderate   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Reasonable Decisions - Severe**"/>
                  <w:statusText w:type="text" w:val="Mental Status Exam – Judgment - Impaired Ability to Make Reasonable Decisions - Severe** (Risk Assessment is Required)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7" w:name="CheckBox_1145"/>
            <w:bookmarkStart w:id="438" w:name="__Fieldmark__1021_4164203924"/>
            <w:bookmarkStart w:id="439" w:name="__Fieldmark__1021_4164203924"/>
            <w:bookmarkEnd w:id="4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37"/>
            <w:r>
              <w:rPr>
                <w:sz w:val="16"/>
                <w:szCs w:val="16"/>
              </w:rPr>
              <w:t xml:space="preserve"> Severe**       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ast Attempts to Harm Self or Others:   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88" w:hanging="188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- None Reported"/>
                  <w:statusText w:type="text" w:val="Mental Status Exam – Past Attempts to Harm Self or Others - None Reported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0" w:name="CheckBox_1146"/>
            <w:bookmarkStart w:id="441" w:name="__Fieldmark__1028_4164203924"/>
            <w:bookmarkStart w:id="442" w:name="__Fieldmark__1028_4164203924"/>
            <w:bookmarkEnd w:id="44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40"/>
            <w:r>
              <w:rPr>
                <w:sz w:val="16"/>
                <w:szCs w:val="16"/>
              </w:rPr>
              <w:t xml:space="preserve"> None Reported       </w:t>
            </w:r>
          </w:p>
          <w:p>
            <w:pPr>
              <w:pStyle w:val="Normal"/>
              <w:widowControl w:val="false"/>
              <w:ind w:left="182" w:hanging="1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helpText w:type="text" w:val="- Self**"/>
                  <w:statusText w:type="text" w:val="Mental Status Exam – Past Attempts to Harm Self or Others - Self** (Risk Assessment is Required)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3" w:name="CheckBox_1147"/>
            <w:bookmarkStart w:id="444" w:name="__Fieldmark__1035_4164203924"/>
            <w:bookmarkStart w:id="445" w:name="__Fieldmark__1035_4164203924"/>
            <w:bookmarkEnd w:id="4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43"/>
            <w:r>
              <w:rPr>
                <w:sz w:val="16"/>
                <w:szCs w:val="16"/>
              </w:rPr>
              <w:t xml:space="preserve"> Self**             </w:t>
            </w:r>
          </w:p>
        </w:tc>
        <w:tc>
          <w:tcPr>
            <w:tcW w:w="1796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helpText w:type="text" w:val="- Others**"/>
                  <w:statusText w:type="text" w:val="Mental Status Exam – Past Attempts to Harm Self or Others - Others** (Risk Assessment is Required)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6" w:name="CheckBox_1148"/>
            <w:bookmarkStart w:id="447" w:name="__Fieldmark__1041_4164203924"/>
            <w:bookmarkStart w:id="448" w:name="__Fieldmark__1041_4164203924"/>
            <w:bookmarkEnd w:id="44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46"/>
            <w:r>
              <w:rPr>
                <w:sz w:val="16"/>
                <w:szCs w:val="16"/>
              </w:rPr>
              <w:t xml:space="preserve"> Others**     </w:t>
            </w:r>
          </w:p>
        </w:tc>
        <w:tc>
          <w:tcPr>
            <w:tcW w:w="1708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lf Abuse Thoughts:</w:t>
            </w:r>
          </w:p>
        </w:tc>
        <w:tc>
          <w:tcPr>
            <w:tcW w:w="1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8" w:hanging="18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Self Abuse Thoughts - None reported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9" w:name="CheckBox_1149"/>
            <w:bookmarkStart w:id="450" w:name="__Fieldmark__1048_4164203924"/>
            <w:bookmarkStart w:id="451" w:name="__Fieldmark__1048_4164203924"/>
            <w:bookmarkEnd w:id="4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49"/>
            <w:r>
              <w:rPr>
                <w:sz w:val="16"/>
                <w:szCs w:val="16"/>
              </w:rPr>
              <w:t xml:space="preserve"> None reported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                     </w:t>
            </w:r>
          </w:p>
        </w:tc>
        <w:tc>
          <w:tcPr>
            <w:tcW w:w="188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Self Abuse Thoughts - Cutting** (Risk Assessment is Required)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2" w:name="CheckBox_1150"/>
            <w:bookmarkStart w:id="453" w:name="__Fieldmark__1056_4164203924"/>
            <w:bookmarkStart w:id="454" w:name="__Fieldmark__1056_4164203924"/>
            <w:bookmarkEnd w:id="45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52"/>
            <w:r>
              <w:rPr>
                <w:sz w:val="16"/>
                <w:szCs w:val="16"/>
              </w:rPr>
              <w:t xml:space="preserve"> Cutting**  </w:t>
            </w:r>
          </w:p>
        </w:tc>
        <w:tc>
          <w:tcPr>
            <w:tcW w:w="17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Self Abuse Thoughts - Burning** (Risk Assessment is Required)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5" w:name="CheckBox_1151"/>
            <w:bookmarkStart w:id="456" w:name="__Fieldmark__1062_4164203924"/>
            <w:bookmarkStart w:id="457" w:name="__Fieldmark__1062_4164203924"/>
            <w:bookmarkEnd w:id="4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55"/>
            <w:r>
              <w:rPr>
                <w:sz w:val="16"/>
                <w:szCs w:val="16"/>
              </w:rPr>
              <w:t xml:space="preserve"> Burning**                    </w:t>
            </w:r>
          </w:p>
        </w:tc>
        <w:tc>
          <w:tcPr>
            <w:tcW w:w="4332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Self Abuse Thoughts - Other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8" w:name="CheckBox_1152"/>
            <w:bookmarkStart w:id="459" w:name="__Fieldmark__1068_4164203924"/>
            <w:bookmarkStart w:id="460" w:name="__Fieldmark__1068_4164203924"/>
            <w:bookmarkEnd w:id="46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58"/>
            <w:r>
              <w:rPr>
                <w:sz w:val="16"/>
                <w:szCs w:val="16"/>
              </w:rPr>
              <w:t xml:space="preserve"> Other: </w:t>
            </w:r>
            <w:r>
              <w:fldChar w:fldCharType="begin">
                <w:ffData>
                  <w:name w:val="TextBox_1006"/>
                  <w:enabled/>
                  <w:calcOnExit w:val="0"/>
                  <w:statusText w:type="text" w:val="Mental Status Exam – Self Abuse Thoughts - Other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461" w:name="TextBox_1006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461"/>
          </w:p>
        </w:tc>
      </w:tr>
      <w:tr>
        <w:trPr/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icidal Thoughts:</w:t>
            </w:r>
          </w:p>
        </w:tc>
        <w:tc>
          <w:tcPr>
            <w:tcW w:w="1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8" w:hanging="18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Suicidal Thoughts - None reported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2" w:name="CheckBox_1153"/>
            <w:bookmarkStart w:id="463" w:name="__Fieldmark__1092_4164203924"/>
            <w:bookmarkStart w:id="464" w:name="__Fieldmark__1092_4164203924"/>
            <w:bookmarkEnd w:id="46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62"/>
            <w:r>
              <w:rPr>
                <w:sz w:val="16"/>
                <w:szCs w:val="16"/>
              </w:rPr>
              <w:t xml:space="preserve"> None reported                                                </w:t>
            </w:r>
          </w:p>
        </w:tc>
        <w:tc>
          <w:tcPr>
            <w:tcW w:w="188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Suicidal Thoughts - Passive SI** (Risk Assessment is Required)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5" w:name="CheckBox_1154"/>
            <w:bookmarkStart w:id="466" w:name="__Fieldmark__1098_4164203924"/>
            <w:bookmarkStart w:id="467" w:name="__Fieldmark__1098_4164203924"/>
            <w:bookmarkEnd w:id="4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65"/>
            <w:r>
              <w:rPr>
                <w:sz w:val="16"/>
                <w:szCs w:val="16"/>
              </w:rPr>
              <w:t xml:space="preserve"> Passive SI**     </w:t>
            </w:r>
          </w:p>
        </w:tc>
        <w:tc>
          <w:tcPr>
            <w:tcW w:w="179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Suicidal Thoughts - Intent** (Risk Assessment is Required)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8" w:name="CheckBox_1155"/>
            <w:bookmarkStart w:id="469" w:name="__Fieldmark__1104_4164203924"/>
            <w:bookmarkStart w:id="470" w:name="__Fieldmark__1104_4164203924"/>
            <w:bookmarkEnd w:id="47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68"/>
            <w:r>
              <w:rPr>
                <w:sz w:val="16"/>
                <w:szCs w:val="16"/>
              </w:rPr>
              <w:t xml:space="preserve"> Intent**      </w:t>
            </w:r>
          </w:p>
        </w:tc>
        <w:tc>
          <w:tcPr>
            <w:tcW w:w="170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Suicidal Thoughts - Plan** (Risk Assessment is Required)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1" w:name="CheckBox_1156"/>
            <w:bookmarkStart w:id="472" w:name="__Fieldmark__1110_4164203924"/>
            <w:bookmarkStart w:id="473" w:name="__Fieldmark__1110_4164203924"/>
            <w:bookmarkEnd w:id="4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71"/>
            <w:r>
              <w:rPr>
                <w:sz w:val="16"/>
                <w:szCs w:val="16"/>
              </w:rPr>
              <w:t xml:space="preserve"> Plan**         </w:t>
            </w:r>
          </w:p>
        </w:tc>
        <w:tc>
          <w:tcPr>
            <w:tcW w:w="125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Suicidal Thoughts - Means** (Risk Assessment is Required)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4" w:name="CheckBox_1157"/>
            <w:bookmarkStart w:id="475" w:name="__Fieldmark__1116_4164203924"/>
            <w:bookmarkStart w:id="476" w:name="__Fieldmark__1116_4164203924"/>
            <w:bookmarkEnd w:id="47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74"/>
            <w:r>
              <w:rPr>
                <w:sz w:val="16"/>
                <w:szCs w:val="16"/>
              </w:rPr>
              <w:t xml:space="preserve"> Means**    </w:t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gressive Thoughts:</w:t>
            </w:r>
          </w:p>
        </w:tc>
        <w:tc>
          <w:tcPr>
            <w:tcW w:w="13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8" w:hanging="188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Aggressive Thoughts - None reported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7" w:name="CheckBox_1158"/>
            <w:bookmarkStart w:id="478" w:name="__Fieldmark__1123_4164203924"/>
            <w:bookmarkStart w:id="479" w:name="__Fieldmark__1123_4164203924"/>
            <w:bookmarkEnd w:id="4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77"/>
            <w:r>
              <w:rPr>
                <w:sz w:val="16"/>
                <w:szCs w:val="16"/>
              </w:rPr>
              <w:t xml:space="preserve"> None reported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1881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Aggressive Thoughts - Intent** (Risk Assessment is Required)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0" w:name="CheckBox_1159"/>
            <w:bookmarkStart w:id="481" w:name="__Fieldmark__1131_4164203924"/>
            <w:bookmarkStart w:id="482" w:name="__Fieldmark__1131_4164203924"/>
            <w:bookmarkEnd w:id="48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80"/>
            <w:r>
              <w:rPr>
                <w:sz w:val="16"/>
                <w:szCs w:val="16"/>
              </w:rPr>
              <w:t xml:space="preserve"> Intent**         </w:t>
            </w:r>
          </w:p>
        </w:tc>
        <w:tc>
          <w:tcPr>
            <w:tcW w:w="1796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Aggressive Thoughts - Plan** (Risk Assessment is Required)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3" w:name="CheckBox_1160"/>
            <w:bookmarkStart w:id="484" w:name="__Fieldmark__1137_4164203924"/>
            <w:bookmarkStart w:id="485" w:name="__Fieldmark__1137_4164203924"/>
            <w:bookmarkEnd w:id="4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83"/>
            <w:r>
              <w:rPr>
                <w:sz w:val="16"/>
                <w:szCs w:val="16"/>
              </w:rPr>
              <w:t xml:space="preserve"> Plan**            </w:t>
            </w:r>
          </w:p>
        </w:tc>
        <w:tc>
          <w:tcPr>
            <w:tcW w:w="170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Mental Status Exam – Aggressive Thoughts - Means** (Risk Assessment is Required)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6" w:name="CheckBox_1161"/>
            <w:bookmarkStart w:id="487" w:name="__Fieldmark__1143_4164203924"/>
            <w:bookmarkStart w:id="488" w:name="__Fieldmark__1143_4164203924"/>
            <w:bookmarkEnd w:id="48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86"/>
            <w:r>
              <w:rPr>
                <w:sz w:val="16"/>
                <w:szCs w:val="16"/>
              </w:rPr>
              <w:t xml:space="preserve"> Means**</w:t>
            </w:r>
          </w:p>
        </w:tc>
        <w:tc>
          <w:tcPr>
            <w:tcW w:w="1259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2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ents: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fldChar w:fldCharType="begin">
                <w:ffData>
                  <w:name w:val="TextBox_1007"/>
                  <w:enabled/>
                  <w:calcOnExit w:val="0"/>
                  <w:statusText w:type="text" w:val="Comments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89" w:name="TextBox_1007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89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0" w:type="dxa"/>
        <w:jc w:val="left"/>
        <w:tblInd w:w="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/>
      </w:tblPr>
      <w:tblGrid>
        <w:gridCol w:w="8460"/>
        <w:gridCol w:w="2429"/>
      </w:tblGrid>
      <w:tr>
        <w:trPr>
          <w:trHeight w:val="3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Person’s Name (First MI Last): 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Person’s Name (First MI Last)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490" w:name="Text1_Copy_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  <w:bookmarkEnd w:id="490"/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before="40" w:after="40"/>
              <w:rPr>
                <w:b w:val="false"/>
                <w:b w:val="false"/>
              </w:rPr>
            </w:pPr>
            <w:r>
              <w:rPr/>
              <w:t xml:space="preserve">Record #: 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Record Number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91" w:name="Text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91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0" w:tblpY="144" w:topFromText="0" w:vertAnchor="text"/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99"/>
        <w:gridCol w:w="883"/>
        <w:gridCol w:w="4414"/>
        <w:gridCol w:w="1111"/>
      </w:tblGrid>
      <w:tr>
        <w:trPr>
          <w:trHeight w:val="57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rson’s Signature </w:t>
            </w:r>
            <w:r>
              <w:rPr>
                <w:bCs/>
                <w:sz w:val="20"/>
                <w:szCs w:val="20"/>
              </w:rPr>
              <w:t>(Optional, if clinically appropriate)</w:t>
            </w:r>
          </w:p>
          <w:p>
            <w:pPr>
              <w:pStyle w:val="Normal"/>
              <w:widowControl w:val="false"/>
              <w:spacing w:before="40" w:after="2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erson’s Signature (Optional, if clinically appropriate)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492" w:name="Text3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492"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erson’s Signature (Optional, if clinically appropriate) - Date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493" w:name="Text4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493"/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ent/Guardian</w:t>
            </w:r>
            <w:r>
              <w:rPr>
                <w:b/>
                <w:bCs/>
                <w:sz w:val="20"/>
                <w:szCs w:val="20"/>
              </w:rPr>
              <w:t xml:space="preserve"> Signature </w:t>
            </w:r>
            <w:r>
              <w:rPr>
                <w:sz w:val="20"/>
                <w:szCs w:val="20"/>
              </w:rPr>
              <w:t>(If appropriate):</w:t>
            </w:r>
          </w:p>
          <w:p>
            <w:pPr>
              <w:pStyle w:val="Normal"/>
              <w:widowControl w:val="false"/>
              <w:spacing w:before="40" w:after="2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Box_1266"/>
                  <w:enabled/>
                  <w:calcOnExit w:val="0"/>
                  <w:statusText w:type="text" w:val="Parent/Guardian Signature (If appropriate)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494" w:name="TextBox_1266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494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</w:t>
            </w:r>
          </w:p>
          <w:p>
            <w:pPr>
              <w:pStyle w:val="Normal"/>
              <w:widowControl w:val="false"/>
              <w:spacing w:before="40" w:after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arent/Guardian Signature (If appropriate) - Date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495" w:name="Text5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495"/>
          </w:p>
        </w:tc>
      </w:tr>
      <w:tr>
        <w:trPr>
          <w:trHeight w:val="57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inician/Provider - Print Name/Credential:</w:t>
            </w:r>
          </w:p>
          <w:p>
            <w:pPr>
              <w:pStyle w:val="Normal"/>
              <w:widowControl w:val="false"/>
              <w:spacing w:before="40" w:after="2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Clinician/Provider - Print Name/Credential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496" w:name="Text6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496"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Clinician/Provider - Print Name/Credential - Date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497" w:name="Text7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497"/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pervisor - Print Name/Credential </w:t>
            </w:r>
            <w:r>
              <w:rPr>
                <w:sz w:val="20"/>
                <w:szCs w:val="20"/>
              </w:rPr>
              <w:t>(if needed):</w:t>
            </w:r>
          </w:p>
          <w:p>
            <w:pPr>
              <w:pStyle w:val="Normal"/>
              <w:widowControl w:val="false"/>
              <w:spacing w:before="40" w:after="2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Supervisor - Print Name/Credential (if needed)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498" w:name="Text8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498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</w:t>
            </w:r>
          </w:p>
          <w:p>
            <w:pPr>
              <w:pStyle w:val="Normal"/>
              <w:widowControl w:val="false"/>
              <w:spacing w:before="40" w:after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Supervisor - Print Name/Credential (if needed) - Date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499" w:name="Text9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499"/>
          </w:p>
        </w:tc>
      </w:tr>
      <w:tr>
        <w:trPr>
          <w:trHeight w:val="57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nician/Provider Signature:</w:t>
            </w:r>
          </w:p>
          <w:p>
            <w:pPr>
              <w:pStyle w:val="Normal"/>
              <w:widowControl w:val="false"/>
              <w:spacing w:before="40" w:after="2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Clinician/Provider Signature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500" w:name="Text10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500"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Clinician/Provider Signature - Date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501" w:name="Text11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501"/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pervisor Signature </w:t>
            </w:r>
            <w:r>
              <w:rPr>
                <w:bCs/>
                <w:sz w:val="20"/>
                <w:szCs w:val="20"/>
              </w:rPr>
              <w:t>(if needed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40" w:after="2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Supervisor Signature (if needed)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502" w:name="Text12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502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" w:after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</w:t>
            </w:r>
          </w:p>
          <w:p>
            <w:pPr>
              <w:pStyle w:val="Normal"/>
              <w:widowControl w:val="false"/>
              <w:spacing w:before="2" w:after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Supervisor Signature (if needed) - Date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503" w:name="Text13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503"/>
          </w:p>
        </w:tc>
      </w:tr>
      <w:tr>
        <w:trPr>
          <w:trHeight w:val="57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sychiatrist/MD/D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f required):</w:t>
            </w:r>
          </w:p>
          <w:p>
            <w:pPr>
              <w:pStyle w:val="Normal"/>
              <w:widowControl w:val="false"/>
              <w:spacing w:before="40" w:after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sychiatrist/MD/DO (If required)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504" w:name="Text14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504"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:</w:t>
            </w:r>
          </w:p>
          <w:p>
            <w:pPr>
              <w:pStyle w:val="Normal"/>
              <w:widowControl w:val="false"/>
              <w:spacing w:before="40" w:after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sychiatrist/MD/DO (If required) - Date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505" w:name="Text15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505"/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2240" w:h="15840"/>
      <w:pgMar w:left="720" w:right="720" w:gutter="0" w:header="720" w:top="1440" w:footer="72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ab/>
      <w:tab/>
    </w:r>
    <w:r>
      <w:rPr>
        <w:b/>
      </w:rPr>
      <w:tab/>
    </w:r>
  </w:p>
  <w:p>
    <w:pPr>
      <w:pStyle w:val="Footer"/>
      <w:tabs>
        <w:tab w:val="clear" w:pos="8640"/>
        <w:tab w:val="center" w:pos="4320" w:leader="none"/>
        <w:tab w:val="right" w:pos="8370" w:leader="none"/>
      </w:tabs>
      <w:rPr/>
    </w:pPr>
    <w:r>
      <w:rPr>
        <w:b/>
      </w:rPr>
      <w:tab/>
      <w:tab/>
      <w:tab/>
      <w:t>Review Date: 4-30-13</w:t>
    </w:r>
    <w:r>
      <w:rPr>
        <w:b/>
        <w:i/>
      </w:rPr>
      <w:t xml:space="preserve">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ab/>
      <w:tab/>
    </w:r>
    <w:r>
      <w:rPr>
        <w:b/>
      </w:rPr>
      <w:tab/>
    </w:r>
  </w:p>
  <w:p>
    <w:pPr>
      <w:pStyle w:val="Footer"/>
      <w:tabs>
        <w:tab w:val="clear" w:pos="8640"/>
        <w:tab w:val="center" w:pos="4320" w:leader="none"/>
        <w:tab w:val="right" w:pos="8370" w:leader="none"/>
      </w:tabs>
      <w:rPr/>
    </w:pPr>
    <w:r>
      <w:rPr>
        <w:b/>
      </w:rPr>
      <w:tab/>
      <w:tab/>
      <w:tab/>
      <w:t>Review Date: 4-30-13</w:t>
    </w:r>
    <w:r>
      <w:rPr>
        <w:b/>
        <w:i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6750" cy="36195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6720" cy="361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" stroked="f" o:allowincell="f" style="position:absolute;margin-left:0.05pt;margin-top:0pt;width:52.45pt;height:28.4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Mental Health Status Ex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cVHmPH3ZVD96y9GR5qqy7PgLDc0=" w:salt="ifzUr7fIWlxWHlIL5Bc8Q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105c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8"/>
      <w:szCs w:val="18"/>
      <w:lang w:val="en-US" w:eastAsia="en-US" w:bidi="ar-SA"/>
    </w:rPr>
  </w:style>
  <w:style w:type="paragraph" w:styleId="Heading3">
    <w:name w:val="Heading 3"/>
    <w:basedOn w:val="Normal"/>
    <w:next w:val="Normal"/>
    <w:qFormat/>
    <w:rsid w:val="00e12974"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c3105c"/>
    <w:pPr>
      <w:keepNext w:val="true"/>
      <w:outlineLvl w:val="3"/>
    </w:pPr>
    <w:rPr>
      <w:b/>
      <w:bCs/>
      <w:sz w:val="20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Heading4Char" w:customStyle="1">
    <w:name w:val="Heading 4 Char"/>
    <w:link w:val="Heading4"/>
    <w:qFormat/>
    <w:locked/>
    <w:rsid w:val="00c3105c"/>
    <w:rPr>
      <w:rFonts w:ascii="Arial" w:hAnsi="Arial" w:cs="Arial"/>
      <w:b/>
      <w:bCs/>
      <w:lang w:val="en-US" w:eastAsia="en-US" w:bidi="ar-SA"/>
    </w:rPr>
  </w:style>
  <w:style w:type="character" w:styleId="Pagenumber">
    <w:name w:val="page number"/>
    <w:basedOn w:val="DefaultParagraphFont"/>
    <w:qFormat/>
    <w:rsid w:val="00e1297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c6588"/>
    <w:rPr>
      <w:rFonts w:ascii="Arial" w:hAnsi="Arial" w:cs="Arial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qFormat/>
    <w:rsid w:val="00ec65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e12974"/>
    <w:pPr>
      <w:widowControl/>
      <w:bidi w:val="0"/>
      <w:spacing w:before="0" w:after="0"/>
      <w:jc w:val="left"/>
    </w:pPr>
    <w:rPr>
      <w:rFonts w:ascii="Calibri" w:hAnsi="Calibri" w:eastAsia="SimSun" w:cs="Arial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1297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e1297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ec658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007</Words>
  <Characters>5744</Characters>
  <CharactersWithSpaces>6738</CharactersWithSpaces>
  <Paragraphs>13</Paragraphs>
  <Company>The Brid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52:00Z</dcterms:created>
  <dc:creator>doug</dc:creator>
  <dc:description/>
  <dc:language>en-US</dc:language>
  <cp:lastModifiedBy>rsoshlag</cp:lastModifiedBy>
  <dcterms:modified xsi:type="dcterms:W3CDTF">2013-05-01T01:54:00Z</dcterms:modified>
  <cp:revision>4</cp:revision>
  <dc:subject/>
  <dc:title>Mental Status Exam  –  (WNL = Within Normal Limits)  (**) – If Checked, Risk Assessment is Requi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