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1838"/>
        <w:gridCol w:w="3276"/>
      </w:tblGrid>
      <w:tr>
        <w:trPr>
          <w:trHeight w:val="341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Person’s Name (First MI Last): </w:t>
            </w:r>
            <w:r>
              <w:fldChar w:fldCharType="begin">
                <w:ffData>
                  <w:name w:val="TextBox_1097"/>
                  <w:enabled/>
                  <w:calcOnExit w:val="0"/>
                  <w:statusText w:type="text" w:val="Person’s Name (First MI Last)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cord #: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Box_1098"/>
                  <w:enabled/>
                  <w:calcOnExit w:val="0"/>
                  <w:statusText w:type="text" w:val="Record #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Date of Admission: </w:t>
            </w:r>
            <w:r>
              <w:fldChar w:fldCharType="begin">
                <w:ffData>
                  <w:name w:val="TextBox_1099"/>
                  <w:enabled/>
                  <w:calcOnExit w:val="0"/>
                  <w:statusText w:type="text" w:val="Date of Admission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Organization/Program Name: </w:t>
            </w:r>
            <w:r>
              <w:fldChar w:fldCharType="begin">
                <w:ffData>
                  <w:name w:val="TextBox_1100"/>
                  <w:enabled/>
                  <w:calcOnExit w:val="0"/>
                  <w:statusText w:type="text" w:val="Organization/Program Name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DOB: </w:t>
            </w:r>
            <w:r>
              <w:fldChar w:fldCharType="begin">
                <w:ffData>
                  <w:name w:val="TextBox_1101"/>
                  <w:enabled/>
                  <w:calcOnExit w:val="0"/>
                  <w:statusText w:type="text" w:val="Date of Birth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ender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Box_1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5_1652530509"/>
            <w:bookmarkStart w:id="1" w:name="__Fieldmark__5_1652530509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le   </w:t>
            </w:r>
            <w:r>
              <w:fldChar w:fldCharType="begin">
                <w:ffData>
                  <w:name w:val="CheckBox_1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6_1652530509"/>
            <w:bookmarkStart w:id="3" w:name="__Fieldmark__6_1652530509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emale</w:t>
            </w:r>
          </w:p>
          <w:p>
            <w:pPr>
              <w:pStyle w:val="Heading3"/>
              <w:spacing w:before="4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Box_1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4" w:name="__Fieldmark__7_1652530509"/>
            <w:bookmarkStart w:id="5" w:name="__Fieldmark__7_1652530509"/>
            <w:bookmarkEnd w:id="5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Transgender</w:t>
            </w:r>
          </w:p>
        </w:tc>
      </w:tr>
    </w:tbl>
    <w:p>
      <w:pPr>
        <w:pStyle w:val="Normal"/>
        <w:spacing w:before="40" w:after="0"/>
        <w:rPr>
          <w:b/>
          <w:b/>
          <w:sz w:val="20"/>
        </w:rPr>
      </w:pPr>
      <w:r>
        <w:rPr>
          <w:rFonts w:eastAsia="Arial"/>
          <w:sz w:val="20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Check all that apply below)</w:t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</w:tblGrid>
      <w:tr>
        <w:trPr/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1. What drugs do you usually use?</w:t>
            </w:r>
            <w:bookmarkStart w:id="6" w:name="CheckBox_1182"/>
            <w:r>
              <w:rPr>
                <w:sz w:val="20"/>
              </w:rPr>
              <w:tab/>
            </w:r>
            <w:r>
              <w:fldChar w:fldCharType="begin">
                <w:ffData>
                  <w:name w:val="CheckBox_1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" w:name="__Fieldmark__8_1652530509"/>
            <w:bookmarkStart w:id="8" w:name="__Fieldmark__8_1652530509"/>
            <w:bookmarkEnd w:id="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6"/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N/A</w:t>
            </w:r>
            <w:bookmarkStart w:id="9" w:name="CheckBox_1183"/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Box_1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9_1652530509"/>
            <w:bookmarkStart w:id="11" w:name="__Fieldmark__9_1652530509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9"/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Heroin</w:t>
              <w:tab/>
            </w:r>
            <w:r>
              <w:fldChar w:fldCharType="begin">
                <w:ffData>
                  <w:name w:val="CheckBox_1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10_1652530509"/>
            <w:bookmarkStart w:id="13" w:name="__Fieldmark__10_1652530509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Other Opiates</w:t>
              <w:tab/>
            </w:r>
            <w:r>
              <w:fldChar w:fldCharType="begin">
                <w:ffData>
                  <w:name w:val="CheckBox_1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11_1652530509"/>
            <w:bookmarkStart w:id="15" w:name="__Fieldmark__11_1652530509"/>
            <w:bookmarkEnd w:id="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Cocaine</w:t>
              <w:tab/>
            </w:r>
            <w:bookmarkStart w:id="16" w:name="CheckBox_1186"/>
            <w:r>
              <w:rPr>
                <w:sz w:val="20"/>
              </w:rPr>
              <w:tab/>
            </w:r>
            <w:r>
              <w:fldChar w:fldCharType="begin">
                <w:ffData>
                  <w:name w:val="CheckBox_1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" w:name="__Fieldmark__12_1652530509"/>
            <w:bookmarkStart w:id="18" w:name="__Fieldmark__12_1652530509"/>
            <w:bookmarkEnd w:id="1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16"/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Alcohol</w:t>
              <w:tab/>
            </w:r>
            <w:r>
              <w:fldChar w:fldCharType="begin">
                <w:ffData>
                  <w:name w:val="CheckBox_1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" w:name="__Fieldmark__13_1652530509"/>
            <w:bookmarkStart w:id="20" w:name="__Fieldmark__13_1652530509"/>
            <w:bookmarkEnd w:id="2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Methadone</w:t>
              <w:tab/>
            </w:r>
            <w:r>
              <w:fldChar w:fldCharType="begin">
                <w:ffData>
                  <w:name w:val="CheckBox_1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" w:name="__Fieldmark__14_1652530509"/>
            <w:bookmarkStart w:id="22" w:name="__Fieldmark__14_1652530509"/>
            <w:bookmarkEnd w:id="2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Benzodiazepines</w:t>
            </w:r>
            <w:bookmarkStart w:id="23" w:name="CheckBox_1189"/>
          </w:p>
          <w:p>
            <w:pPr>
              <w:pStyle w:val="Normal"/>
              <w:spacing w:before="40" w:after="0"/>
              <w:rPr>
                <w:sz w:val="20"/>
                <w:u w:val="single"/>
              </w:rPr>
            </w:pPr>
            <w:r>
              <w:fldChar w:fldCharType="begin">
                <w:ffData>
                  <w:name w:val="CheckBox_1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15_1652530509"/>
            <w:bookmarkStart w:id="25" w:name="__Fieldmark__15_1652530509"/>
            <w:bookmarkEnd w:id="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23"/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Inhalants</w:t>
              <w:tab/>
            </w:r>
            <w:r>
              <w:fldChar w:fldCharType="begin">
                <w:ffData>
                  <w:name w:val="CheckBox_1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16_1652530509"/>
            <w:bookmarkStart w:id="27" w:name="__Fieldmark__16_1652530509"/>
            <w:bookmarkEnd w:id="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Marijuana</w:t>
              <w:tab/>
            </w:r>
            <w:bookmarkStart w:id="28" w:name="CheckBox_1191"/>
            <w:r>
              <w:rPr>
                <w:sz w:val="20"/>
              </w:rPr>
              <w:tab/>
            </w:r>
            <w:r>
              <w:fldChar w:fldCharType="begin">
                <w:ffData>
                  <w:name w:val="CheckBox_1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9" w:name="__Fieldmark__17_1652530509"/>
            <w:bookmarkStart w:id="30" w:name="__Fieldmark__17_1652530509"/>
            <w:bookmarkEnd w:id="3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28"/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Amphetamines</w:t>
              <w:tab/>
            </w:r>
            <w:r>
              <w:fldChar w:fldCharType="begin">
                <w:ffData>
                  <w:name w:val="CheckBox_11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1" w:name="__Fieldmark__18_1652530509"/>
            <w:bookmarkStart w:id="32" w:name="__Fieldmark__18_1652530509"/>
            <w:bookmarkEnd w:id="3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 xml:space="preserve">Other: </w:t>
            </w:r>
            <w:r>
              <w:fldChar w:fldCharType="begin">
                <w:ffData>
                  <w:name w:val="TextBox_1102"/>
                  <w:enabled/>
                  <w:calcOnExit w:val="0"/>
                  <w:statusText w:type="text" w:val="What drugs do you usually use? - (Check all that apply) - Other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. How do you use your drugs?</w:t>
              <w:tab/>
              <w:tab/>
            </w:r>
            <w:r>
              <w:fldChar w:fldCharType="begin">
                <w:ffData>
                  <w:name w:val="CheckBox_1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3" w:name="__Fieldmark__20_1652530509"/>
            <w:bookmarkStart w:id="34" w:name="__Fieldmark__20_1652530509"/>
            <w:bookmarkEnd w:id="3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N/A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fldChar w:fldCharType="begin">
                <w:ffData>
                  <w:name w:val="CheckBox_12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5" w:name="__Fieldmark__21_1652530509"/>
            <w:bookmarkStart w:id="36" w:name="__Fieldmark__21_1652530509"/>
            <w:bookmarkEnd w:id="3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Inject</w:t>
              <w:tab/>
            </w:r>
            <w:r>
              <w:fldChar w:fldCharType="begin">
                <w:ffData>
                  <w:name w:val="CheckBox_1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7" w:name="__Fieldmark__22_1652530509"/>
            <w:bookmarkStart w:id="38" w:name="__Fieldmark__22_1652530509"/>
            <w:bookmarkEnd w:id="3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Oral</w:t>
              <w:tab/>
            </w:r>
            <w:bookmarkStart w:id="39" w:name="CheckBox_1204"/>
            <w:r>
              <w:rPr>
                <w:sz w:val="18"/>
              </w:rPr>
              <w:tab/>
            </w:r>
            <w:r>
              <w:fldChar w:fldCharType="begin">
                <w:ffData>
                  <w:name w:val="CheckBox_1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" w:name="__Fieldmark__23_1652530509"/>
            <w:bookmarkStart w:id="41" w:name="__Fieldmark__23_1652530509"/>
            <w:bookmarkEnd w:id="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39"/>
            <w:r>
              <w:rPr>
                <w:sz w:val="18"/>
              </w:rPr>
              <w:t xml:space="preserve"> Smoke</w:t>
              <w:tab/>
            </w:r>
            <w:r>
              <w:fldChar w:fldCharType="begin">
                <w:ffData>
                  <w:name w:val="CheckBox_1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" w:name="__Fieldmark__24_1652530509"/>
            <w:bookmarkStart w:id="43" w:name="__Fieldmark__24_1652530509"/>
            <w:bookmarkEnd w:id="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nort</w:t>
              <w:tab/>
              <w:tab/>
            </w:r>
            <w:r>
              <w:fldChar w:fldCharType="begin">
                <w:ffData>
                  <w:name w:val="CheckBox_12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4" w:name="__Fieldmark__25_1652530509"/>
            <w:bookmarkStart w:id="45" w:name="__Fieldmark__25_1652530509"/>
            <w:bookmarkEnd w:id="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Other: </w:t>
            </w:r>
            <w:r>
              <w:fldChar w:fldCharType="begin">
                <w:ffData>
                  <w:name w:val="TextBox_1103"/>
                  <w:enabled/>
                  <w:calcOnExit w:val="0"/>
                  <w:statusText w:type="text" w:val="How do you use your drugs? - (Check all that apply) - Other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. If you inject drugs, how often do you use new needles?</w:t>
              <w:tab/>
            </w:r>
            <w:r>
              <w:fldChar w:fldCharType="begin">
                <w:ffData>
                  <w:name w:val="CheckBox_12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6" w:name="__Fieldmark__27_1652530509"/>
            <w:bookmarkStart w:id="47" w:name="__Fieldmark__27_1652530509"/>
            <w:bookmarkEnd w:id="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 xml:space="preserve">N/A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8" w:name="__Fieldmark__28_1652530509"/>
            <w:bookmarkStart w:id="49" w:name="__Fieldmark__28_1652530509"/>
            <w:bookmarkEnd w:id="4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Sometimes</w:t>
              <w:tab/>
              <w:tab/>
            </w:r>
            <w:r>
              <w:fldChar w:fldCharType="begin">
                <w:ffData>
                  <w:name w:val="CheckBox_12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0" w:name="__Fieldmark__29_1652530509"/>
            <w:bookmarkStart w:id="51" w:name="__Fieldmark__29_1652530509"/>
            <w:bookmarkEnd w:id="5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Always</w:t>
              <w:tab/>
            </w:r>
            <w:r>
              <w:fldChar w:fldCharType="begin">
                <w:ffData>
                  <w:name w:val="CheckBox_1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2" w:name="__Fieldmark__30_1652530509"/>
            <w:bookmarkStart w:id="53" w:name="__Fieldmark__30_1652530509"/>
            <w:bookmarkEnd w:id="5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Nev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4. If you use new needles, where do you get them? </w:t>
              <w:tab/>
            </w:r>
            <w:r>
              <w:fldChar w:fldCharType="begin">
                <w:ffData>
                  <w:name w:val="CheckBox_12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4" w:name="__Fieldmark__31_1652530509"/>
            <w:bookmarkStart w:id="55" w:name="__Fieldmark__31_1652530509"/>
            <w:bookmarkEnd w:id="5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N/A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fldChar w:fldCharType="begin">
                <w:ffData>
                  <w:name w:val="CheckBox_12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6" w:name="__Fieldmark__32_1652530509"/>
            <w:bookmarkStart w:id="57" w:name="__Fieldmark__32_1652530509"/>
            <w:bookmarkEnd w:id="5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Pharmacy</w:t>
              <w:tab/>
              <w:tab/>
            </w:r>
            <w:r>
              <w:fldChar w:fldCharType="begin">
                <w:ffData>
                  <w:name w:val="CheckBox_12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8" w:name="__Fieldmark__33_1652530509"/>
            <w:bookmarkStart w:id="59" w:name="__Fieldmark__33_1652530509"/>
            <w:bookmarkEnd w:id="5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Friends</w:t>
              <w:tab/>
            </w:r>
            <w:r>
              <w:fldChar w:fldCharType="begin">
                <w:ffData>
                  <w:name w:val="CheckBox_1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0" w:name="__Fieldmark__34_1652530509"/>
            <w:bookmarkStart w:id="61" w:name="__Fieldmark__34_1652530509"/>
            <w:bookmarkEnd w:id="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Needle Exchange</w:t>
              <w:tab/>
              <w:tab/>
            </w:r>
            <w:r>
              <w:fldChar w:fldCharType="begin">
                <w:ffData>
                  <w:name w:val="CheckBox_12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2" w:name="__Fieldmark__35_1652530509"/>
            <w:bookmarkStart w:id="63" w:name="__Fieldmark__35_1652530509"/>
            <w:bookmarkEnd w:id="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 xml:space="preserve">Other </w:t>
            </w:r>
            <w:r>
              <w:fldChar w:fldCharType="begin">
                <w:ffData>
                  <w:name w:val="TextBox_1105"/>
                  <w:enabled/>
                  <w:calcOnExit w:val="0"/>
                  <w:statusText w:type="text" w:val="If you use new needles, where do you get them? - (Check all that apply) - Other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. If you use needles, how do you dispose of them?</w:t>
              <w:tab/>
            </w:r>
            <w:r>
              <w:fldChar w:fldCharType="begin">
                <w:ffData>
                  <w:name w:val="CheckBox_1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4" w:name="__Fieldmark__37_1652530509"/>
            <w:bookmarkStart w:id="65" w:name="__Fieldmark__37_1652530509"/>
            <w:bookmarkEnd w:id="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N/A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fldChar w:fldCharType="begin">
                <w:ffData>
                  <w:name w:val="CheckBox_12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6" w:name="__Fieldmark__38_1652530509"/>
            <w:bookmarkStart w:id="67" w:name="__Fieldmark__38_1652530509"/>
            <w:bookmarkEnd w:id="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Throw Away</w:t>
              <w:tab/>
              <w:tab/>
            </w:r>
            <w:r>
              <w:fldChar w:fldCharType="begin">
                <w:ffData>
                  <w:name w:val="CheckBox_12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8" w:name="__Fieldmark__39_1652530509"/>
            <w:bookmarkStart w:id="69" w:name="__Fieldmark__39_1652530509"/>
            <w:bookmarkEnd w:id="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Needle Exchange</w:t>
              <w:tab/>
            </w:r>
            <w:r>
              <w:fldChar w:fldCharType="begin">
                <w:ffData>
                  <w:name w:val="CheckBox_12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0" w:name="__Fieldmark__40_1652530509"/>
            <w:bookmarkStart w:id="71" w:name="__Fieldmark__40_1652530509"/>
            <w:bookmarkEnd w:id="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Bring to Pharmacy</w:t>
              <w:tab/>
            </w:r>
            <w:r>
              <w:fldChar w:fldCharType="begin">
                <w:ffData>
                  <w:name w:val="CheckBox_12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2" w:name="__Fieldmark__41_1652530509"/>
            <w:bookmarkStart w:id="73" w:name="__Fieldmark__41_1652530509"/>
            <w:bookmarkEnd w:id="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Disposal Site</w:t>
              <w:tab/>
              <w:tab/>
            </w:r>
            <w:r>
              <w:fldChar w:fldCharType="begin">
                <w:ffData>
                  <w:name w:val="CheckBox_1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4" w:name="__Fieldmark__42_1652530509"/>
            <w:bookmarkStart w:id="75" w:name="__Fieldmark__42_1652530509"/>
            <w:bookmarkEnd w:id="7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 xml:space="preserve">Other </w:t>
            </w:r>
            <w:r>
              <w:fldChar w:fldCharType="begin">
                <w:ffData>
                  <w:name w:val="TextBox_1106"/>
                  <w:enabled/>
                  <w:calcOnExit w:val="0"/>
                  <w:statusText w:type="text" w:val="If you use needles, how do you dispose of them? - (Check all that apply) - Other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6. Do you ever share needles/injection equipment? </w:t>
            </w:r>
            <w:r>
              <w:fldChar w:fldCharType="begin">
                <w:ffData>
                  <w:name w:val="CheckBox_12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6" w:name="__Fieldmark__44_1652530509"/>
            <w:bookmarkStart w:id="77" w:name="__Fieldmark__44_1652530509"/>
            <w:bookmarkEnd w:id="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N/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2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8" w:name="__Fieldmark__45_1652530509"/>
            <w:bookmarkStart w:id="79" w:name="__Fieldmark__45_1652530509"/>
            <w:bookmarkEnd w:id="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Yes</w:t>
              <w:tab/>
              <w:tab/>
            </w:r>
            <w:r>
              <w:fldChar w:fldCharType="begin">
                <w:ffData>
                  <w:name w:val="CheckBox_12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0" w:name="__Fieldmark__46_1652530509"/>
            <w:bookmarkStart w:id="81" w:name="__Fieldmark__46_1652530509"/>
            <w:bookmarkEnd w:id="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N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7.  In the last five years, about how many people have you had sex with?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2" w:name="__Fieldmark__47_1652530509"/>
            <w:bookmarkStart w:id="83" w:name="__Fieldmark__47_1652530509"/>
            <w:bookmarkEnd w:id="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20 or more</w:t>
              <w:tab/>
              <w:tab/>
            </w:r>
            <w:r>
              <w:fldChar w:fldCharType="begin">
                <w:ffData>
                  <w:name w:val="CheckBox_11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4" w:name="CheckBox_1195"/>
            <w:bookmarkStart w:id="85" w:name="__Fieldmark__48_1652530509"/>
            <w:bookmarkStart w:id="86" w:name="__Fieldmark__48_1652530509"/>
            <w:bookmarkEnd w:id="8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84"/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10-19</w:t>
              <w:tab/>
            </w:r>
            <w:r>
              <w:fldChar w:fldCharType="begin">
                <w:ffData>
                  <w:name w:val="CheckBox_1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7" w:name="__Fieldmark__49_1652530509"/>
            <w:bookmarkStart w:id="88" w:name="__Fieldmark__49_1652530509"/>
            <w:bookmarkEnd w:id="8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3-9</w:t>
              <w:tab/>
              <w:tab/>
            </w:r>
            <w:r>
              <w:fldChar w:fldCharType="begin">
                <w:ffData>
                  <w:name w:val="CheckBox_11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9" w:name="__Fieldmark__50_1652530509"/>
            <w:bookmarkStart w:id="90" w:name="__Fieldmark__50_1652530509"/>
            <w:bookmarkEnd w:id="9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0-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8. How often do you use protection against infections?</w:t>
              <w:tab/>
              <w:tab/>
            </w:r>
            <w:r>
              <w:fldChar w:fldCharType="begin">
                <w:ffData>
                  <w:name w:val="CheckBox_1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1" w:name="__Fieldmark__51_1652530509"/>
            <w:bookmarkStart w:id="92" w:name="__Fieldmark__51_1652530509"/>
            <w:bookmarkEnd w:id="9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N/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3" w:name="__Fieldmark__52_1652530509"/>
            <w:bookmarkStart w:id="94" w:name="__Fieldmark__52_1652530509"/>
            <w:bookmarkEnd w:id="9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Sometimes</w:t>
              <w:tab/>
              <w:tab/>
            </w:r>
            <w:r>
              <w:fldChar w:fldCharType="begin">
                <w:ffData>
                  <w:name w:val="CheckBox_1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5" w:name="__Fieldmark__53_1652530509"/>
            <w:bookmarkStart w:id="96" w:name="__Fieldmark__53_1652530509"/>
            <w:bookmarkEnd w:id="9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Never</w:t>
              <w:tab/>
            </w:r>
            <w:r>
              <w:fldChar w:fldCharType="begin">
                <w:ffData>
                  <w:name w:val="CheckBox_1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7" w:name="__Fieldmark__54_1652530509"/>
            <w:bookmarkStart w:id="98" w:name="__Fieldmark__54_1652530509"/>
            <w:bookmarkEnd w:id="9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Alway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Have you had sex for money, drugs or something you needed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2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9" w:name="__Fieldmark__55_1652530509"/>
            <w:bookmarkStart w:id="100" w:name="__Fieldmark__55_1652530509"/>
            <w:bookmarkEnd w:id="10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Yes</w:t>
              <w:tab/>
              <w:tab/>
            </w:r>
            <w:r>
              <w:fldChar w:fldCharType="begin">
                <w:ffData>
                  <w:name w:val="CheckBox_12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1" w:name="__Fieldmark__56_1652530509"/>
            <w:bookmarkStart w:id="102" w:name="__Fieldmark__56_1652530509"/>
            <w:bookmarkEnd w:id="10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N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10. When was the last time you were tested for HIV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2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3" w:name="__Fieldmark__57_1652530509"/>
            <w:bookmarkStart w:id="104" w:name="__Fieldmark__57_1652530509"/>
            <w:bookmarkEnd w:id="10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Box_9"/>
                  <w:enabled/>
                  <w:calcOnExit w:val="0"/>
                  <w:statusText w:type="text" w:val="When was the last time you were tested for HIV?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bookmarkStart w:id="105" w:name="TextBox_1104"/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ab/>
            </w:r>
            <w:r>
              <w:fldChar w:fldCharType="begin">
                <w:ffData>
                  <w:name w:val="CheckBox_1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6" w:name="__Fieldmark__59_1652530509"/>
            <w:bookmarkStart w:id="107" w:name="__Fieldmark__59_1652530509"/>
            <w:bookmarkEnd w:id="105"/>
            <w:bookmarkEnd w:id="10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Nev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11. Did you receive your results?   </w:t>
            </w:r>
            <w:r>
              <w:fldChar w:fldCharType="begin">
                <w:ffData>
                  <w:name w:val="CheckBox_12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8" w:name="__Fieldmark__60_1652530509"/>
            <w:bookmarkStart w:id="109" w:name="__Fieldmark__60_1652530509"/>
            <w:bookmarkEnd w:id="10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 xml:space="preserve">N/A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2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0" w:name="__Fieldmark__61_1652530509"/>
            <w:bookmarkStart w:id="111" w:name="__Fieldmark__61_1652530509"/>
            <w:bookmarkEnd w:id="1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Yes</w:t>
              <w:tab/>
            </w:r>
            <w:bookmarkStart w:id="112" w:name="CheckBox_1217"/>
            <w:r>
              <w:rPr>
                <w:sz w:val="20"/>
              </w:rPr>
              <w:tab/>
            </w:r>
            <w:r>
              <w:fldChar w:fldCharType="begin">
                <w:ffData>
                  <w:name w:val="CheckBox_12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3" w:name="__Fieldmark__62_1652530509"/>
            <w:bookmarkStart w:id="114" w:name="__Fieldmark__62_1652530509"/>
            <w:bookmarkEnd w:id="11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112"/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N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12. Would you like more information about HIV where to get tested / treated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5" w:name="__Fieldmark__63_1652530509"/>
            <w:bookmarkStart w:id="116" w:name="__Fieldmark__63_1652530509"/>
            <w:bookmarkEnd w:id="11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Yes</w:t>
              <w:tab/>
              <w:tab/>
            </w:r>
            <w:r>
              <w:fldChar w:fldCharType="begin">
                <w:ffData>
                  <w:name w:val="CheckBox_1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7" w:name="__Fieldmark__64_1652530509"/>
            <w:bookmarkStart w:id="118" w:name="__Fieldmark__64_1652530509"/>
            <w:bookmarkEnd w:id="11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N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lease check what was provided to </w:t>
            </w:r>
            <w:r>
              <w:rPr>
                <w:b/>
                <w:color w:val="000000"/>
                <w:sz w:val="20"/>
              </w:rPr>
              <w:t>Person Served</w:t>
            </w:r>
            <w:r>
              <w:rPr>
                <w:b/>
                <w:sz w:val="20"/>
              </w:rPr>
              <w:t xml:space="preserve"> below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2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9" w:name="__Fieldmark__65_1652530509"/>
            <w:bookmarkStart w:id="120" w:name="__Fieldmark__65_1652530509"/>
            <w:bookmarkEnd w:id="12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HIV Fact Sheet</w:t>
              <w:tab/>
            </w:r>
            <w:r>
              <w:fldChar w:fldCharType="begin">
                <w:ffData>
                  <w:name w:val="CheckBox_12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1" w:name="__Fieldmark__66_1652530509"/>
            <w:bookmarkStart w:id="122" w:name="__Fieldmark__66_1652530509"/>
            <w:bookmarkEnd w:id="12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 xml:space="preserve"> Discussion Only</w:t>
              <w:tab/>
            </w:r>
            <w:r>
              <w:fldChar w:fldCharType="begin">
                <w:ffData>
                  <w:name w:val="CheckBox_12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3" w:name="__Fieldmark__67_1652530509"/>
            <w:bookmarkStart w:id="124" w:name="__Fieldmark__67_1652530509"/>
            <w:bookmarkEnd w:id="12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20"/>
              </w:rPr>
              <w:t xml:space="preserve"> Referral</w:t>
              <w:tab/>
            </w:r>
            <w:r>
              <w:fldChar w:fldCharType="begin">
                <w:ffData>
                  <w:name w:val="CheckBox_12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5" w:name="__Fieldmark__68_1652530509"/>
            <w:bookmarkStart w:id="126" w:name="__Fieldmark__68_1652530509"/>
            <w:bookmarkEnd w:id="12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Viral Hepatitis Information 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fldChar w:fldCharType="begin">
                <w:ffData>
                  <w:name w:val="CheckBox_1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7" w:name="__Fieldmark__69_1652530509"/>
            <w:bookmarkStart w:id="128" w:name="__Fieldmark__69_1652530509"/>
            <w:bookmarkEnd w:id="12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 STI Information</w:t>
              <w:tab/>
            </w:r>
            <w:r>
              <w:fldChar w:fldCharType="begin">
                <w:ffData>
                  <w:name w:val="CheckBox_12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9" w:name="__Fieldmark__70_1652530509"/>
            <w:bookmarkStart w:id="130" w:name="__Fieldmark__70_1652530509"/>
            <w:bookmarkEnd w:id="13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:  </w:t>
            </w:r>
            <w:r>
              <w:fldChar w:fldCharType="begin">
                <w:ffData>
                  <w:name w:val="TextBox_1107"/>
                  <w:enabled/>
                  <w:calcOnExit w:val="0"/>
                  <w:statusText w:type="text" w:val="Please check what was provided to Person Served below - Other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792" w:right="792" w:gutter="0" w:header="720" w:top="776" w:footer="720" w:bottom="85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576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b/>
                <w:sz w:val="20"/>
              </w:rPr>
              <w:t xml:space="preserve">Other Notes / Recommendations:  </w:t>
            </w:r>
            <w:r>
              <w:fldChar w:fldCharType="begin">
                <w:ffData>
                  <w:name w:val="TextBox_1108"/>
                  <w:enabled/>
                  <w:calcOnExit w:val="0"/>
                  <w:statusText w:type="text" w:val="Please check what was provided to Person Served below - Other Notes / Recommendations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792" w:right="792" w:gutter="0" w:header="720" w:top="776" w:footer="720" w:bottom="850"/>
          <w:formProt w:val="tru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3132"/>
      </w:tblGrid>
      <w:tr>
        <w:trPr>
          <w:trHeight w:val="341" w:hRule="atLeast"/>
        </w:trPr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Person’s Name (First MI Last): </w:t>
            </w:r>
            <w:r>
              <w:fldChar w:fldCharType="begin">
                <w:ffData>
                  <w:name w:val="TextBox_1123"/>
                  <w:enabled/>
                  <w:calcOnExit w:val="0"/>
                  <w:statusText w:type="text" w:val="Person's Name (First MI Last)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cord #: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Box_1124"/>
                  <w:enabled/>
                  <w:calcOnExit w:val="0"/>
                  <w:statusText w:type="text" w:val="Record #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882"/>
        <w:gridCol w:w="4415"/>
        <w:gridCol w:w="1129"/>
      </w:tblGrid>
      <w:tr>
        <w:trPr>
          <w:trHeight w:val="5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rPr/>
            </w:pPr>
            <w:r>
              <w:rPr>
                <w:b/>
                <w:bCs/>
                <w:sz w:val="22"/>
                <w:szCs w:val="22"/>
              </w:rPr>
              <w:t xml:space="preserve">Person’s Signature </w:t>
            </w:r>
            <w:r>
              <w:rPr>
                <w:bCs/>
                <w:sz w:val="22"/>
                <w:szCs w:val="22"/>
              </w:rPr>
              <w:t>(Optional, if clinically appropriate)</w:t>
            </w:r>
          </w:p>
          <w:p>
            <w:pPr>
              <w:pStyle w:val="Normal"/>
              <w:spacing w:before="40" w:after="2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Box_1109"/>
                  <w:enabled/>
                  <w:calcOnExit w:val="0"/>
                  <w:statusText w:type="text" w:val="Person’s Signature (Optional, if clinically appropriate)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: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Box_1110"/>
                  <w:enabled/>
                  <w:calcOnExit w:val="0"/>
                  <w:statusText w:type="text" w:val="Person’s Signature (Optional, if clinically appropriate) - Date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ent/Guardian</w:t>
            </w:r>
            <w:r>
              <w:rPr>
                <w:b/>
                <w:bCs/>
                <w:sz w:val="22"/>
                <w:szCs w:val="22"/>
              </w:rPr>
              <w:t xml:space="preserve"> Signature </w:t>
            </w:r>
            <w:r>
              <w:rPr>
                <w:sz w:val="22"/>
                <w:szCs w:val="22"/>
              </w:rPr>
              <w:t>(If appropriate):</w:t>
            </w:r>
          </w:p>
          <w:p>
            <w:pPr>
              <w:pStyle w:val="Normal"/>
              <w:spacing w:before="40" w:after="2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Box_1111"/>
                  <w:enabled/>
                  <w:calcOnExit w:val="0"/>
                  <w:statusText w:type="text" w:val="Parent/Guardian Signature (If appropriate)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:</w:t>
            </w:r>
          </w:p>
          <w:p>
            <w:pPr>
              <w:pStyle w:val="Normal"/>
              <w:spacing w:before="40" w:after="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Box_1112"/>
                  <w:enabled/>
                  <w:calcOnExit w:val="0"/>
                  <w:statusText w:type="text" w:val="Parent/Guardian Signature (If appropriate) - Date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inician/Provider - Print Name/Credential:</w:t>
            </w:r>
          </w:p>
          <w:p>
            <w:pPr>
              <w:pStyle w:val="Normal"/>
              <w:spacing w:before="40" w:after="2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Box_1113"/>
                  <w:enabled/>
                  <w:calcOnExit w:val="0"/>
                  <w:statusText w:type="text" w:val="Clinician/Provider - Print Name/Credential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: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Box_1114"/>
                  <w:enabled/>
                  <w:calcOnExit w:val="0"/>
                  <w:statusText w:type="text" w:val="Clinician/Provider - Print Name/Credential - Date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upervisor - Print Name/Credential </w:t>
            </w:r>
            <w:r>
              <w:rPr>
                <w:sz w:val="22"/>
                <w:szCs w:val="22"/>
              </w:rPr>
              <w:t>(if needed):</w:t>
            </w:r>
          </w:p>
          <w:p>
            <w:pPr>
              <w:pStyle w:val="Normal"/>
              <w:spacing w:before="40" w:after="2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Box_1115"/>
                  <w:enabled/>
                  <w:calcOnExit w:val="0"/>
                  <w:statusText w:type="text" w:val="Supervisor - Print Name/Credential (if needed)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:</w:t>
            </w:r>
          </w:p>
          <w:p>
            <w:pPr>
              <w:pStyle w:val="Normal"/>
              <w:spacing w:before="40" w:after="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Box_1116"/>
                  <w:enabled/>
                  <w:calcOnExit w:val="0"/>
                  <w:statusText w:type="text" w:val="Supervisor - Print Name/Credential (if needed) - Date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inician/Provider Signature:</w:t>
            </w:r>
          </w:p>
          <w:p>
            <w:pPr>
              <w:pStyle w:val="Normal"/>
              <w:spacing w:before="40" w:after="2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Box_1117"/>
                  <w:enabled/>
                  <w:calcOnExit w:val="0"/>
                  <w:statusText w:type="text" w:val="Clinician/Provider Signature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: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Box_1118"/>
                  <w:enabled/>
                  <w:calcOnExit w:val="0"/>
                  <w:statusText w:type="text" w:val="Clinician/Provider Signature - Date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upervisor Signature </w:t>
            </w:r>
            <w:r>
              <w:rPr>
                <w:bCs/>
                <w:sz w:val="22"/>
                <w:szCs w:val="22"/>
              </w:rPr>
              <w:t>(if needed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40" w:after="2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Box_1119"/>
                  <w:enabled/>
                  <w:calcOnExit w:val="0"/>
                  <w:statusText w:type="text" w:val="Supervisor Signature (if needed)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:</w:t>
            </w:r>
          </w:p>
          <w:p>
            <w:pPr>
              <w:pStyle w:val="Normal"/>
              <w:spacing w:before="2" w:after="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Box_1120"/>
                  <w:enabled/>
                  <w:calcOnExit w:val="0"/>
                  <w:statusText w:type="text" w:val="Supervisor Signature (if needed) - Date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sychiatrist/MD/D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If required):</w:t>
            </w:r>
          </w:p>
          <w:p>
            <w:pPr>
              <w:pStyle w:val="Normal"/>
              <w:spacing w:before="40" w:after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Box_1121"/>
                  <w:enabled/>
                  <w:calcOnExit w:val="0"/>
                  <w:statusText w:type="text" w:val="Psychiatrist/MD/DO (If required)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:</w:t>
            </w:r>
          </w:p>
          <w:p>
            <w:pPr>
              <w:pStyle w:val="Normal"/>
              <w:spacing w:before="40" w:after="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Box_1122"/>
                  <w:enabled/>
                  <w:calcOnExit w:val="0"/>
                  <w:statusText w:type="text" w:val="Psychiatrist/MD/DO (If required) - Date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792" w:right="792" w:gutter="0" w:header="720" w:top="776" w:footer="720" w:bottom="7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rFonts w:eastAsia="Arial"/>
        <w:sz w:val="16"/>
      </w:rPr>
      <w:t xml:space="preserve"> </w:t>
    </w:r>
    <w:r>
      <w:rPr>
        <w:b/>
        <w:sz w:val="20"/>
      </w:rPr>
      <w:t>Revision Date</w:t>
    </w:r>
    <w:r>
      <w:rPr>
        <w:b/>
        <w:i/>
        <w:sz w:val="20"/>
      </w:rPr>
      <w:t xml:space="preserve">:  </w:t>
    </w:r>
    <w:r>
      <w:rPr>
        <w:i/>
        <w:sz w:val="20"/>
      </w:rPr>
      <w:t>4-30-13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Revision Date:  8/27/02, CAB Health &amp; Recovery Services, ML                                                                            4C2 HIV/AIDS Treatment and Prevention                                                                                          </w:t>
    </w:r>
  </w:p>
  <w:p>
    <w:pPr>
      <w:pStyle w:val="Footer"/>
      <w:rPr>
        <w:sz w:val="16"/>
      </w:rPr>
    </w:pPr>
    <w:r>
      <w:rPr>
        <w:rFonts w:eastAsia="Arial"/>
        <w:sz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</w:rPr>
      <w:t>Corpora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38"/>
      <w:gridCol w:w="3870"/>
    </w:tblGrid>
    <w:tr>
      <w:trPr>
        <w:trHeight w:val="644" w:hRule="atLeast"/>
      </w:trPr>
      <w:tc>
        <w:tcPr>
          <w:tcW w:w="703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drawing>
              <wp:inline distT="0" distB="0" distL="0" distR="0">
                <wp:extent cx="664210" cy="365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98" r="-54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7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>Infectious Disease Risk Assessment</w:t>
          </w:r>
        </w:p>
        <w:p>
          <w:pPr>
            <w:pStyle w:val="Footer"/>
            <w:jc w:val="right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color w:val="7F7F7F"/>
              <w:spacing w:val="60"/>
              <w:sz w:val="18"/>
              <w:szCs w:val="18"/>
            </w:rPr>
            <w:t>Page</w:t>
          </w:r>
          <w:r>
            <w:rPr>
              <w:b/>
              <w:i/>
              <w:sz w:val="18"/>
              <w:szCs w:val="18"/>
            </w:rPr>
            <w:t xml:space="preserve"> | </w:t>
          </w:r>
          <w:r>
            <w:rPr>
              <w:b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b/>
              <w:szCs w:val="18"/>
            </w:rPr>
            <w:instrText xml:space="preserve"> PAGE </w:instrText>
          </w:r>
          <w:r>
            <w:rPr>
              <w:sz w:val="18"/>
              <w:i/>
              <w:b/>
              <w:szCs w:val="18"/>
            </w:rPr>
            <w:fldChar w:fldCharType="separate"/>
          </w:r>
          <w:r>
            <w:rPr>
              <w:sz w:val="18"/>
              <w:i/>
              <w:b/>
              <w:szCs w:val="18"/>
            </w:rPr>
            <w:t>1</w:t>
          </w:r>
          <w:r>
            <w:rPr>
              <w:sz w:val="18"/>
              <w:i/>
              <w:b/>
              <w:szCs w:val="18"/>
            </w:rPr>
            <w:fldChar w:fldCharType="end"/>
          </w:r>
        </w:p>
      </w:tc>
    </w:tr>
  </w:tbl>
  <w:p>
    <w:pPr>
      <w:pStyle w:val="Footer"/>
      <w:rPr>
        <w:rFonts w:eastAsia="Arial"/>
        <w:sz w:val="20"/>
      </w:rPr>
    </w:pPr>
    <w:r>
      <w:rPr>
        <w:rFonts w:eastAsia="Arial"/>
        <w:sz w:val="20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38"/>
      <w:gridCol w:w="3870"/>
    </w:tblGrid>
    <w:tr>
      <w:trPr>
        <w:trHeight w:val="644" w:hRule="atLeast"/>
      </w:trPr>
      <w:tc>
        <w:tcPr>
          <w:tcW w:w="703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drawing>
              <wp:inline distT="0" distB="0" distL="0" distR="0">
                <wp:extent cx="664210" cy="3657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98" r="-54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7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right"/>
            <w:rPr/>
          </w:pPr>
          <w:r>
            <w:rPr>
              <w:b/>
              <w:sz w:val="20"/>
            </w:rPr>
            <w:t>Infectious Disease Risk Assessment</w:t>
          </w:r>
        </w:p>
        <w:p>
          <w:pPr>
            <w:pStyle w:val="Footer"/>
            <w:jc w:val="right"/>
            <w:rPr/>
          </w:pPr>
          <w:r>
            <w:rPr>
              <w:b/>
              <w:i/>
              <w:color w:val="7F7F7F"/>
              <w:spacing w:val="60"/>
              <w:sz w:val="18"/>
              <w:szCs w:val="18"/>
            </w:rPr>
            <w:t>Page</w:t>
          </w:r>
          <w:r>
            <w:rPr>
              <w:b/>
              <w:i/>
              <w:sz w:val="18"/>
              <w:szCs w:val="18"/>
            </w:rPr>
            <w:t xml:space="preserve"> | </w:t>
          </w:r>
          <w:r>
            <w:rPr>
              <w:b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b/>
              <w:szCs w:val="18"/>
            </w:rPr>
            <w:instrText xml:space="preserve"> PAGE </w:instrText>
          </w:r>
          <w:r>
            <w:rPr>
              <w:sz w:val="18"/>
              <w:i/>
              <w:b/>
              <w:szCs w:val="18"/>
            </w:rPr>
            <w:fldChar w:fldCharType="separate"/>
          </w:r>
          <w:r>
            <w:rPr>
              <w:sz w:val="18"/>
              <w:i/>
              <w:b/>
              <w:szCs w:val="18"/>
            </w:rPr>
            <w:t>2</w:t>
          </w:r>
          <w:r>
            <w:rPr>
              <w:sz w:val="18"/>
              <w:i/>
              <w:b/>
              <w:szCs w:val="18"/>
            </w:rPr>
            <w:fldChar w:fldCharType="end"/>
          </w:r>
        </w:p>
      </w:tc>
    </w:tr>
  </w:tbl>
  <w:p>
    <w:pPr>
      <w:pStyle w:val="Footer"/>
      <w:rPr>
        <w:rFonts w:eastAsia="Arial"/>
        <w:sz w:val="20"/>
      </w:rPr>
    </w:pPr>
    <w:r>
      <w:rPr>
        <w:rFonts w:eastAsia="Arial"/>
        <w:sz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u w:val="non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u w:val="no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2"/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u w:val="non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u w:val="non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u w:val="non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1:15:00Z</dcterms:created>
  <dc:creator>ltd</dc:creator>
  <dc:description/>
  <cp:keywords/>
  <dc:language>en-US</dc:language>
  <cp:lastModifiedBy>rsoshlag</cp:lastModifiedBy>
  <cp:lastPrinted>2007-08-27T10:43:00Z</cp:lastPrinted>
  <dcterms:modified xsi:type="dcterms:W3CDTF">2013-04-24T01:19:00Z</dcterms:modified>
  <cp:revision>7</cp:revision>
  <dc:subject/>
  <dc:title>CAB Health &amp; Recovery Services HIV RISK ASSESSMENT</dc:title>
</cp:coreProperties>
</file>