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1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838"/>
        <w:gridCol w:w="3150"/>
      </w:tblGrid>
      <w:tr>
        <w:trPr>
          <w:trHeight w:val="34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’s Name (First MI Last)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#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Admission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Gender: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5_155694421"/>
            <w:bookmarkStart w:id="1" w:name="__Fieldmark__5_155694421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ale 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6_155694421"/>
            <w:bookmarkStart w:id="3" w:name="__Fieldmark__6_155694421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Female</w:t>
            </w:r>
          </w:p>
          <w:p>
            <w:pPr>
              <w:pStyle w:val="Heading3"/>
              <w:spacing w:before="4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7_155694421"/>
            <w:bookmarkStart w:id="5" w:name="__Fieldmark__7_155694421"/>
            <w:bookmarkEnd w:id="5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Transgend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9"/>
        <w:gridCol w:w="1349"/>
        <w:gridCol w:w="2342"/>
        <w:gridCol w:w="1891"/>
        <w:gridCol w:w="176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dication Informatio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Include All Non-Psych Meds/Prescription/ OTC/ Herbal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CheckBox_1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155694421"/>
            <w:bookmarkStart w:id="7" w:name="__Fieldmark__8_15569442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None Reported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4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nale/ Condi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 / Route / Frequen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port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de-effect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her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 = </w:t>
            </w:r>
            <w:r>
              <w:rPr>
                <w:bCs/>
                <w:i/>
                <w:color w:val="000000"/>
              </w:rPr>
              <w:t>With Assista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criber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2"/>
                  <w:enabled/>
                  <w:calcOnExit w:val="0"/>
                  <w:statusText w:type="text" w:val="Medication Information (Include All Non-Psych Meds/Prescription/ OTC/ Herbal) - Medication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3"/>
                  <w:enabled/>
                  <w:calcOnExit w:val="0"/>
                  <w:statusText w:type="text" w:val="Medication Information (Include All Non-Psych Meds/Prescription/ OTC/ Herbal) - Rationale/ Condition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4"/>
                  <w:enabled/>
                  <w:calcOnExit w:val="0"/>
                  <w:statusText w:type="text" w:val="Medication Information (Include All Non-Psych Meds/Prescription/ OTC/ Herbal) - Dosage / Route / Frequency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5"/>
                  <w:enabled/>
                  <w:calcOnExit w:val="0"/>
                  <w:statusText w:type="text" w:val="Medication Information (Include All Non-Psych Meds/Prescription/ OTC/ Herbal) - Reported Side-effects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heckBox_1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3_155694421"/>
            <w:bookmarkStart w:id="9" w:name="__Fieldmark__13_15569442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4_155694421"/>
            <w:bookmarkStart w:id="11" w:name="__Fieldmark__14_15569442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5_155694421"/>
            <w:bookmarkStart w:id="13" w:name="__Fieldmark__15_15569442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6"/>
                  <w:enabled/>
                  <w:calcOnExit w:val="0"/>
                  <w:statusText w:type="text" w:val="Medication Information (Include All Non-Psych Meds/Prescription/ OTC/ Herbal) - Prescriber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7"/>
                  <w:enabled/>
                  <w:calcOnExit w:val="0"/>
                  <w:statusText w:type="text" w:val="Medication Information (Include All Non-Psych Meds/Prescription/ OTC/ Herbal) - Medication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Medication Information (Include All Non-Psych Meds/Prescription/ OTC/ Herbal) - Rationale/ Condition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Medication Information (Include All Non-Psych Meds/Prescription/ OTC/ Herbal) - Dosage / Route / Frequency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Medication Information (Include All Non-Psych Meds/Prescription/ OTC/ Herbal) - Reported Side-effects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155694421"/>
            <w:bookmarkStart w:id="15" w:name="__Fieldmark__21_15569442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155694421"/>
            <w:bookmarkStart w:id="17" w:name="__Fieldmark__22_15569442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3_155694421"/>
            <w:bookmarkStart w:id="19" w:name="__Fieldmark__23_15569442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Medication Information (Include All Non-Psych Meds/Prescription/ OTC/ Herbal) - Prescriber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Medication Information (Include All Non-Psych Meds/Prescription/ OTC/ Herbal) - Medication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Medication Information (Include All Non-Psych Meds/Prescription/ OTC/ Herbal) - Rationale/ Condition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Medication Information (Include All Non-Psych Meds/Prescription/ OTC/ Herbal) - Dosage / Route / Frequency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Medication Information (Include All Non-Psych Meds/Prescription/ OTC/ Herbal) - Reported Side-effects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9_155694421"/>
            <w:bookmarkStart w:id="21" w:name="__Fieldmark__29_15569442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0_155694421"/>
            <w:bookmarkStart w:id="23" w:name="__Fieldmark__30_15569442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1_155694421"/>
            <w:bookmarkStart w:id="25" w:name="__Fieldmark__31_15569442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Medication Information (Include All Non-Psych Meds/Prescription/ OTC/ Herbal) - Prescriber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7"/>
                  <w:enabled/>
                  <w:calcOnExit w:val="0"/>
                  <w:statusText w:type="text" w:val="Medication Information (Include All Non-Psych Meds/Prescription/ OTC/ Herbal) - Medication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Medication Information (Include All Non-Psych Meds/Prescription/ OTC/ Herbal) - Rationale/ Condition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Medication Information (Include All Non-Psych Meds/Prescription/ OTC/ Herbal) - Dosage / Route / Frequency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Medication Information (Include All Non-Psych Meds/Prescription/ OTC/ Herbal) - Reported Side-effects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7_155694421"/>
            <w:bookmarkStart w:id="27" w:name="__Fieldmark__37_15569442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8_155694421"/>
            <w:bookmarkStart w:id="29" w:name="__Fieldmark__38_15569442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9_155694421"/>
            <w:bookmarkStart w:id="31" w:name="__Fieldmark__39_15569442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Medication Information (Include All Non-Psych Meds/Prescription/ OTC/ Herbal) - Prescriber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Medication Information (Include All Non-Psych Meds/Prescription/ OTC/ Herbal) - Medication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3"/>
                  <w:enabled/>
                  <w:calcOnExit w:val="0"/>
                  <w:statusText w:type="text" w:val="Medication Information (Include All Non-Psych Meds/Prescription/ OTC/ Herbal) - Rationale/ Condition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4"/>
                  <w:enabled/>
                  <w:calcOnExit w:val="0"/>
                  <w:statusText w:type="text" w:val="Medication Information (Include All Non-Psych Meds/Prescription/ OTC/ Herbal) - Dosage / Route / Frequency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5"/>
                  <w:enabled/>
                  <w:calcOnExit w:val="0"/>
                  <w:statusText w:type="text" w:val="Medication Information (Include All Non-Psych Meds/Prescription/ OTC/ Herbal) - Reported Side-effects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5_155694421"/>
            <w:bookmarkStart w:id="33" w:name="__Fieldmark__45_15569442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6_155694421"/>
            <w:bookmarkStart w:id="35" w:name="__Fieldmark__46_15569442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7_155694421"/>
            <w:bookmarkStart w:id="37" w:name="__Fieldmark__47_15569442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26"/>
                  <w:enabled/>
                  <w:calcOnExit w:val="0"/>
                  <w:statusText w:type="text" w:val="Medication Information (Include All Non-Psych Meds/Prescription/ OTC/ Herbal) - Prescriber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Box_1127"/>
                  <w:enabled/>
                  <w:calcOnExit w:val="0"/>
                  <w:statusText w:type="text" w:val="Medication Information (Include All Non-Psych Meds/Prescription/ OTC/ Herbal) - Medication #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Box_1128"/>
                  <w:enabled/>
                  <w:calcOnExit w:val="0"/>
                  <w:statusText w:type="text" w:val="Medication Information (Include All Non-Psych Meds/Prescription/ OTC/ Herbal) - Rationale/ Condition #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29"/>
                  <w:enabled/>
                  <w:calcOnExit w:val="0"/>
                  <w:statusText w:type="text" w:val="Medication Information (Include All Non-Psych Meds/Prescription/ OTC/ Herbal) - Dosage / Route / Frequency #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30"/>
                  <w:enabled/>
                  <w:calcOnExit w:val="0"/>
                  <w:statusText w:type="text" w:val="Medication Information (Include All Non-Psych Meds/Prescription/ OTC/ Herbal) - Reported Side-effects #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3_155694421"/>
            <w:bookmarkStart w:id="39" w:name="__Fieldmark__53_15569442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4_155694421"/>
            <w:bookmarkStart w:id="41" w:name="__Fieldmark__54_15569442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5_155694421"/>
            <w:bookmarkStart w:id="43" w:name="__Fieldmark__55_15569442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31"/>
                  <w:enabled/>
                  <w:calcOnExit w:val="0"/>
                  <w:statusText w:type="text" w:val="Medication Information (Include All Non-Psych Meds/Prescription/ OTC/ Herbal) - Prescriber #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2"/>
                  <w:enabled/>
                  <w:calcOnExit w:val="0"/>
                  <w:statusText w:type="text" w:val="Medication Information (Include All Non-Psych Meds/Prescription/ OTC/ Herbal) - Medication #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3"/>
                  <w:enabled/>
                  <w:calcOnExit w:val="0"/>
                  <w:statusText w:type="text" w:val="Medication Information (Include All Non-Psych Meds/Prescription/ OTC/ Herbal) - Rationale/ Condition #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4"/>
                  <w:enabled/>
                  <w:calcOnExit w:val="0"/>
                  <w:statusText w:type="text" w:val="Medication Information (Include All Non-Psych Meds/Prescription/ OTC/ Herbal) - Dosage / Route / Frequency #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5"/>
                  <w:enabled/>
                  <w:calcOnExit w:val="0"/>
                  <w:statusText w:type="text" w:val="Medication Information (Include All Non-Psych Meds/Prescription/ OTC/ Herbal) - Reported Side-effects #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61_155694421"/>
            <w:bookmarkStart w:id="45" w:name="__Fieldmark__61_15569442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2_155694421"/>
            <w:bookmarkStart w:id="47" w:name="__Fieldmark__62_15569442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3_155694421"/>
            <w:bookmarkStart w:id="49" w:name="__Fieldmark__63_15569442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6"/>
                  <w:enabled/>
                  <w:calcOnExit w:val="0"/>
                  <w:statusText w:type="text" w:val="Medication Information (Include All Non-Psych Meds/Prescription/ OTC/ Herbal) - Prescriber #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7"/>
                  <w:enabled/>
                  <w:calcOnExit w:val="0"/>
                  <w:statusText w:type="text" w:val="Medication Information (Include All Non-Psych Meds/Prescription/ OTC/ Herbal) - Medication #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8"/>
                  <w:enabled/>
                  <w:calcOnExit w:val="0"/>
                  <w:statusText w:type="text" w:val="Medication Information (Include All Non-Psych Meds/Prescription/ OTC/ Herbal) - Rationale/ Condition #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39"/>
                  <w:enabled/>
                  <w:calcOnExit w:val="0"/>
                  <w:statusText w:type="text" w:val="Medication Information (Include All Non-Psych Meds/Prescription/ OTC/ Herbal) - Dosage / Route / Frequency #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0"/>
                  <w:enabled/>
                  <w:calcOnExit w:val="0"/>
                  <w:statusText w:type="text" w:val="Medication Information (Include All Non-Psych Meds/Prescription/ OTC/ Herbal) - Reported Side-effects #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69_155694421"/>
            <w:bookmarkStart w:id="51" w:name="__Fieldmark__69_15569442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70_155694421"/>
            <w:bookmarkStart w:id="53" w:name="__Fieldmark__70_15569442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71_155694421"/>
            <w:bookmarkStart w:id="55" w:name="__Fieldmark__71_15569442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1"/>
                  <w:enabled/>
                  <w:calcOnExit w:val="0"/>
                  <w:statusText w:type="text" w:val="Medication Information (Include All Non-Psych Meds/Prescription/ OTC/ Herbal) - Prescriber #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2"/>
                  <w:enabled/>
                  <w:calcOnExit w:val="0"/>
                  <w:statusText w:type="text" w:val="Medication Information (Include All Non-Psych Meds/Prescription/ OTC/ Herbal) - Medication #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3"/>
                  <w:enabled/>
                  <w:calcOnExit w:val="0"/>
                  <w:statusText w:type="text" w:val="Medication Information (Include All Non-Psych Meds/Prescription/ OTC/ Herbal) - Rationale/ Condition #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4"/>
                  <w:enabled/>
                  <w:calcOnExit w:val="0"/>
                  <w:statusText w:type="text" w:val="Medication Information (Include All Non-Psych Meds/Prescription/ OTC/ Herbal) - Dosage / Route / Frequency #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5"/>
                  <w:enabled/>
                  <w:calcOnExit w:val="0"/>
                  <w:statusText w:type="text" w:val="Medication Information (Include All Non-Psych Meds/Prescription/ OTC/ Herbal) - Reported Side-effects #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77_155694421"/>
            <w:bookmarkStart w:id="57" w:name="__Fieldmark__77_15569442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8_155694421"/>
            <w:bookmarkStart w:id="59" w:name="__Fieldmark__78_15569442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9_155694421"/>
            <w:bookmarkStart w:id="61" w:name="__Fieldmark__79_15569442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6"/>
                  <w:enabled/>
                  <w:calcOnExit w:val="0"/>
                  <w:statusText w:type="text" w:val="Medication Information (Include All Non-Psych Meds/Prescription/ OTC/ Herbal) - Prescriber #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7"/>
                  <w:enabled/>
                  <w:calcOnExit w:val="0"/>
                  <w:statusText w:type="text" w:val="Medication Information (Include All Non-Psych Meds/Prescription/ OTC/ Herbal) - Medication #1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8"/>
                  <w:enabled/>
                  <w:calcOnExit w:val="0"/>
                  <w:statusText w:type="text" w:val="Medication Information (Include All Non-Psych Meds/Prescription/ OTC/ Herbal) - Rationale/ Condition #1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49"/>
                  <w:enabled/>
                  <w:calcOnExit w:val="0"/>
                  <w:statusText w:type="text" w:val="Medication Information (Include All Non-Psych Meds/Prescription/ OTC/ Herbal) - Dosage / Route / Frequency #1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0"/>
                  <w:enabled/>
                  <w:calcOnExit w:val="0"/>
                  <w:statusText w:type="text" w:val="Medication Information (Include All Non-Psych Meds/Prescription/ OTC/ Herbal) - Reported Side-effects #1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85_155694421"/>
            <w:bookmarkStart w:id="63" w:name="__Fieldmark__85_15569442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86_155694421"/>
            <w:bookmarkStart w:id="65" w:name="__Fieldmark__86_15569442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7_155694421"/>
            <w:bookmarkStart w:id="67" w:name="__Fieldmark__87_15569442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1"/>
                  <w:enabled/>
                  <w:calcOnExit w:val="0"/>
                  <w:statusText w:type="text" w:val="Medication Information (Include All Non-Psych Meds/Prescription/ OTC/ Herbal) - Prescriber #1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2"/>
                  <w:enabled/>
                  <w:calcOnExit w:val="0"/>
                  <w:statusText w:type="text" w:val="Medication Information (Include All Non-Psych Meds/Prescription/ OTC/ Herbal) - Medication #1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3"/>
                  <w:enabled/>
                  <w:calcOnExit w:val="0"/>
                  <w:statusText w:type="text" w:val="Medication Information (Include All Non-Psych Meds/Prescription/ OTC/ Herbal) - Rationale/ Condition #1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4"/>
                  <w:enabled/>
                  <w:calcOnExit w:val="0"/>
                  <w:statusText w:type="text" w:val="Medication Information (Include All Non-Psych Meds/Prescription/ OTC/ Herbal) - Dosage / Route / Frequency #1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5"/>
                  <w:enabled/>
                  <w:calcOnExit w:val="0"/>
                  <w:statusText w:type="text" w:val="Medication Information (Include All Non-Psych Meds/Prescription/ OTC/ Herbal) - Reported Side-effects #1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3_155694421"/>
            <w:bookmarkStart w:id="69" w:name="__Fieldmark__93_15569442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4_155694421"/>
            <w:bookmarkStart w:id="71" w:name="__Fieldmark__94_15569442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5_155694421"/>
            <w:bookmarkStart w:id="73" w:name="__Fieldmark__95_15569442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56"/>
                  <w:enabled/>
                  <w:calcOnExit w:val="0"/>
                  <w:statusText w:type="text" w:val="Medication Information (Include All Non-Psych Meds/Prescription/ OTC/ Herbal) - Prescriber #1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Box_1157"/>
                  <w:enabled/>
                  <w:calcOnExit w:val="0"/>
                  <w:statusText w:type="text" w:val="Medication Information (Include All Non-Psych Meds/Prescription/ OTC/ Herbal) - Medication #1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Box_1158"/>
                  <w:enabled/>
                  <w:calcOnExit w:val="0"/>
                  <w:statusText w:type="text" w:val="Medication Information (Include All Non-Psych Meds/Prescription/ OTC/ Herbal) - Rationale/ Condition #1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59"/>
                  <w:enabled/>
                  <w:calcOnExit w:val="0"/>
                  <w:statusText w:type="text" w:val="Medication Information (Include All Non-Psych Meds/Prescription/ OTC/ Herbal) - Dosage / Route / Frequency #1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60"/>
                  <w:enabled/>
                  <w:calcOnExit w:val="0"/>
                  <w:statusText w:type="text" w:val="Medication Information (Include All Non-Psych Meds/Prescription/ OTC/ Herbal) - Reported Side-effects #1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101_155694421"/>
            <w:bookmarkStart w:id="75" w:name="__Fieldmark__101_15569442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2_155694421"/>
            <w:bookmarkStart w:id="77" w:name="__Fieldmark__102_15569442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03_155694421"/>
            <w:bookmarkStart w:id="79" w:name="__Fieldmark__103_15569442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Box_1161"/>
                  <w:enabled/>
                  <w:calcOnExit w:val="0"/>
                  <w:statusText w:type="text" w:val="Medication Information (Include All Non-Psych Meds/Prescription/ OTC/ Herbal) - Prescriber #1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2"/>
                  <w:enabled/>
                  <w:calcOnExit w:val="0"/>
                  <w:statusText w:type="text" w:val="Medication Information (Include All Non-Psych Meds/Prescription/ OTC/ Herbal) - Medication #1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3"/>
                  <w:enabled/>
                  <w:calcOnExit w:val="0"/>
                  <w:statusText w:type="text" w:val="Medication Information (Include All Non-Psych Meds/Prescription/ OTC/ Herbal) - Rationale/ Condition #1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Box_1164"/>
                  <w:enabled/>
                  <w:calcOnExit w:val="0"/>
                  <w:statusText w:type="text" w:val="Medication Information (Include All Non-Psych Meds/Prescription/ OTC/ Herbal) - Dosage / Route / Frequency #1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5"/>
                  <w:enabled/>
                  <w:calcOnExit w:val="0"/>
                  <w:statusText w:type="text" w:val="Medication Information (Include All Non-Psych Meds/Prescription/ OTC/ Herbal) - Reported Side-effects #1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9_155694421"/>
            <w:bookmarkStart w:id="81" w:name="__Fieldmark__109_15569442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10_155694421"/>
            <w:bookmarkStart w:id="83" w:name="__Fieldmark__110_15569442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11_155694421"/>
            <w:bookmarkStart w:id="85" w:name="__Fieldmark__111_15569442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6"/>
                  <w:enabled/>
                  <w:calcOnExit w:val="0"/>
                  <w:statusText w:type="text" w:val="Medication Information (Include All Non-Psych Meds/Prescription/ OTC/ Herbal) - Prescriber #1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7"/>
                  <w:enabled/>
                  <w:calcOnExit w:val="0"/>
                  <w:statusText w:type="text" w:val="Medication Information (Include All Non-Psych Meds/Prescription/ OTC/ Herbal) - Medication #1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8"/>
                  <w:enabled/>
                  <w:calcOnExit w:val="0"/>
                  <w:statusText w:type="text" w:val="Medication Information (Include All Non-Psych Meds/Prescription/ OTC/ Herbal) - Rationale/ Condition #1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69"/>
                  <w:enabled/>
                  <w:calcOnExit w:val="0"/>
                  <w:statusText w:type="text" w:val="Medication Information (Include All Non-Psych Meds/Prescription/ OTC/ Herbal) - Dosage / Route / Frequency #1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0"/>
                  <w:enabled/>
                  <w:calcOnExit w:val="0"/>
                  <w:statusText w:type="text" w:val="Medication Information (Include All Non-Psych Meds/Prescription/ OTC/ Herbal) - Reported Side-effects #1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17_155694421"/>
            <w:bookmarkStart w:id="87" w:name="__Fieldmark__117_15569442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18_155694421"/>
            <w:bookmarkStart w:id="89" w:name="__Fieldmark__118_155694421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19_155694421"/>
            <w:bookmarkStart w:id="91" w:name="__Fieldmark__119_15569442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1"/>
                  <w:enabled/>
                  <w:calcOnExit w:val="0"/>
                  <w:statusText w:type="text" w:val="Medication Information (Include All Non-Psych Meds/Prescription/ OTC/ Herbal) - Prescriber #1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2"/>
                  <w:enabled/>
                  <w:calcOnExit w:val="0"/>
                  <w:statusText w:type="text" w:val="Medication Information (Include All Non-Psych Meds/Prescription/ OTC/ Herbal) - Medication #1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3"/>
                  <w:enabled/>
                  <w:calcOnExit w:val="0"/>
                  <w:statusText w:type="text" w:val="Medication Information (Include All Non-Psych Meds/Prescription/ OTC/ Herbal) - Rationale/ Condition #1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4"/>
                  <w:enabled/>
                  <w:calcOnExit w:val="0"/>
                  <w:statusText w:type="text" w:val="Medication Information (Include All Non-Psych Meds/Prescription/ OTC/ Herbal) - Dosage / Route / Frequency #1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5"/>
                  <w:enabled/>
                  <w:calcOnExit w:val="0"/>
                  <w:statusText w:type="text" w:val="Medication Information (Include All Non-Psych Meds/Prescription/ OTC/ Herbal) - Reported Side-effects #1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25_155694421"/>
            <w:bookmarkStart w:id="93" w:name="__Fieldmark__125_15569442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26_155694421"/>
            <w:bookmarkStart w:id="95" w:name="__Fieldmark__126_15569442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27_155694421"/>
            <w:bookmarkStart w:id="97" w:name="__Fieldmark__127_15569442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6"/>
                  <w:enabled/>
                  <w:calcOnExit w:val="0"/>
                  <w:statusText w:type="text" w:val="Medication Information (Include All Non-Psych Meds/Prescription/ OTC/ Herbal) - Prescriber #1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7"/>
                  <w:enabled/>
                  <w:calcOnExit w:val="0"/>
                  <w:statusText w:type="text" w:val="Medication Information (Include All Non-Psych Meds/Prescription/ OTC/ Herbal) - Medication #1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8"/>
                  <w:enabled/>
                  <w:calcOnExit w:val="0"/>
                  <w:statusText w:type="text" w:val="Medication Information (Include All Non-Psych Meds/Prescription/ OTC/ Herbal) - Rationale/ Condition #1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79"/>
                  <w:enabled/>
                  <w:calcOnExit w:val="0"/>
                  <w:statusText w:type="text" w:val="Medication Information (Include All Non-Psych Meds/Prescription/ OTC/ Herbal) - Dosage / Route / Frequency #1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0"/>
                  <w:enabled/>
                  <w:calcOnExit w:val="0"/>
                  <w:statusText w:type="text" w:val="Medication Information (Include All Non-Psych Meds/Prescription/ OTC/ Herbal) - Reported Side-effects #1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33_155694421"/>
            <w:bookmarkStart w:id="99" w:name="__Fieldmark__133_15569442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34_155694421"/>
            <w:bookmarkStart w:id="101" w:name="__Fieldmark__134_15569442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35_155694421"/>
            <w:bookmarkStart w:id="103" w:name="__Fieldmark__135_15569442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1"/>
                  <w:enabled/>
                  <w:calcOnExit w:val="0"/>
                  <w:statusText w:type="text" w:val="Medication Information (Include All Non-Psych Meds/Prescription/ OTC/ Herbal) - Prescriber #1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2"/>
                  <w:enabled/>
                  <w:calcOnExit w:val="0"/>
                  <w:statusText w:type="text" w:val="Medication Information (Include All Non-Psych Meds/Prescription/ OTC/ Herbal) - Medication #1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3"/>
                  <w:enabled/>
                  <w:calcOnExit w:val="0"/>
                  <w:statusText w:type="text" w:val="Medication Information (Include All Non-Psych Meds/Prescription/ OTC/ Herbal) - Rationale/ Condition #1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4"/>
                  <w:enabled/>
                  <w:calcOnExit w:val="0"/>
                  <w:statusText w:type="text" w:val="Medication Information (Include All Non-Psych Meds/Prescription/ OTC/ Herbal) - Dosage / Route / Frequency #1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5"/>
                  <w:enabled/>
                  <w:calcOnExit w:val="0"/>
                  <w:statusText w:type="text" w:val="Medication Information (Include All Non-Psych Meds/Prescription/ OTC/ Herbal) - Reported Side-effects #1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41_155694421"/>
            <w:bookmarkStart w:id="105" w:name="__Fieldmark__141_15569442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42_155694421"/>
            <w:bookmarkStart w:id="107" w:name="__Fieldmark__142_15569442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43_155694421"/>
            <w:bookmarkStart w:id="109" w:name="__Fieldmark__143_15569442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6"/>
                  <w:enabled/>
                  <w:calcOnExit w:val="0"/>
                  <w:statusText w:type="text" w:val="Medication Information (Include All Non-Psych Meds/Prescription/ OTC/ Herbal) - Prescriber #17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7"/>
                  <w:enabled/>
                  <w:calcOnExit w:val="0"/>
                  <w:statusText w:type="text" w:val="Medication Information (Include All Non-Psych Meds/Prescription/ OTC/ Herbal) - Medication #1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8"/>
                  <w:enabled/>
                  <w:calcOnExit w:val="0"/>
                  <w:statusText w:type="text" w:val="Medication Information (Include All Non-Psych Meds/Prescription/ OTC/ Herbal) - Rationale/ Condition #1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89"/>
                  <w:enabled/>
                  <w:calcOnExit w:val="0"/>
                  <w:statusText w:type="text" w:val="Medication Information (Include All Non-Psych Meds/Prescription/ OTC/ Herbal) - Dosage / Route / Frequency #1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0"/>
                  <w:enabled/>
                  <w:calcOnExit w:val="0"/>
                  <w:statusText w:type="text" w:val="Medication Information (Include All Non-Psych Meds/Prescription/ OTC/ Herbal) - Reported Side-effects #1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49_155694421"/>
            <w:bookmarkStart w:id="111" w:name="__Fieldmark__149_15569442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50_155694421"/>
            <w:bookmarkStart w:id="113" w:name="__Fieldmark__150_15569442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51_155694421"/>
            <w:bookmarkStart w:id="115" w:name="__Fieldmark__151_15569442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1"/>
                  <w:enabled/>
                  <w:calcOnExit w:val="0"/>
                  <w:statusText w:type="text" w:val="Medication Information (Include All Non-Psych Meds/Prescription/ OTC/ Herbal) - Prescriber #18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2"/>
                  <w:enabled/>
                  <w:calcOnExit w:val="0"/>
                  <w:statusText w:type="text" w:val="Medication Information (Include All Non-Psych Meds/Prescription/ OTC/ Herbal) - Medication #1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3"/>
                  <w:enabled/>
                  <w:calcOnExit w:val="0"/>
                  <w:statusText w:type="text" w:val="Medication Information (Include All Non-Psych Meds/Prescription/ OTC/ Herbal) - Rationale/ Condition #1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4"/>
                  <w:enabled/>
                  <w:calcOnExit w:val="0"/>
                  <w:statusText w:type="text" w:val="Medication Information (Include All Non-Psych Meds/Prescription/ OTC/ Herbal) - Dosage / Route / Frequency #1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5"/>
                  <w:enabled/>
                  <w:calcOnExit w:val="0"/>
                  <w:statusText w:type="text" w:val="Medication Information (Include All Non-Psych Meds/Prescription/ OTC/ Herbal) - Reported Side-effects #1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57_155694421"/>
            <w:bookmarkStart w:id="117" w:name="__Fieldmark__157_15569442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58_155694421"/>
            <w:bookmarkStart w:id="119" w:name="__Fieldmark__158_15569442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59_155694421"/>
            <w:bookmarkStart w:id="121" w:name="__Fieldmark__159_15569442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6"/>
                  <w:enabled/>
                  <w:calcOnExit w:val="0"/>
                  <w:statusText w:type="text" w:val="Medication Information (Include All Non-Psych Meds/Prescription/ OTC/ Herbal) - Prescriber #19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7"/>
                  <w:enabled/>
                  <w:calcOnExit w:val="0"/>
                  <w:statusText w:type="text" w:val="Medication Information (Include All Non-Psych Meds/Prescription/ OTC/ Herbal) - Medication #2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8"/>
                  <w:enabled/>
                  <w:calcOnExit w:val="0"/>
                  <w:statusText w:type="text" w:val="Medication Information (Include All Non-Psych Meds/Prescription/ OTC/ Herbal) - Rationale/ Condition #2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199"/>
                  <w:enabled/>
                  <w:calcOnExit w:val="0"/>
                  <w:statusText w:type="text" w:val="Medication Information (Include All Non-Psych Meds/Prescription/ OTC/ Herbal) - Dosage / Route / Frequency #2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200"/>
                  <w:enabled/>
                  <w:calcOnExit w:val="0"/>
                  <w:statusText w:type="text" w:val="Medication Information (Include All Non-Psych Meds/Prescription/ OTC/ Herbal) - Reported Side-effects #2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65_155694421"/>
            <w:bookmarkStart w:id="123" w:name="__Fieldmark__165_15569442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Box_1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66_155694421"/>
            <w:bookmarkStart w:id="125" w:name="__Fieldmark__166_15569442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Box_1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67_155694421"/>
            <w:bookmarkStart w:id="127" w:name="__Fieldmark__167_15569442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Box_1201"/>
                  <w:enabled/>
                  <w:calcOnExit w:val="0"/>
                  <w:statusText w:type="text" w:val="Medication Information (Include All Non-Psych Meds/Prescription/ OTC/ Herbal) - Prescriber #2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mments on Medications: </w:t>
            </w:r>
            <w:r>
              <w:rPr>
                <w:bCs/>
              </w:rPr>
              <w:t>(Include what medications have worked well previously, why person doesn’t take meds as prescribed and/or which one(s) the person would like to avoid taking in the future.)</w:t>
            </w:r>
            <w:r>
              <w:rPr/>
              <w:t xml:space="preserve">: </w:t>
            </w:r>
            <w:r>
              <w:fldChar w:fldCharType="begin">
                <w:ffData>
                  <w:name w:val="TextBox_1202"/>
                  <w:enabled/>
                  <w:calcOnExit w:val="0"/>
                  <w:statusText w:type="text" w:val="Comments on Medications (Include what medications have worked well previously, why person doesn’t take meds as prescribed and/or which 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1381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erson’s Signature </w:t>
            </w:r>
            <w:r>
              <w:rPr>
                <w:bCs/>
                <w:sz w:val="16"/>
                <w:szCs w:val="16"/>
              </w:rPr>
              <w:t>(Optional, if clinically appropriate)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04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05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06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07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08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09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10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11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12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13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214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15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sychiatrist/MD/DO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 w:val="14"/>
                <w:szCs w:val="14"/>
              </w:rPr>
              <w:t>If requir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Box_1216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217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5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b/>
      </w:rPr>
      <w:t>Revision Date:</w:t>
    </w:r>
    <w:r>
      <w:rPr>
        <w:b/>
        <w:i/>
      </w:rPr>
      <w:t xml:space="preserve">  </w:t>
    </w:r>
    <w:r>
      <w:rPr>
        <w:i/>
      </w:rPr>
      <w:t>4-30-13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439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754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320"/>
              <w:tab w:val="center" w:pos="4935" w:leader="none"/>
              <w:tab w:val="right" w:pos="864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dication Addendu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4:00Z</dcterms:created>
  <dc:creator>Administrator</dc:creator>
  <dc:description/>
  <cp:keywords/>
  <dc:language>en-US</dc:language>
  <cp:lastModifiedBy>rsoshlag</cp:lastModifiedBy>
  <cp:lastPrinted>2008-07-02T09:17:00Z</cp:lastPrinted>
  <dcterms:modified xsi:type="dcterms:W3CDTF">2013-04-24T01:14:00Z</dcterms:modified>
  <cp:revision>6</cp:revision>
  <dc:subject/>
  <dc:title>Substance Use / Addictive Behavior History Addendum</dc:title>
</cp:coreProperties>
</file>