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838"/>
        <w:gridCol w:w="3330"/>
      </w:tblGrid>
      <w:tr>
        <w:trPr>
          <w:trHeight w:val="341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son’s Name (First MI Last): </w:t>
            </w:r>
            <w:r>
              <w:fldChar w:fldCharType="begin">
                <w:ffData>
                  <w:name w:val="TextBox_1097"/>
                  <w:enabled/>
                  <w:calcOnExit w:val="0"/>
                  <w:statusText w:type="text" w:val="Person’s Name (First MI Last)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#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Box_1098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Admission: </w:t>
            </w:r>
            <w:r>
              <w:fldChar w:fldCharType="begin">
                <w:ffData>
                  <w:name w:val="TextBox_1099"/>
                  <w:enabled/>
                  <w:calcOnExit w:val="0"/>
                  <w:statusText w:type="text" w:val="Date of Admission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rganization/Program Name: </w:t>
            </w:r>
            <w:r>
              <w:fldChar w:fldCharType="begin">
                <w:ffData>
                  <w:name w:val="TextBox_1100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B: </w:t>
            </w:r>
            <w:r>
              <w:fldChar w:fldCharType="begin">
                <w:ffData>
                  <w:name w:val="TextBox_1101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_1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4194206632"/>
            <w:bookmarkStart w:id="1" w:name="__Fieldmark__5_419420663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</w:t>
            </w:r>
            <w:r>
              <w:fldChar w:fldCharType="begin">
                <w:ffData>
                  <w:name w:val="CheckBox_1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4194206632"/>
            <w:bookmarkStart w:id="3" w:name="__Fieldmark__6_419420663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</w:t>
            </w:r>
          </w:p>
          <w:p>
            <w:pPr>
              <w:pStyle w:val="Heading3"/>
              <w:spacing w:before="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Box_1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7_4194206632"/>
            <w:bookmarkStart w:id="5" w:name="__Fieldmark__7_4194206632"/>
            <w:bookmarkEnd w:id="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Transgender</w:t>
            </w:r>
          </w:p>
        </w:tc>
      </w:tr>
      <w:tr>
        <w:trPr>
          <w:trHeight w:val="39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mployment Addendum</w:t>
            </w:r>
          </w:p>
        </w:tc>
      </w:tr>
      <w:tr>
        <w:trPr>
          <w:trHeight w:val="244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8_4194206632"/>
            <w:bookmarkStart w:id="7" w:name="__Fieldmark__8_419420663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Curren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mployment: </w:t>
            </w:r>
            <w:r>
              <w:rPr/>
              <w:t>(Check all that appl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CheckBox_1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9_4194206632"/>
            <w:bookmarkStart w:id="9" w:name="__Fieldmark__9_419420663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Full Time (32 hours or more per week)      </w:t>
            </w:r>
            <w:r>
              <w:fldChar w:fldCharType="begin">
                <w:ffData>
                  <w:name w:val="CheckBox_1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0_4194206632"/>
            <w:bookmarkStart w:id="11" w:name="__Fieldmark__10_419420663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Part-time  (&lt; 32 hours per week)      </w:t>
            </w:r>
            <w:r>
              <w:fldChar w:fldCharType="begin">
                <w:ffData>
                  <w:name w:val="CheckBox_1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1_4194206632"/>
            <w:bookmarkStart w:id="13" w:name="__Fieldmark__11_4194206632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Volunteer/Intern     </w:t>
            </w:r>
            <w:r>
              <w:fldChar w:fldCharType="begin">
                <w:ffData>
                  <w:name w:val="CheckBox_1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2_4194206632"/>
            <w:bookmarkStart w:id="15" w:name="__Fieldmark__12_419420663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Supported Employm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CheckBox_1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3_4194206632"/>
            <w:bookmarkStart w:id="17" w:name="__Fieldmark__13_419420663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Transitional Employment Program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s person served satisfied with job?</w:t>
            </w: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Box_1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4_4194206632"/>
            <w:bookmarkStart w:id="19" w:name="__Fieldmark__14_4194206632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No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Box_1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5_4194206632"/>
            <w:bookmarkStart w:id="21" w:name="__Fieldmark__15_4194206632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Yes</w:t>
            </w:r>
            <w:r>
              <w:rPr>
                <w:sz w:val="16"/>
                <w:szCs w:val="16"/>
              </w:rPr>
              <w:t xml:space="preserve">                                   </w:t>
            </w:r>
            <w:r>
              <w:rPr/>
              <w:t xml:space="preserve">Is person’s served </w:t>
            </w:r>
            <w:r>
              <w:rPr>
                <w:color w:val="000000"/>
              </w:rPr>
              <w:t>job in jeopardy?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Box_1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6_4194206632"/>
            <w:bookmarkStart w:id="23" w:name="__Fieldmark__16_4194206632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No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Box_1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7_4194206632"/>
            <w:bookmarkStart w:id="25" w:name="__Fieldmark__17_4194206632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Y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Box_1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8_4194206632"/>
            <w:bookmarkStart w:id="27" w:name="__Fieldmark__18_4194206632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Not in Labor Force: </w:t>
            </w:r>
            <w:r>
              <w:rPr/>
              <w:t xml:space="preserve">-  Date Last Worked: </w:t>
            </w:r>
            <w:r>
              <w:fldChar w:fldCharType="begin">
                <w:ffData>
                  <w:name w:val="TextBox_1102"/>
                  <w:enabled/>
                  <w:calcOnExit w:val="0"/>
                  <w:statusText w:type="text" w:val="Not in Labor Force - Date Last Worked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 (Check all that apply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CheckBox_1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0_4194206632"/>
            <w:bookmarkStart w:id="29" w:name="__Fieldmark__20_4194206632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Currently Seeking Employment            </w:t>
            </w:r>
            <w:r>
              <w:fldChar w:fldCharType="begin">
                <w:ffData>
                  <w:name w:val="CheckBox_1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1_4194206632"/>
            <w:bookmarkStart w:id="31" w:name="__Fieldmark__21_4194206632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Retired              </w:t>
            </w:r>
            <w:r>
              <w:fldChar w:fldCharType="begin">
                <w:ffData>
                  <w:name w:val="CheckBox_1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2_4194206632"/>
            <w:bookmarkStart w:id="33" w:name="__Fieldmark__22_4194206632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Homemaker            </w:t>
            </w:r>
            <w:r>
              <w:fldChar w:fldCharType="begin">
                <w:ffData>
                  <w:name w:val="CheckBox_1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3_4194206632"/>
            <w:bookmarkStart w:id="35" w:name="__Fieldmark__23_4194206632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Student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0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CheckBox_1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4_4194206632"/>
            <w:bookmarkStart w:id="37" w:name="__Fieldmark__24_4194206632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Other: </w:t>
            </w:r>
            <w:r>
              <w:fldChar w:fldCharType="begin">
                <w:ffData>
                  <w:name w:val="TextBox_1103"/>
                  <w:enabled/>
                  <w:calcOnExit w:val="0"/>
                  <w:statusText w:type="text" w:val="Not in Labor Force - (Check all that apply) - Other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0"/>
              <w:rPr/>
            </w:pPr>
            <w:r>
              <w:fldChar w:fldCharType="begin">
                <w:ffData>
                  <w:name w:val="CheckBox_1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26_4194206632"/>
            <w:bookmarkStart w:id="39" w:name="__Fieldmark__26_4194206632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Is the person concerned that employment will effect current benefits: </w:t>
            </w:r>
            <w:r>
              <w:fldChar w:fldCharType="begin">
                <w:ffData>
                  <w:name w:val="CheckBox_1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7_4194206632"/>
            <w:bookmarkStart w:id="41" w:name="__Fieldmark__27_4194206632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Yes, please explain: </w:t>
            </w:r>
            <w:r>
              <w:fldChar w:fldCharType="begin">
                <w:ffData>
                  <w:name w:val="TextBox_1104"/>
                  <w:enabled/>
                  <w:calcOnExit w:val="0"/>
                  <w:statusText w:type="text" w:val="Is the person concerned that employment will effect current benefits - Yes, please explain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   </w:t>
            </w:r>
            <w:r>
              <w:fldChar w:fldCharType="begin">
                <w:ffData>
                  <w:name w:val="CheckBox_1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29_4194206632"/>
            <w:bookmarkStart w:id="43" w:name="__Fieldmark__29_4194206632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45"/>
        <w:gridCol w:w="3897"/>
      </w:tblGrid>
      <w:tr>
        <w:trPr>
          <w:trHeight w:val="432" w:hRule="atLeast"/>
        </w:trPr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most recent employer: </w:t>
            </w:r>
            <w:r>
              <w:fldChar w:fldCharType="begin">
                <w:ffData>
                  <w:name w:val="TextBox_1105"/>
                  <w:enabled/>
                  <w:calcOnExit w:val="0"/>
                  <w:statusText w:type="text" w:val="Name of most recent employer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son(s) for Leaving Jobs in Last 5 years</w:t>
            </w:r>
            <w:r>
              <w:rPr/>
              <w:t xml:space="preserve">:  </w:t>
            </w:r>
            <w:r>
              <w:fldChar w:fldCharType="begin">
                <w:ffData>
                  <w:name w:val="CheckBox_1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1_4194206632"/>
            <w:bookmarkStart w:id="45" w:name="__Fieldmark__31_4194206632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NA</w:t>
            </w:r>
          </w:p>
        </w:tc>
      </w:tr>
      <w:tr>
        <w:trPr>
          <w:trHeight w:val="900" w:hRule="atLeast"/>
        </w:trPr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2_4194206632"/>
            <w:bookmarkStart w:id="47" w:name="__Fieldmark__32_4194206632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Lacked transportation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33_4194206632"/>
            <w:bookmarkStart w:id="49" w:name="__Fieldmark__33_4194206632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Did not like work hours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34_4194206632"/>
            <w:bookmarkStart w:id="51" w:name="__Fieldmark__34_4194206632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Did not like working conditions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35_4194206632"/>
            <w:bookmarkStart w:id="53" w:name="__Fieldmark__35_4194206632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Did not get along with co-worker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36_4194206632"/>
            <w:bookmarkStart w:id="55" w:name="__Fieldmark__36_4194206632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Maternity leave </w:t>
            </w:r>
          </w:p>
        </w:tc>
        <w:tc>
          <w:tcPr>
            <w:tcW w:w="3645" w:type="dxa"/>
            <w:tcBorders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37_4194206632"/>
            <w:bookmarkStart w:id="57" w:name="__Fieldmark__37_4194206632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Did not get along with boss/supervisor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Box_1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38_4194206632"/>
            <w:bookmarkStart w:id="59" w:name="__Fieldmark__38_4194206632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Child/Family care iss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9_4194206632"/>
            <w:bookmarkStart w:id="61" w:name="__Fieldmark__39_4194206632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Did not like job du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0_4194206632"/>
            <w:bookmarkStart w:id="63" w:name="__Fieldmark__40_4194206632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Pay too low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Box_1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1_4194206632"/>
            <w:bookmarkStart w:id="65" w:name="__Fieldmark__41_4194206632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Temporary employment</w:t>
            </w:r>
          </w:p>
        </w:tc>
        <w:tc>
          <w:tcPr>
            <w:tcW w:w="3897" w:type="dxa"/>
            <w:tcBorders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_1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42_4194206632"/>
            <w:bookmarkStart w:id="67" w:name="__Fieldmark__42_4194206632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Terminated                              </w:t>
            </w:r>
            <w:r>
              <w:fldChar w:fldCharType="begin">
                <w:ffData>
                  <w:name w:val="CheckBox_1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43_4194206632"/>
            <w:bookmarkStart w:id="69" w:name="__Fieldmark__43_4194206632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Laid o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44_4194206632"/>
            <w:bookmarkStart w:id="71" w:name="__Fieldmark__44_4194206632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Mental health proble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45_4194206632"/>
            <w:bookmarkStart w:id="73" w:name="__Fieldmark__45_4194206632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Medical problem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46_4194206632"/>
            <w:bookmarkStart w:id="75" w:name="__Fieldmark__46_4194206632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Substance abuse problems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heckBox_1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47_4194206632"/>
            <w:bookmarkStart w:id="77" w:name="__Fieldmark__47_4194206632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Other: </w:t>
            </w:r>
            <w:r>
              <w:fldChar w:fldCharType="begin">
                <w:ffData>
                  <w:name w:val="TextBox_1106"/>
                  <w:enabled/>
                  <w:calcOnExit w:val="0"/>
                  <w:statusText w:type="text" w:val="Reason(s) for Leaving Jobs in Last 5 years - Other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27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Attendance:     </w:t>
            </w:r>
            <w:r>
              <w:fldChar w:fldCharType="begin">
                <w:ffData>
                  <w:name w:val="CheckBox_1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49_4194206632"/>
            <w:bookmarkStart w:id="79" w:name="__Fieldmark__49_419420663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Above average    </w:t>
            </w:r>
            <w:r>
              <w:fldChar w:fldCharType="begin">
                <w:ffData>
                  <w:name w:val="CheckBox_1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50_4194206632"/>
            <w:bookmarkStart w:id="81" w:name="__Fieldmark__50_4194206632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rmal    </w:t>
            </w:r>
            <w:r>
              <w:fldChar w:fldCharType="begin">
                <w:ffData>
                  <w:name w:val="CheckBox_1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51_4194206632"/>
            <w:bookmarkStart w:id="83" w:name="__Fieldmark__51_4194206632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Tardiness     </w:t>
            </w:r>
            <w:r>
              <w:fldChar w:fldCharType="begin">
                <w:ffData>
                  <w:name w:val="CheckBox_1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52_4194206632"/>
            <w:bookmarkStart w:id="85" w:name="__Fieldmark__52_4194206632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Absenteeism</w:t>
            </w:r>
          </w:p>
        </w:tc>
      </w:tr>
      <w:tr>
        <w:trPr>
          <w:trHeight w:val="273" w:hRule="atLeast"/>
        </w:trPr>
        <w:tc>
          <w:tcPr>
            <w:tcW w:w="1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Performance:    </w:t>
            </w:r>
            <w:r>
              <w:fldChar w:fldCharType="begin">
                <w:ffData>
                  <w:name w:val="CheckBox_1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53_4194206632"/>
            <w:bookmarkStart w:id="87" w:name="__Fieldmark__53_4194206632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Exemplary           </w:t>
            </w:r>
            <w:r>
              <w:fldChar w:fldCharType="begin">
                <w:ffData>
                  <w:name w:val="CheckBox_1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54_4194206632"/>
            <w:bookmarkStart w:id="89" w:name="__Fieldmark__54_4194206632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Good       </w:t>
            </w:r>
            <w:r>
              <w:fldChar w:fldCharType="begin">
                <w:ffData>
                  <w:name w:val="CheckBox_1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55_4194206632"/>
            <w:bookmarkStart w:id="91" w:name="__Fieldmark__55_4194206632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Average       </w:t>
            </w:r>
            <w:r>
              <w:fldChar w:fldCharType="begin">
                <w:ffData>
                  <w:name w:val="CheckBox_1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56_4194206632"/>
            <w:bookmarkStart w:id="93" w:name="__Fieldmark__56_4194206632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Below Average </w:t>
            </w:r>
          </w:p>
        </w:tc>
      </w:tr>
      <w:tr>
        <w:trPr>
          <w:trHeight w:val="273" w:hRule="atLeast"/>
        </w:trPr>
        <w:tc>
          <w:tcPr>
            <w:tcW w:w="1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: </w:t>
            </w:r>
            <w:r>
              <w:fldChar w:fldCharType="begin">
                <w:ffData>
                  <w:name w:val="TextBox_110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2"/>
        <w:gridCol w:w="4415"/>
        <w:gridCol w:w="1543"/>
      </w:tblGrid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Person’s Signature </w:t>
            </w:r>
            <w:r>
              <w:rPr>
                <w:bCs/>
                <w:sz w:val="16"/>
                <w:szCs w:val="16"/>
              </w:rPr>
              <w:t>(Optional, if clinically appropriate)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08"/>
                  <w:enabled/>
                  <w:calcOnExit w:val="0"/>
                  <w:statusText w:type="text" w:val="Person’s Signature (Optional, if clinically appropriate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09"/>
                  <w:enabled/>
                  <w:calcOnExit w:val="0"/>
                  <w:statusText w:type="text" w:val="Person’s Signature (Optional, if clinically appropriate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ent/Guardian</w:t>
            </w:r>
            <w:r>
              <w:rPr>
                <w:b/>
                <w:bCs/>
              </w:rPr>
              <w:t xml:space="preserve"> Signature </w:t>
            </w:r>
            <w:r>
              <w:rPr>
                <w:sz w:val="16"/>
                <w:szCs w:val="16"/>
              </w:rPr>
              <w:t>(If appropriate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10"/>
                  <w:enabled/>
                  <w:calcOnExit w:val="0"/>
                  <w:statusText w:type="text" w:val="Parent/Guardian Signature (If appropriate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11"/>
                  <w:enabled/>
                  <w:calcOnExit w:val="0"/>
                  <w:statusText w:type="text" w:val="Parent/Guardian Signature (If appropriate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  <w:t>Clinician/Provider - Print Name/Credential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12"/>
                  <w:enabled/>
                  <w:calcOnExit w:val="0"/>
                  <w:statusText w:type="text" w:val="Clinician/Provider - Print Name/Credential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13"/>
                  <w:enabled/>
                  <w:calcOnExit w:val="0"/>
                  <w:statusText w:type="text" w:val="Clinician/Provider - Print Name/Credential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Supervisor - Print Name/Credential </w:t>
            </w:r>
            <w:r>
              <w:rPr/>
              <w:t>(if needed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14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15"/>
                  <w:enabled/>
                  <w:calcOnExit w:val="0"/>
                  <w:statusText w:type="text" w:val="Supervisor - Print Name/Credential (if needed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</w:rPr>
            </w:pPr>
            <w:r>
              <w:rPr>
                <w:b/>
              </w:rPr>
              <w:t>Clinician/Provider Signature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16"/>
                  <w:enabled/>
                  <w:calcOnExit w:val="0"/>
                  <w:statusText w:type="text" w:val="Clinician/Provider Signatur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17"/>
                  <w:enabled/>
                  <w:calcOnExit w:val="0"/>
                  <w:statusText w:type="text" w:val="Clinician/Provider Signature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Supervisor Signature </w:t>
            </w:r>
            <w:r>
              <w:rPr>
                <w:bCs/>
              </w:rPr>
              <w:t>(if needed)</w:t>
            </w:r>
            <w:r>
              <w:rPr/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18"/>
                  <w:enabled/>
                  <w:calcOnExit w:val="0"/>
                  <w:statusText w:type="text" w:val="Supervisor Signature (if need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19"/>
                  <w:enabled/>
                  <w:calcOnExit w:val="0"/>
                  <w:statusText w:type="text" w:val="Supervisor Signature (if needed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  <w:color w:val="000000"/>
              </w:rPr>
              <w:t>Psychiatrist/MD/DO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z w:val="14"/>
                <w:szCs w:val="14"/>
              </w:rPr>
              <w:t>If required)</w:t>
            </w:r>
            <w:r>
              <w:rPr/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Box_1120"/>
                  <w:enabled/>
                  <w:calcOnExit w:val="0"/>
                  <w:statusText w:type="text" w:val="Psychiatrist/MD/DO (If requir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21"/>
                  <w:enabled/>
                  <w:calcOnExit w:val="0"/>
                  <w:statusText w:type="text" w:val="Psychiatrist/MD/DO (If required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9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b/>
      </w:rPr>
      <w:t>Revision Date:</w:t>
    </w:r>
    <w:r>
      <w:rPr>
        <w:b/>
        <w:i/>
      </w:rPr>
      <w:t xml:space="preserve">  </w:t>
    </w:r>
    <w:r>
      <w:rPr>
        <w:i/>
      </w:rPr>
      <w:t>4-30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9585</wp:posOffset>
              </wp:positionH>
              <wp:positionV relativeFrom="paragraph">
                <wp:posOffset>3492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2.75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5"/>
      <w:gridCol w:w="5115"/>
    </w:tblGrid>
    <w:tr>
      <w:trPr>
        <w:trHeight w:val="644" w:hRule="atLeast"/>
      </w:trPr>
      <w:tc>
        <w:tcPr>
          <w:tcW w:w="62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320"/>
              <w:tab w:val="center" w:pos="4935" w:leader="none"/>
              <w:tab w:val="right" w:pos="8640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mployment Addendum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b/>
              <w:i/>
              <w:color w:val="7F7F7F"/>
              <w:spacing w:val="60"/>
            </w:rPr>
            <w:t>Page</w:t>
          </w:r>
          <w:r>
            <w:rPr>
              <w:b/>
              <w:i/>
            </w:rPr>
            <w:t xml:space="preserve"> |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PAGE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1</w:t>
          </w:r>
          <w:r>
            <w:rPr>
              <w:i/>
              <w:b/>
            </w:rPr>
            <w:fldChar w:fldCharType="end"/>
          </w:r>
          <w:r>
            <w:rPr/>
            <w:t xml:space="preserve">        </w:t>
          </w:r>
        </w:p>
      </w:tc>
    </w:tr>
  </w:tbl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8"/>
      <w:szCs w:val="1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4:00Z</dcterms:created>
  <dc:creator>Porter A. Harris</dc:creator>
  <dc:description/>
  <cp:keywords/>
  <dc:language>en-US</dc:language>
  <cp:lastModifiedBy>rsoshlag</cp:lastModifiedBy>
  <dcterms:modified xsi:type="dcterms:W3CDTF">2013-04-24T01:07:00Z</dcterms:modified>
  <cp:revision>5</cp:revision>
  <dc:subject/>
  <dc:title>Person’s Name (First MI  Last):</dc:title>
</cp:coreProperties>
</file>