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’s Name</w:t>
            </w:r>
            <w:r>
              <w:rPr/>
              <w:t xml:space="preserve"> (First  / MI /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1170"/>
        <w:gridCol w:w="3600"/>
      </w:tblGrid>
      <w:tr>
        <w:trPr>
          <w:trHeight w:val="262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2562665506"/>
            <w:bookmarkStart w:id="1" w:name="__Fieldmark__4_256266550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Transition - From (Unit/Program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2562665506"/>
            <w:bookmarkStart w:id="3" w:name="__Fieldmark__7_256266550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Discharge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ssion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Contact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ition/Discharge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88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</w:rPr>
              <w:t>Person’s location and contact information post discharge/transition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 Address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2562665506"/>
            <w:bookmarkStart w:id="5" w:name="__Fieldmark__12_256266550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nknown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ele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4_2562665506"/>
            <w:bookmarkStart w:id="7" w:name="__Fieldmark__14_256266550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Unknown</w:t>
            </w:r>
          </w:p>
        </w:tc>
      </w:tr>
      <w:tr>
        <w:trPr>
          <w:trHeight w:val="1439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ummary of Services/Treatment Provided/Status at Last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Outcomes</w:t>
            </w:r>
            <w:r>
              <w:rPr/>
              <w:t xml:space="preserve"> (Include qualitative and quantitative information regarding progress/gains achieved, strengths, abilities and preferences.  Specify any standardized measures used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Sobriety Status/Description of Current Drug or Alcohol Us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562665506"/>
            <w:bookmarkStart w:id="9" w:name="__Fieldmark__17_25626655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652"/>
        <w:gridCol w:w="653"/>
        <w:gridCol w:w="652"/>
        <w:gridCol w:w="653"/>
        <w:gridCol w:w="4950"/>
      </w:tblGrid>
      <w:tr>
        <w:trPr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Status Towards Meeting Goals </w:t>
            </w:r>
            <w:r>
              <w:rPr>
                <w:sz w:val="16"/>
              </w:rPr>
              <w:t>(NM=Not Met, PM=Partially Met, M=Met, D/C=Discontinue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9_2562665506"/>
            <w:bookmarkStart w:id="11" w:name="__Fieldmark__19_256266550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562665506"/>
            <w:bookmarkStart w:id="13" w:name="__Fieldmark__21_256266550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2562665506"/>
            <w:bookmarkStart w:id="15" w:name="__Fieldmark__22_256266550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3_2562665506"/>
            <w:bookmarkStart w:id="17" w:name="__Fieldmark__23_256266550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4_2562665506"/>
            <w:bookmarkStart w:id="19" w:name="__Fieldmark__24_256266550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2562665506"/>
            <w:bookmarkStart w:id="21" w:name="__Fieldmark__26_2562665506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2562665506"/>
            <w:bookmarkStart w:id="23" w:name="__Fieldmark__28_2562665506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9_2562665506"/>
            <w:bookmarkStart w:id="25" w:name="__Fieldmark__29_2562665506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0_2562665506"/>
            <w:bookmarkStart w:id="27" w:name="__Fieldmark__30_256266550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1_2562665506"/>
            <w:bookmarkStart w:id="29" w:name="__Fieldmark__31_2562665506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3_2562665506"/>
            <w:bookmarkStart w:id="31" w:name="__Fieldmark__33_256266550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5_2562665506"/>
            <w:bookmarkStart w:id="33" w:name="__Fieldmark__35_2562665506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6_2562665506"/>
            <w:bookmarkStart w:id="35" w:name="__Fieldmark__36_2562665506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7_2562665506"/>
            <w:bookmarkStart w:id="37" w:name="__Fieldmark__37_2562665506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8_2562665506"/>
            <w:bookmarkStart w:id="39" w:name="__Fieldmark__38_2562665506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0_2562665506"/>
            <w:bookmarkStart w:id="41" w:name="__Fieldmark__40_256266550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2_2562665506"/>
            <w:bookmarkStart w:id="43" w:name="__Fieldmark__42_256266550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3_2562665506"/>
            <w:bookmarkStart w:id="45" w:name="__Fieldmark__43_256266550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4_2562665506"/>
            <w:bookmarkStart w:id="47" w:name="__Fieldmark__44_256266550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5_2562665506"/>
            <w:bookmarkStart w:id="49" w:name="__Fieldmark__45_256266550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7_2562665506"/>
            <w:bookmarkStart w:id="51" w:name="__Fieldmark__47_256266550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9_2562665506"/>
            <w:bookmarkStart w:id="53" w:name="__Fieldmark__49_256266550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0_2562665506"/>
            <w:bookmarkStart w:id="55" w:name="__Fieldmark__50_256266550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1_2562665506"/>
            <w:bookmarkStart w:id="57" w:name="__Fieldmark__51_256266550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2_2562665506"/>
            <w:bookmarkStart w:id="59" w:name="__Fieldmark__52_256266550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4_2562665506"/>
            <w:bookmarkStart w:id="61" w:name="__Fieldmark__54_2562665506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6_2562665506"/>
            <w:bookmarkStart w:id="63" w:name="__Fieldmark__56_2562665506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7_2562665506"/>
            <w:bookmarkStart w:id="65" w:name="__Fieldmark__57_2562665506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8_2562665506"/>
            <w:bookmarkStart w:id="67" w:name="__Fieldmark__58_2562665506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9_2562665506"/>
            <w:bookmarkStart w:id="69" w:name="__Fieldmark__59_2562665506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1_2562665506"/>
            <w:bookmarkStart w:id="71" w:name="__Fieldmark__61_256266550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3_2562665506"/>
            <w:bookmarkStart w:id="73" w:name="__Fieldmark__63_2562665506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4_2562665506"/>
            <w:bookmarkStart w:id="75" w:name="__Fieldmark__64_2562665506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5_2562665506"/>
            <w:bookmarkStart w:id="77" w:name="__Fieldmark__65_2562665506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6_2562665506"/>
            <w:bookmarkStart w:id="79" w:name="__Fieldmark__66_256266550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8_2562665506"/>
            <w:bookmarkStart w:id="81" w:name="__Fieldmark__68_2562665506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0_2562665506"/>
            <w:bookmarkStart w:id="83" w:name="__Fieldmark__70_2562665506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71_2562665506"/>
            <w:bookmarkStart w:id="85" w:name="__Fieldmark__71_2562665506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2_2562665506"/>
            <w:bookmarkStart w:id="87" w:name="__Fieldmark__72_2562665506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73_2562665506"/>
            <w:bookmarkStart w:id="89" w:name="__Fieldmark__73_2562665506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Overall Progress In Treatment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2"/>
        <w:gridCol w:w="900"/>
        <w:gridCol w:w="2359"/>
        <w:gridCol w:w="1168"/>
        <w:gridCol w:w="902"/>
        <w:gridCol w:w="990"/>
        <w:gridCol w:w="2340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Diagnosis At Intak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agnosis At Discharge/Transf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eck Prim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rrative 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eck Prima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x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rrative Descript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76_2562665506"/>
            <w:bookmarkStart w:id="91" w:name="__Fieldmark__76_2562665506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79_2562665506"/>
            <w:bookmarkStart w:id="93" w:name="__Fieldmark__79_256266550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82_2562665506"/>
            <w:bookmarkStart w:id="95" w:name="__Fieldmark__82_2562665506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85_2562665506"/>
            <w:bookmarkStart w:id="97" w:name="__Fieldmark__85_2562665506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88_2562665506"/>
            <w:bookmarkStart w:id="99" w:name="__Fieldmark__88_256266550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91_2562665506"/>
            <w:bookmarkStart w:id="101" w:name="__Fieldmark__91_2562665506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94_2562665506"/>
            <w:bookmarkStart w:id="103" w:name="__Fieldmark__94_2562665506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97_2562665506"/>
            <w:bookmarkStart w:id="105" w:name="__Fieldmark__97_2562665506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0_2562665506"/>
            <w:bookmarkStart w:id="107" w:name="__Fieldmark__100_2562665506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03_2562665506"/>
            <w:bookmarkStart w:id="109" w:name="__Fieldmark__103_2562665506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06_2562665506"/>
            <w:bookmarkStart w:id="111" w:name="__Fieldmark__106_2562665506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09_2562665506"/>
            <w:bookmarkStart w:id="113" w:name="__Fieldmark__109_2562665506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12_2562665506"/>
            <w:bookmarkStart w:id="115" w:name="__Fieldmark__112_256266550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15_2562665506"/>
            <w:bookmarkStart w:id="117" w:name="__Fieldmark__115_2562665506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18_2562665506"/>
            <w:bookmarkStart w:id="119" w:name="__Fieldmark__118_2562665506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AF: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20_2562665506"/>
            <w:bookmarkStart w:id="121" w:name="__Fieldmark__120_2562665506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rrent GAF: 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west GAF in Past Year (If Known): 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ghest GAF in Past Year (If Known):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70"/>
      </w:tblGrid>
      <w:tr>
        <w:trPr>
          <w:trHeight w:val="359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ason for Transition or Discharge: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24_2562665506"/>
            <w:bookmarkStart w:id="123" w:name="__Fieldmark__124_2562665506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crease level of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25_2562665506"/>
            <w:bookmarkStart w:id="125" w:name="__Fieldmark__125_2562665506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rease level of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26_2562665506"/>
            <w:bookmarkStart w:id="127" w:name="__Fieldmark__126_2562665506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oals met, no services nee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27_2562665506"/>
            <w:bookmarkStart w:id="129" w:name="__Fieldmark__127_2562665506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terminated ser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28_2562665506"/>
            <w:bookmarkStart w:id="131" w:name="__Fieldmark__128_2562665506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refused referral for other servic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29_2562665506"/>
            <w:bookmarkStart w:id="133" w:name="__Fieldmark__129_2562665506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voluntary discharge, person informed of right to appe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30_2562665506"/>
            <w:bookmarkStart w:id="135" w:name="__Fieldmark__130_2562665506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d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31_2562665506"/>
            <w:bookmarkStart w:id="137" w:name="__Fieldmark__131_2562665506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m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32_2562665506"/>
            <w:bookmarkStart w:id="139" w:name="__Fieldmark__132_2562665506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did not return/was non-responsive to outreach attemp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33_2562665506"/>
            <w:bookmarkStart w:id="141" w:name="__Fieldmark__133_2562665506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7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sz w:val="18"/>
              </w:rPr>
              <w:t xml:space="preserve">If involuntary/administratively discharged, summary of action taken: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135_2562665506"/>
            <w:bookmarkStart w:id="143" w:name="__Fieldmark__135_2562665506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t applicable </w:t>
            </w:r>
          </w:p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erson Served notified of appeal proc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137_2562665506"/>
            <w:bookmarkStart w:id="145" w:name="__Fieldmark__137_2562665506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138_2562665506"/>
            <w:bookmarkStart w:id="147" w:name="__Fieldmark__138_2562665506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(explain)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Person’s Name</w:t>
            </w:r>
            <w:r>
              <w:rPr/>
              <w:t xml:space="preserve"> (First  / MI / Last):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7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Person’s Response to Treatment and Transition/Discharge: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3780"/>
        <w:gridCol w:w="1890"/>
      </w:tblGrid>
      <w:tr>
        <w:trPr>
          <w:trHeight w:val="359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Medications as Reported by Person at time of Transition/Discharg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44_2562665506"/>
            <w:bookmarkStart w:id="149" w:name="__Fieldmark__144_2562665506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Reported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 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s for Change - Including Rate of Detox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cribed by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890"/>
      </w:tblGrid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ed To (Agency/Program Name, Location, and Contact Information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(describe services/supports, rationale, list dates/times of appointments if known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(s)/Time(s) of Appts. If Known:</w:t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7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ftercare Options</w:t>
            </w:r>
            <w:r>
              <w:rPr/>
              <w:t xml:space="preserve"> (Include information on symptoms person should watch for, options available if these symptoms recur or additional services needed)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4230"/>
        <w:gridCol w:w="1080"/>
      </w:tblGrid>
      <w:tr>
        <w:trPr>
          <w:trHeight w:val="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ider Signature/Cred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/>
            </w:pPr>
            <w:r>
              <w:rPr>
                <w:b/>
                <w:color w:val="000000"/>
                <w:sz w:val="16"/>
              </w:rPr>
              <w:t>Supervisor Signature /Credentials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90_2562665506"/>
            <w:bookmarkStart w:id="151" w:name="__Fieldmark__190_2562665506"/>
            <w:bookmarkEnd w:id="1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>N/A</w:t>
            </w:r>
            <w:r>
              <w:rPr>
                <w:b/>
                <w:color w:val="000000"/>
                <w:sz w:val="16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Person Signature: </w:t>
            </w:r>
            <w:r>
              <w:rPr>
                <w:b/>
                <w:sz w:val="12"/>
              </w:rPr>
              <w:t>(Parents/Guardians Signature If Applicable)</w:t>
              <w:br/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60"/>
              <w:rPr>
                <w:sz w:val="16"/>
              </w:rPr>
            </w:pPr>
            <w:r>
              <w:rPr>
                <w:sz w:val="16"/>
              </w:rPr>
              <w:t xml:space="preserve">Was person provided copy of Transition/Discharge Plan? 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195_2562665506"/>
            <w:bookmarkStart w:id="153" w:name="__Fieldmark__195_2562665506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Yes, person given cop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196_2562665506"/>
            <w:bookmarkStart w:id="155" w:name="__Fieldmark__196_2562665506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, Person mailed copy </w:t>
            </w:r>
          </w:p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97_2562665506"/>
            <w:bookmarkStart w:id="157" w:name="__Fieldmark__197_2562665506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 xml:space="preserve">No, person did not receive copy (explain):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2240" w:h="15840"/>
      <w:pgMar w:left="1008" w:right="720" w:gutter="0" w:header="432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220"/>
    </w:tblGrid>
    <w:tr>
      <w:trPr>
        <w:trHeight w:val="644" w:hRule="atLeast"/>
      </w:trPr>
      <w:tc>
        <w:tcPr>
          <w:tcW w:w="55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t>Transition/Discharge Summary/Plan</w:t>
          </w:r>
        </w:p>
        <w:p>
          <w:pPr>
            <w:pStyle w:val="Footer"/>
            <w:jc w:val="right"/>
            <w:rPr>
              <w:i/>
              <w:i/>
              <w:sz w:val="18"/>
            </w:rPr>
          </w:pPr>
          <w:r>
            <w:rPr>
              <w:b/>
              <w:sz w:val="18"/>
            </w:rPr>
            <w:t>Revision Date</w:t>
          </w:r>
          <w:r>
            <w:rPr>
              <w:b/>
              <w:i/>
              <w:sz w:val="18"/>
            </w:rPr>
            <w:t xml:space="preserve">:  </w:t>
          </w:r>
          <w:r>
            <w:rPr>
              <w:i/>
              <w:sz w:val="18"/>
            </w:rPr>
            <w:t>3-7-09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808080"/>
              <w:spacing w:val="60"/>
              <w:sz w:val="18"/>
            </w:rPr>
            <w:t>Page</w:t>
          </w:r>
          <w:r>
            <w:rPr>
              <w:b/>
              <w:i/>
              <w:sz w:val="18"/>
            </w:rPr>
            <w:t xml:space="preserve"> | </w:t>
          </w:r>
          <w:r>
            <w:rPr>
              <w:b/>
              <w:i/>
              <w:sz w:val="18"/>
            </w:rPr>
            <w:fldChar w:fldCharType="begin"/>
          </w:r>
          <w:r>
            <w:rPr>
              <w:sz w:val="18"/>
              <w:i/>
              <w:b/>
            </w:rPr>
            <w:instrText xml:space="preserve"> PAGE </w:instrText>
          </w:r>
          <w:r>
            <w:rPr>
              <w:sz w:val="18"/>
              <w:i/>
              <w:b/>
            </w:rPr>
            <w:fldChar w:fldCharType="separate"/>
          </w:r>
          <w:r>
            <w:rPr>
              <w:sz w:val="18"/>
              <w:i/>
              <w:b/>
            </w:rPr>
            <w:t>2</w:t>
          </w:r>
          <w:r>
            <w:rPr>
              <w:sz w:val="18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6"/>
      <w:szCs w:val="16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sz w:val="16"/>
      <w:szCs w:val="16"/>
    </w:rPr>
  </w:style>
  <w:style w:type="character" w:styleId="WW8Num18z0">
    <w:name w:val="WW8Num18z0"/>
    <w:qFormat/>
    <w:rPr>
      <w:rFonts w:ascii="Wingdings" w:hAnsi="Wingdings" w:cs="Courier New"/>
      <w:sz w:val="16"/>
      <w:szCs w:val="16"/>
    </w:rPr>
  </w:style>
  <w:style w:type="character" w:styleId="WW8Num19z0">
    <w:name w:val="WW8Num19z0"/>
    <w:qFormat/>
    <w:rPr>
      <w:rFonts w:ascii="Wingdings" w:hAnsi="Wingdings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Closing">
    <w:name w:val="Closing"/>
    <w:basedOn w:val="Normal"/>
    <w:next w:val="Normal"/>
    <w:qFormat/>
    <w:pPr>
      <w:autoSpaceDE w:val="true"/>
      <w:spacing w:lineRule="atLeast" w:line="220"/>
    </w:pPr>
    <w:rPr>
      <w:rFonts w:ascii="Garamond" w:hAnsi="Garamond" w:cs="Wingding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8:00Z</dcterms:created>
  <dc:creator>Century Health</dc:creator>
  <dc:description/>
  <cp:keywords/>
  <dc:language>en-US</dc:language>
  <cp:lastModifiedBy>Jkirkpatrick</cp:lastModifiedBy>
  <cp:lastPrinted>2007-11-02T14:24:00Z</cp:lastPrinted>
  <dcterms:modified xsi:type="dcterms:W3CDTF">2010-02-25T20:08:00Z</dcterms:modified>
  <cp:revision>2</cp:revision>
  <dc:subject/>
  <dc:title>TERMINATION SUMMARY</dc:title>
</cp:coreProperties>
</file>