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58"/>
        <w:gridCol w:w="495"/>
        <w:gridCol w:w="408"/>
        <w:gridCol w:w="492"/>
        <w:gridCol w:w="498"/>
        <w:gridCol w:w="762"/>
        <w:gridCol w:w="28"/>
        <w:gridCol w:w="512"/>
        <w:gridCol w:w="138"/>
        <w:gridCol w:w="352"/>
        <w:gridCol w:w="50"/>
        <w:gridCol w:w="540"/>
        <w:gridCol w:w="540"/>
        <w:gridCol w:w="675"/>
        <w:gridCol w:w="285"/>
        <w:gridCol w:w="960"/>
        <w:gridCol w:w="960"/>
        <w:gridCol w:w="45"/>
        <w:gridCol w:w="445"/>
        <w:gridCol w:w="1088"/>
      </w:tblGrid>
      <w:tr>
        <w:trPr>
          <w:trHeight w:val="339" w:hRule="atLeast"/>
          <w:cantSplit w:val="true"/>
        </w:trPr>
        <w:tc>
          <w:tcPr>
            <w:tcW w:w="7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rson’s Name (First /  MI  / 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List Names of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/>
              <w:t>Persons Present</w:t>
            </w:r>
          </w:p>
        </w:tc>
        <w:tc>
          <w:tcPr>
            <w:tcW w:w="927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3884399210"/>
            <w:bookmarkStart w:id="1" w:name="__Fieldmark__4_388439921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Prese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3884399210"/>
            <w:bookmarkStart w:id="3" w:name="__Fieldmark__5_388439921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No Show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3884399210"/>
            <w:bookmarkStart w:id="5" w:name="__Fieldmark__6_388439921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le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3884399210"/>
            <w:bookmarkStart w:id="7" w:name="__Fieldmark__7_388439921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plan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3884399210"/>
            <w:bookmarkStart w:id="9" w:name="__Fieldmark__9_388439921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789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terim His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Include the person’s and collateral’s report on his/her status, the effectiveness of medications, progress related to symptoms, substance use, any significant new issues and overall functioning since last encounter)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 today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3884399210"/>
            <w:bookmarkStart w:id="11" w:name="__Fieldmark__12_388439921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e Report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3_3884399210"/>
            <w:bookmarkStart w:id="13" w:name="__Fieldmark__13_3884399210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w Issue resolved, no CA update required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3884399210"/>
            <w:bookmarkStart w:id="15" w:name="__Fieldmark__14_388439921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 Update Required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easurements</w:t>
            </w:r>
            <w:r>
              <w:rPr>
                <w:rFonts w:cs="Arial" w:ascii="Arial" w:hAnsi="Arial"/>
                <w:sz w:val="18"/>
              </w:rPr>
              <w:t xml:space="preserve">:  If appropriate, please complete the following pertinent inform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3884399210"/>
            <w:bookmarkStart w:id="17" w:name="__Fieldmark__16_388439921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t Pertinent</w:t>
            </w:r>
          </w:p>
        </w:tc>
      </w:tr>
      <w:tr>
        <w:trPr>
          <w:trHeight w:val="564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 Pressure/Vital Signs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/Height or BMI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S findings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oal(s)/Objective(s) Addressed from IAP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rapeutic Interventions Delivered in Session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Progress Toward Goals and Objectives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sues to be Referred to Physician/APRN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4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  <w:br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  <w:b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tional, if clinically appropriate):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3884399210"/>
            <w:bookmarkStart w:id="19" w:name="__Fieldmark__34_388439921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3884399210"/>
            <w:bookmarkStart w:id="21" w:name="__Fieldmark__35_388439921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  </w:t>
            </w:r>
          </w:p>
        </w:tc>
      </w:tr>
      <w:tr>
        <w:trPr>
          <w:trHeight w:val="521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6_3884399210"/>
            <w:bookmarkStart w:id="23" w:name="__Fieldmark__36_388439921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icare “Incident To” Services On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Name and Credentials of  Supervising Professional on Site: 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Nursing Progress Note (Short Version) 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CharChar6">
    <w:name w:val=" Char Char6"/>
    <w:basedOn w:val="DefaultParagraphFont"/>
    <w:qFormat/>
    <w:rPr>
      <w:b/>
      <w:bCs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4">
    <w:name w:val=" Char Char4"/>
    <w:basedOn w:val="DefaultParagraphFont"/>
    <w:qFormat/>
    <w:rPr>
      <w:b/>
      <w:bCs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color w:val="FF0000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09:00Z</dcterms:created>
  <dc:creator>Dede</dc:creator>
  <dc:description/>
  <cp:keywords/>
  <dc:language>en-US</dc:language>
  <cp:lastModifiedBy>Jkirkpatrick</cp:lastModifiedBy>
  <cp:lastPrinted>2007-11-01T09:50:00Z</cp:lastPrinted>
  <dcterms:modified xsi:type="dcterms:W3CDTF">2010-02-25T20:09:00Z</dcterms:modified>
  <cp:revision>2</cp:revision>
  <dc:subject/>
  <dc:title>Client Name (First           MI         Last):</dc:title>
</cp:coreProperties>
</file>