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3"/>
        <w:gridCol w:w="1255"/>
        <w:gridCol w:w="207"/>
        <w:gridCol w:w="693"/>
        <w:gridCol w:w="490"/>
        <w:gridCol w:w="770"/>
        <w:gridCol w:w="28"/>
        <w:gridCol w:w="512"/>
        <w:gridCol w:w="387"/>
        <w:gridCol w:w="153"/>
        <w:gridCol w:w="40"/>
        <w:gridCol w:w="119"/>
        <w:gridCol w:w="381"/>
        <w:gridCol w:w="540"/>
        <w:gridCol w:w="657"/>
        <w:gridCol w:w="303"/>
        <w:gridCol w:w="867"/>
        <w:gridCol w:w="90"/>
        <w:gridCol w:w="103"/>
        <w:gridCol w:w="783"/>
        <w:gridCol w:w="297"/>
        <w:gridCol w:w="540"/>
        <w:gridCol w:w="1157"/>
        <w:gridCol w:w="13"/>
      </w:tblGrid>
      <w:tr>
        <w:trPr>
          <w:tblHeader w:val="true"/>
          <w:cantSplit w:val="true"/>
        </w:trPr>
        <w:tc>
          <w:tcPr>
            <w:tcW w:w="1143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Name </w:t>
            </w:r>
            <w:r>
              <w:rPr>
                <w:rFonts w:cs="Arial" w:ascii="Arial" w:hAnsi="Arial"/>
                <w:sz w:val="20"/>
              </w:rPr>
              <w:t xml:space="preserve">(First  /  MI  / 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ord 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sz w:val="18"/>
              </w:rPr>
              <w:t xml:space="preserve">Organizatio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oup 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 xml:space="preserve">Number of Attendee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40" w:after="0"/>
              <w:rPr/>
            </w:pPr>
            <w:r>
              <w:rPr/>
              <w:t xml:space="preserve">The Person Served Did Not Atten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800953300"/>
            <w:bookmarkStart w:id="1" w:name="__Fieldmark__6_28009533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 Show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800953300"/>
            <w:bookmarkStart w:id="3" w:name="__Fieldmark__7_28009533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ancelled -  Explanation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DOCUMENTATION OF PERSON’S SERVED PARTICIPATION AND RESPONSE TO GROUP TREATMENT</w:t>
            </w:r>
          </w:p>
        </w:tc>
      </w:tr>
      <w:tr>
        <w:trPr>
          <w:trHeight w:val="728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rPr>
                <w:sz w:val="18"/>
              </w:rPr>
            </w:pPr>
            <w:r>
              <w:rPr>
                <w:sz w:val="18"/>
              </w:rPr>
              <w:t>Behavior in Group:</w:t>
            </w:r>
          </w:p>
          <w:p>
            <w:pPr>
              <w:pStyle w:val="Heading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9_2800953300"/>
            <w:bookmarkStart w:id="5" w:name="__Fieldmark__9_280095330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howed ins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0_2800953300"/>
            <w:bookmarkStart w:id="7" w:name="__Fieldmark__10_280095330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Showed interest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_2800953300"/>
            <w:bookmarkStart w:id="9" w:name="__Fieldmark__11_280095330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tive in discussion</w:t>
            </w:r>
          </w:p>
          <w:p>
            <w:pPr>
              <w:pStyle w:val="Heading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2_2800953300"/>
            <w:bookmarkStart w:id="11" w:name="__Fieldmark__12_280095330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-verbal but engag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3_2800953300"/>
            <w:bookmarkStart w:id="13" w:name="__Fieldmark__13_280095330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Showed leadership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4_2800953300"/>
            <w:bookmarkStart w:id="15" w:name="__Fieldmark__14_280095330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ffered constructive input</w:t>
            </w:r>
          </w:p>
          <w:p>
            <w:pPr>
              <w:pStyle w:val="Heading4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5_2800953300"/>
            <w:bookmarkStart w:id="17" w:name="__Fieldmark__15_280095330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pportive to others </w:t>
            </w:r>
          </w:p>
          <w:p>
            <w:pPr>
              <w:pStyle w:val="Heading4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6_2800953300"/>
            <w:bookmarkStart w:id="19" w:name="__Fieldmark__16_280095330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thdraw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7_2800953300"/>
            <w:bookmarkStart w:id="21" w:name="__Fieldmark__17_280095330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sruptive</w:t>
            </w:r>
          </w:p>
          <w:p>
            <w:pPr>
              <w:pStyle w:val="Heading4"/>
              <w:ind w:left="-108" w:hanging="0"/>
              <w:rPr>
                <w:rFonts w:eastAsia="Arial"/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8_2800953300"/>
            <w:bookmarkStart w:id="23" w:name="__Fieldmark__18_2800953300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 apparent interest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9_2800953300"/>
            <w:bookmarkStart w:id="25" w:name="__Fieldmark__19_2800953300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ppeared distract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0_2800953300"/>
            <w:bookmarkStart w:id="27" w:name="__Fieldmark__20_2800953300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Not supportive to others</w:t>
            </w:r>
          </w:p>
        </w:tc>
      </w:tr>
      <w:tr>
        <w:trPr>
          <w:trHeight w:val="346" w:hRule="atLeast"/>
          <w:cantSplit w:val="true"/>
        </w:trPr>
        <w:tc>
          <w:tcPr>
            <w:tcW w:w="11435" w:type="dxa"/>
            <w:gridSpan w:val="2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 xml:space="preserve">Person’s Served Moo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1_2800953300"/>
            <w:bookmarkStart w:id="29" w:name="__Fieldmark__21_2800953300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b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2_2800953300"/>
            <w:bookmarkStart w:id="31" w:name="__Fieldmark__22_2800953300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ressed/Sa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3_2800953300"/>
            <w:bookmarkStart w:id="33" w:name="__Fieldmark__23_2800953300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xio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4_2800953300"/>
            <w:bookmarkStart w:id="35" w:name="__Fieldmark__24_2800953300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gr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5_2800953300"/>
            <w:bookmarkStart w:id="37" w:name="__Fieldmark__25_2800953300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pefu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6_2800953300"/>
            <w:bookmarkStart w:id="39" w:name="__Fieldmark__26_2800953300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rPr/>
            </w:pPr>
            <w:r>
              <w:rPr/>
              <w:t xml:space="preserve">Stressors/Extraordinary Events/New Issues Presented Toda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8_2800953300"/>
            <w:bookmarkStart w:id="41" w:name="__Fieldmark__28_2800953300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None Reported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2" w:name="__Fieldmark__29_2800953300"/>
            <w:bookmarkStart w:id="43" w:name="__Fieldmark__29_2800953300"/>
            <w:bookmarkEnd w:id="4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New Issue resolved, no CA required</w:t>
            </w:r>
            <w:r>
              <w:rPr/>
              <w:t xml:space="preserve">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0_2800953300"/>
            <w:bookmarkStart w:id="45" w:name="__Fieldmark__30_2800953300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CA Update Required?</w:t>
            </w:r>
            <w:r>
              <w:rPr/>
              <w:t xml:space="preserve">  Detail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Goal(s)/Objective(s) Addressed As Per Individualized Action Plan:</w:t>
            </w:r>
          </w:p>
        </w:tc>
      </w:tr>
      <w:tr>
        <w:trPr>
          <w:trHeight w:val="1070" w:hRule="atLeast"/>
        </w:trPr>
        <w:tc>
          <w:tcPr>
            <w:tcW w:w="571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32_2800953300"/>
            <w:bookmarkStart w:id="47" w:name="__Fieldmark__32_2800953300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34_2800953300"/>
            <w:bookmarkStart w:id="49" w:name="__Fieldmark__34_2800953300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36_2800953300"/>
            <w:bookmarkStart w:id="51" w:name="__Fieldmark__36_2800953300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38_2800953300"/>
            <w:bookmarkStart w:id="53" w:name="__Fieldmark__38_2800953300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40_2800953300"/>
            <w:bookmarkStart w:id="55" w:name="__Fieldmark__40_2800953300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71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42_2800953300"/>
            <w:bookmarkStart w:id="57" w:name="__Fieldmark__42_2800953300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44_2800953300"/>
            <w:bookmarkStart w:id="59" w:name="__Fieldmark__44_2800953300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46_2800953300"/>
            <w:bookmarkStart w:id="61" w:name="__Fieldmark__46_2800953300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48_2800953300"/>
            <w:bookmarkStart w:id="63" w:name="__Fieldmark__48_2800953300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50_2800953300"/>
            <w:bookmarkStart w:id="65" w:name="__Fieldmark__50_2800953300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060" w:hRule="atLeast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20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Therapeutic Intervention(s) Delivered in Session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143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 and/or Progress Toward Goals and Objectives Today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 / Additional Information (Indicate action plan between sessions):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  <w:br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  <w:b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’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gnature </w:t>
            </w:r>
            <w:r>
              <w:rPr>
                <w:rFonts w:cs="Arial" w:ascii="Arial" w:hAnsi="Arial"/>
                <w:sz w:val="16"/>
                <w:szCs w:val="16"/>
              </w:rPr>
              <w:t>(Optional, if clinically appropriat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 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4_2800953300"/>
            <w:bookmarkStart w:id="67" w:name="__Fieldmark__64_280095330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5_2800953300"/>
            <w:bookmarkStart w:id="69" w:name="__Fieldmark__65_280095330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  </w:t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6_2800953300"/>
            <w:bookmarkStart w:id="71" w:name="__Fieldmark__66_2800953300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dicare “Incident To” Services Only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Applicable)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Name and credentials of supervising professional on site: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576" w:right="634" w:gutter="0" w:header="288" w:top="540" w:footer="288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490"/>
    </w:tblGrid>
    <w:tr>
      <w:trPr>
        <w:trHeight w:val="644" w:hRule="atLeast"/>
      </w:trPr>
      <w:tc>
        <w:tcPr>
          <w:tcW w:w="58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664210" cy="3619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20"/>
            </w:rPr>
            <w:t>Group Psychotherapy Progress Not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color w:val="FF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07:00Z</dcterms:created>
  <dc:creator>Dede</dc:creator>
  <dc:description/>
  <cp:keywords/>
  <dc:language>en-US</dc:language>
  <cp:lastModifiedBy>Jkirkpatrick</cp:lastModifiedBy>
  <dcterms:modified xsi:type="dcterms:W3CDTF">2010-02-25T20:07:00Z</dcterms:modified>
  <cp:revision>2</cp:revision>
  <dc:subject/>
  <dc:title>Person’s Name (First, MI, Last):</dc:title>
</cp:coreProperties>
</file>