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430"/>
        <w:gridCol w:w="1710"/>
      </w:tblGrid>
      <w:tr>
        <w:trPr>
          <w:trHeight w:val="323" w:hRule="atLeast"/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son’s Name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First  / MI / Last</w:t>
            </w:r>
            <w:r>
              <w:rPr>
                <w:rFonts w:cs="Arial" w:ascii="Arial" w:hAnsi="Arial"/>
              </w:rPr>
              <w:t xml:space="preserve">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cord#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.O.B.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ganization Name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8370"/>
      </w:tblGrid>
      <w:tr>
        <w:trPr>
          <w:trHeight w:val="557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MDT Review Date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8"/>
              </w:rPr>
            </w:pPr>
            <w:r>
              <w:rPr>
                <w:sz w:val="18"/>
              </w:rPr>
              <w:t>Plan Completed by (Name, Title, Program)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18"/>
              </w:rPr>
              <w:t>Date(s) of Individualized Action Plan(s) Reviewed:</w:t>
            </w:r>
          </w:p>
        </w:tc>
      </w:tr>
      <w:tr>
        <w:trPr>
          <w:trHeight w:val="334" w:hRule="exact"/>
          <w:cantSplit w:val="true"/>
        </w:trPr>
        <w:tc>
          <w:tcPr>
            <w:tcW w:w="10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color w:val="000000"/>
              </w:rPr>
              <w:t>Reason/Type of Review:</w:t>
            </w:r>
            <w:r>
              <w:rPr>
                <w:color w:val="000000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0" w:name="__Fieldmark__6_4235592694"/>
            <w:bookmarkStart w:id="1" w:name="__Fieldmark__6_4235592694"/>
            <w:bookmarkEnd w:id="1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Initial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2" w:name="__Fieldmark__7_4235592694"/>
            <w:bookmarkStart w:id="3" w:name="__Fieldmark__7_4235592694"/>
            <w:bookmarkEnd w:id="3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90 Day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4" w:name="__Fieldmark__8_4235592694"/>
            <w:bookmarkStart w:id="5" w:name="__Fieldmark__8_4235592694"/>
            <w:bookmarkEnd w:id="5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Annual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6" w:name="__Fieldmark__9_4235592694"/>
            <w:bookmarkStart w:id="7" w:name="__Fieldmark__9_4235592694"/>
            <w:bookmarkEnd w:id="7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Major Clinical Chang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8" w:name="__Fieldmark__10_4235592694"/>
            <w:bookmarkStart w:id="9" w:name="__Fieldmark__10_4235592694"/>
            <w:bookmarkEnd w:id="9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Discharge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10" w:name="__Fieldmark__11_4235592694"/>
            <w:bookmarkStart w:id="11" w:name="__Fieldmark__11_4235592694"/>
            <w:bookmarkEnd w:id="11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Other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1232"/>
        <w:gridCol w:w="4248"/>
        <w:gridCol w:w="1080"/>
      </w:tblGrid>
      <w:tr>
        <w:trPr>
          <w:trHeight w:val="2141" w:hRule="atLeast"/>
          <w:cantSplit w:val="true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DT Summary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2" w:name="__Fieldmark__13_4235592694"/>
            <w:bookmarkStart w:id="13" w:name="__Fieldmark__13_4235592694"/>
            <w:bookmarkEnd w:id="1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IAP reviewed and approv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4" w:name="__Fieldmark__14_4235592694"/>
            <w:bookmarkStart w:id="15" w:name="__Fieldmark__14_4235592694"/>
            <w:bookmarkEnd w:id="1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IAP reviewed and the following corrective actions are necessary:    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6" w:name="__Fieldmark__16_4235592694"/>
            <w:bookmarkStart w:id="17" w:name="__Fieldmark__16_4235592694"/>
            <w:bookmarkEnd w:id="1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Comments/questions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MDT Signature/Credentia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DT Signature/Credentia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DT Signature/Credentials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DT Signature/Credentials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8"/>
        <w:gridCol w:w="1080"/>
      </w:tblGrid>
      <w:tr>
        <w:trPr>
          <w:trHeight w:val="2510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eating Provider Response to MDT Revie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18" w:name="__Fieldmark__26_4235592694"/>
            <w:bookmarkStart w:id="19" w:name="__Fieldmark__26_4235592694"/>
            <w:bookmarkEnd w:id="1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Not Applicable – No corrective actions indica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0" w:name="__Fieldmark__27_4235592694"/>
            <w:bookmarkStart w:id="21" w:name="__Fieldmark__27_4235592694"/>
            <w:bookmarkEnd w:id="2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Corrective actions in process.  Describe: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2" w:name="__Fieldmark__29_4235592694"/>
            <w:bookmarkStart w:id="23" w:name="__Fieldmark__29_4235592694"/>
            <w:bookmarkEnd w:id="23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Corrective actions comple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4" w:name="__Fieldmark__30_4235592694"/>
            <w:bookmarkStart w:id="25" w:name="__Fieldmark__30_4235592694"/>
            <w:bookmarkEnd w:id="25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Comments/questions: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ating Provider Signature/ Credentia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upervisor Signature/Credentials (if applicable)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34_4235592694"/>
            <w:bookmarkStart w:id="27" w:name="__Fieldmark__34_4235592694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sychiatrist/MD/DO Signature/Credentials (if applicable):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37_4235592694"/>
            <w:bookmarkStart w:id="29" w:name="__Fieldmark__37_4235592694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08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5058"/>
    </w:tblGrid>
    <w:tr>
      <w:trPr>
        <w:trHeight w:val="644" w:hRule="atLeast"/>
      </w:trPr>
      <w:tc>
        <w:tcPr>
          <w:tcW w:w="559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365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98" r="-54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jc w:val="right"/>
            <w:rPr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t>Multi-Disciplinary Team Review/Response</w:t>
          </w:r>
        </w:p>
        <w:p>
          <w:pPr>
            <w:pStyle w:val="Footer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vision Date</w:t>
          </w:r>
          <w:r>
            <w:rPr>
              <w:rFonts w:cs="Arial" w:ascii="Arial" w:hAnsi="Arial"/>
              <w:b/>
              <w:i/>
              <w:sz w:val="18"/>
              <w:szCs w:val="18"/>
            </w:rPr>
            <w:t>:  3</w:t>
          </w:r>
          <w:r>
            <w:rPr>
              <w:rFonts w:cs="Arial" w:ascii="Arial" w:hAnsi="Arial"/>
              <w:i/>
              <w:sz w:val="18"/>
              <w:szCs w:val="18"/>
            </w:rPr>
            <w:t>-7-09</w:t>
          </w:r>
          <w:r>
            <w:rPr>
              <w:rFonts w:cs="Arial" w:ascii="Arial" w:hAnsi="Arial"/>
              <w:b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 xml:space="preserve">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olor w:val="FF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08:00Z</dcterms:created>
  <dc:creator>SSladen</dc:creator>
  <dc:description/>
  <cp:keywords/>
  <dc:language>en-US</dc:language>
  <cp:lastModifiedBy>Jkirkpatrick</cp:lastModifiedBy>
  <cp:lastPrinted>2007-12-03T15:13:00Z</cp:lastPrinted>
  <dcterms:modified xsi:type="dcterms:W3CDTF">2010-02-25T20:08:00Z</dcterms:modified>
  <cp:revision>2</cp:revision>
  <dc:subject/>
  <dc:title>DEMOGRAPHICS</dc:title>
</cp:coreProperties>
</file>