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2430"/>
        <w:gridCol w:w="1710"/>
      </w:tblGrid>
      <w:tr>
        <w:trPr>
          <w:trHeight w:val="323" w:hRule="atLeast"/>
          <w:cantSplit w:val="true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erson’s Name</w:t>
            </w:r>
            <w:r>
              <w:rPr/>
              <w:t xml:space="preserve"> (First  / MI / Last)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ecord#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.O.B.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Organization Name: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610"/>
        <w:gridCol w:w="1170"/>
        <w:gridCol w:w="3600"/>
      </w:tblGrid>
      <w:tr>
        <w:trPr>
          <w:trHeight w:val="262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4_3003154028"/>
            <w:bookmarkStart w:id="1" w:name="__Fieldmark__4_3003154028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/>
                <w:sz w:val="18"/>
              </w:rPr>
              <w:t xml:space="preserve"> Transition - From (Unit/Program):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                                                  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7_3003154028"/>
            <w:bookmarkStart w:id="3" w:name="__Fieldmark__7_3003154028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/>
                <w:sz w:val="18"/>
              </w:rPr>
              <w:t xml:space="preserve"> Discharge</w:t>
            </w:r>
          </w:p>
        </w:tc>
      </w:tr>
      <w:tr>
        <w:trPr>
          <w:trHeight w:val="288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mission Date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ast Contact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ansition/Discharge Date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288" w:hRule="atLeast"/>
          <w:cantSplit w:val="true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/>
                <w:sz w:val="18"/>
              </w:rPr>
              <w:t>Person’s location and contact information post discharge/transition: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</w:rPr>
              <w:t xml:space="preserve">   Address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12_3003154028"/>
            <w:bookmarkStart w:id="5" w:name="__Fieldmark__12_3003154028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Unknown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Telephone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14_3003154028"/>
            <w:bookmarkStart w:id="7" w:name="__Fieldmark__14_3003154028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Unknown</w:t>
            </w:r>
          </w:p>
        </w:tc>
      </w:tr>
      <w:tr>
        <w:trPr>
          <w:trHeight w:val="1439" w:hRule="atLeast"/>
          <w:cantSplit w:val="true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Summary of Services/Treatment Provided/Status at Last Contact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Outcomes</w:t>
            </w:r>
            <w:r>
              <w:rPr/>
              <w:t xml:space="preserve"> (Include qualitative and quantitative information regarding progress/gains achieved, strengths, abilities and preferences.  Specify any standardized measures used)</w:t>
            </w:r>
            <w:r>
              <w:rPr>
                <w:b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 xml:space="preserve">Sobriety Status/Description of Current Drug or Alcohol Use: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7_3003154028"/>
            <w:bookmarkStart w:id="9" w:name="__Fieldmark__17_3003154028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Not applicable</w:t>
            </w:r>
            <w:r>
              <w:rPr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BalloonTex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340"/>
        <w:gridCol w:w="652"/>
        <w:gridCol w:w="653"/>
        <w:gridCol w:w="652"/>
        <w:gridCol w:w="653"/>
        <w:gridCol w:w="4950"/>
      </w:tblGrid>
      <w:tr>
        <w:trPr>
          <w:cantSplit w:val="true"/>
        </w:trPr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 xml:space="preserve">Status Towards Meeting Goals </w:t>
            </w:r>
            <w:r>
              <w:rPr>
                <w:sz w:val="16"/>
              </w:rPr>
              <w:t>(NM=Not Met, PM=Partially Met, M=Met, D/C=Discontinued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al #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eywor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/C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men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19_3003154028"/>
            <w:bookmarkStart w:id="11" w:name="__Fieldmark__19_3003154028"/>
            <w:bookmarkEnd w:id="1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21_3003154028"/>
            <w:bookmarkStart w:id="13" w:name="__Fieldmark__21_3003154028"/>
            <w:bookmarkEnd w:id="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22_3003154028"/>
            <w:bookmarkStart w:id="15" w:name="__Fieldmark__22_3003154028"/>
            <w:bookmarkEnd w:id="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23_3003154028"/>
            <w:bookmarkStart w:id="17" w:name="__Fieldmark__23_3003154028"/>
            <w:bookmarkEnd w:id="1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24_3003154028"/>
            <w:bookmarkStart w:id="19" w:name="__Fieldmark__24_3003154028"/>
            <w:bookmarkEnd w:id="1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26_3003154028"/>
            <w:bookmarkStart w:id="21" w:name="__Fieldmark__26_3003154028"/>
            <w:bookmarkEnd w:id="2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28_3003154028"/>
            <w:bookmarkStart w:id="23" w:name="__Fieldmark__28_3003154028"/>
            <w:bookmarkEnd w:id="2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29_3003154028"/>
            <w:bookmarkStart w:id="25" w:name="__Fieldmark__29_3003154028"/>
            <w:bookmarkEnd w:id="2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30_3003154028"/>
            <w:bookmarkStart w:id="27" w:name="__Fieldmark__30_3003154028"/>
            <w:bookmarkEnd w:id="2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" w:name="__Fieldmark__31_3003154028"/>
            <w:bookmarkStart w:id="29" w:name="__Fieldmark__31_3003154028"/>
            <w:bookmarkEnd w:id="2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33_3003154028"/>
            <w:bookmarkStart w:id="31" w:name="__Fieldmark__33_3003154028"/>
            <w:bookmarkEnd w:id="3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" w:name="__Fieldmark__35_3003154028"/>
            <w:bookmarkStart w:id="33" w:name="__Fieldmark__35_3003154028"/>
            <w:bookmarkEnd w:id="3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" w:name="__Fieldmark__36_3003154028"/>
            <w:bookmarkStart w:id="35" w:name="__Fieldmark__36_3003154028"/>
            <w:bookmarkEnd w:id="3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" w:name="__Fieldmark__37_3003154028"/>
            <w:bookmarkStart w:id="37" w:name="__Fieldmark__37_3003154028"/>
            <w:bookmarkEnd w:id="3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" w:name="__Fieldmark__38_3003154028"/>
            <w:bookmarkStart w:id="39" w:name="__Fieldmark__38_3003154028"/>
            <w:bookmarkEnd w:id="3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" w:name="__Fieldmark__40_3003154028"/>
            <w:bookmarkStart w:id="41" w:name="__Fieldmark__40_3003154028"/>
            <w:bookmarkEnd w:id="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" w:name="__Fieldmark__42_3003154028"/>
            <w:bookmarkStart w:id="43" w:name="__Fieldmark__42_3003154028"/>
            <w:bookmarkEnd w:id="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4" w:name="__Fieldmark__43_3003154028"/>
            <w:bookmarkStart w:id="45" w:name="__Fieldmark__43_3003154028"/>
            <w:bookmarkEnd w:id="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6" w:name="__Fieldmark__44_3003154028"/>
            <w:bookmarkStart w:id="47" w:name="__Fieldmark__44_3003154028"/>
            <w:bookmarkEnd w:id="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8" w:name="__Fieldmark__45_3003154028"/>
            <w:bookmarkStart w:id="49" w:name="__Fieldmark__45_3003154028"/>
            <w:bookmarkEnd w:id="4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0" w:name="__Fieldmark__47_3003154028"/>
            <w:bookmarkStart w:id="51" w:name="__Fieldmark__47_3003154028"/>
            <w:bookmarkEnd w:id="5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2" w:name="__Fieldmark__49_3003154028"/>
            <w:bookmarkStart w:id="53" w:name="__Fieldmark__49_3003154028"/>
            <w:bookmarkEnd w:id="5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4" w:name="__Fieldmark__50_3003154028"/>
            <w:bookmarkStart w:id="55" w:name="__Fieldmark__50_3003154028"/>
            <w:bookmarkEnd w:id="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6" w:name="__Fieldmark__51_3003154028"/>
            <w:bookmarkStart w:id="57" w:name="__Fieldmark__51_3003154028"/>
            <w:bookmarkEnd w:id="5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8" w:name="__Fieldmark__52_3003154028"/>
            <w:bookmarkStart w:id="59" w:name="__Fieldmark__52_3003154028"/>
            <w:bookmarkEnd w:id="5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0" w:name="__Fieldmark__54_3003154028"/>
            <w:bookmarkStart w:id="61" w:name="__Fieldmark__54_3003154028"/>
            <w:bookmarkEnd w:id="6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2" w:name="__Fieldmark__56_3003154028"/>
            <w:bookmarkStart w:id="63" w:name="__Fieldmark__56_3003154028"/>
            <w:bookmarkEnd w:id="6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4" w:name="__Fieldmark__57_3003154028"/>
            <w:bookmarkStart w:id="65" w:name="__Fieldmark__57_3003154028"/>
            <w:bookmarkEnd w:id="6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6" w:name="__Fieldmark__58_3003154028"/>
            <w:bookmarkStart w:id="67" w:name="__Fieldmark__58_3003154028"/>
            <w:bookmarkEnd w:id="6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8" w:name="__Fieldmark__59_3003154028"/>
            <w:bookmarkStart w:id="69" w:name="__Fieldmark__59_3003154028"/>
            <w:bookmarkEnd w:id="6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0" w:name="__Fieldmark__61_3003154028"/>
            <w:bookmarkStart w:id="71" w:name="__Fieldmark__61_3003154028"/>
            <w:bookmarkEnd w:id="7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2" w:name="__Fieldmark__63_3003154028"/>
            <w:bookmarkStart w:id="73" w:name="__Fieldmark__63_3003154028"/>
            <w:bookmarkEnd w:id="7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4" w:name="__Fieldmark__64_3003154028"/>
            <w:bookmarkStart w:id="75" w:name="__Fieldmark__64_3003154028"/>
            <w:bookmarkEnd w:id="7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6" w:name="__Fieldmark__65_3003154028"/>
            <w:bookmarkStart w:id="77" w:name="__Fieldmark__65_3003154028"/>
            <w:bookmarkEnd w:id="7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8" w:name="__Fieldmark__66_3003154028"/>
            <w:bookmarkStart w:id="79" w:name="__Fieldmark__66_3003154028"/>
            <w:bookmarkEnd w:id="7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0" w:name="__Fieldmark__68_3003154028"/>
            <w:bookmarkStart w:id="81" w:name="__Fieldmark__68_3003154028"/>
            <w:bookmarkEnd w:id="8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2" w:name="__Fieldmark__70_3003154028"/>
            <w:bookmarkStart w:id="83" w:name="__Fieldmark__70_3003154028"/>
            <w:bookmarkEnd w:id="8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4" w:name="__Fieldmark__71_3003154028"/>
            <w:bookmarkStart w:id="85" w:name="__Fieldmark__71_3003154028"/>
            <w:bookmarkEnd w:id="8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6" w:name="__Fieldmark__72_3003154028"/>
            <w:bookmarkStart w:id="87" w:name="__Fieldmark__72_3003154028"/>
            <w:bookmarkEnd w:id="8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8" w:name="__Fieldmark__73_3003154028"/>
            <w:bookmarkStart w:id="89" w:name="__Fieldmark__73_3003154028"/>
            <w:bookmarkEnd w:id="8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 xml:space="preserve">Overall Progress In Treatment: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BalloonTex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972"/>
        <w:gridCol w:w="900"/>
        <w:gridCol w:w="2359"/>
        <w:gridCol w:w="1168"/>
        <w:gridCol w:w="902"/>
        <w:gridCol w:w="990"/>
        <w:gridCol w:w="2340"/>
      </w:tblGrid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Diagnosis At Intake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iagnosis At Discharge/Transfer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heck Primar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x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od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arrative Descriptio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heck Primar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x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o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arrative Description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0" w:name="__Fieldmark__76_3003154028"/>
            <w:bookmarkStart w:id="91" w:name="__Fieldmark__76_3003154028"/>
            <w:bookmarkEnd w:id="9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xis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2" w:name="__Fieldmark__79_3003154028"/>
            <w:bookmarkStart w:id="93" w:name="__Fieldmark__79_3003154028"/>
            <w:bookmarkEnd w:id="9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xis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4" w:name="__Fieldmark__82_3003154028"/>
            <w:bookmarkStart w:id="95" w:name="__Fieldmark__82_3003154028"/>
            <w:bookmarkEnd w:id="9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6" w:name="__Fieldmark__85_3003154028"/>
            <w:bookmarkStart w:id="97" w:name="__Fieldmark__85_3003154028"/>
            <w:bookmarkEnd w:id="9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8" w:name="__Fieldmark__88_3003154028"/>
            <w:bookmarkStart w:id="99" w:name="__Fieldmark__88_3003154028"/>
            <w:bookmarkEnd w:id="9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0" w:name="__Fieldmark__91_3003154028"/>
            <w:bookmarkStart w:id="101" w:name="__Fieldmark__91_3003154028"/>
            <w:bookmarkEnd w:id="10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2" w:name="__Fieldmark__94_3003154028"/>
            <w:bookmarkStart w:id="103" w:name="__Fieldmark__94_3003154028"/>
            <w:bookmarkEnd w:id="10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xis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4" w:name="__Fieldmark__97_3003154028"/>
            <w:bookmarkStart w:id="105" w:name="__Fieldmark__97_3003154028"/>
            <w:bookmarkEnd w:id="10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xis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6" w:name="__Fieldmark__100_3003154028"/>
            <w:bookmarkStart w:id="107" w:name="__Fieldmark__100_3003154028"/>
            <w:bookmarkEnd w:id="10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8" w:name="__Fieldmark__103_3003154028"/>
            <w:bookmarkStart w:id="109" w:name="__Fieldmark__103_3003154028"/>
            <w:bookmarkEnd w:id="10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0" w:name="__Fieldmark__106_3003154028"/>
            <w:bookmarkStart w:id="111" w:name="__Fieldmark__106_3003154028"/>
            <w:bookmarkEnd w:id="11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xis 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2" w:name="__Fieldmark__109_3003154028"/>
            <w:bookmarkStart w:id="113" w:name="__Fieldmark__109_3003154028"/>
            <w:bookmarkEnd w:id="1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xis I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4" w:name="__Fieldmark__112_3003154028"/>
            <w:bookmarkStart w:id="115" w:name="__Fieldmark__112_3003154028"/>
            <w:bookmarkEnd w:id="1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xis 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6" w:name="__Fieldmark__115_3003154028"/>
            <w:bookmarkStart w:id="117" w:name="__Fieldmark__115_3003154028"/>
            <w:bookmarkEnd w:id="11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xis I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8" w:name="__Fieldmark__118_3003154028"/>
            <w:bookmarkStart w:id="119" w:name="__Fieldmark__118_3003154028"/>
            <w:bookmarkEnd w:id="11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xis V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GAF:  </w:t>
            </w: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0" w:name="__Fieldmark__120_3003154028"/>
            <w:bookmarkStart w:id="121" w:name="__Fieldmark__120_3003154028"/>
            <w:bookmarkEnd w:id="12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xis V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urrent GAF:  </w:t>
            </w: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Lowest GAF in Past Year (If Known):  </w:t>
            </w: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Highest GAF in Past Year (If Known):  </w:t>
            </w: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570"/>
      </w:tblGrid>
      <w:tr>
        <w:trPr>
          <w:trHeight w:val="359" w:hRule="atLeast"/>
          <w:cantSplit w:val="true"/>
        </w:trPr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Reason for Transition or Discharge:</w:t>
            </w:r>
          </w:p>
        </w:tc>
      </w:tr>
      <w:tr>
        <w:trPr>
          <w:trHeight w:val="23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2" w:name="__Fieldmark__124_3003154028"/>
            <w:bookmarkStart w:id="123" w:name="__Fieldmark__124_3003154028"/>
            <w:bookmarkEnd w:id="1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ecrease level of ca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4" w:name="__Fieldmark__125_3003154028"/>
            <w:bookmarkStart w:id="125" w:name="__Fieldmark__125_3003154028"/>
            <w:bookmarkEnd w:id="1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ncrease level of ca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6" w:name="__Fieldmark__126_3003154028"/>
            <w:bookmarkStart w:id="127" w:name="__Fieldmark__126_3003154028"/>
            <w:bookmarkEnd w:id="1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Goals met, no services need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8" w:name="__Fieldmark__127_3003154028"/>
            <w:bookmarkStart w:id="129" w:name="__Fieldmark__127_3003154028"/>
            <w:bookmarkEnd w:id="1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erson terminated servic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0" w:name="__Fieldmark__128_3003154028"/>
            <w:bookmarkStart w:id="131" w:name="__Fieldmark__128_3003154028"/>
            <w:bookmarkEnd w:id="1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erson refused referral for other services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2" w:name="__Fieldmark__129_3003154028"/>
            <w:bookmarkStart w:id="133" w:name="__Fieldmark__129_3003154028"/>
            <w:bookmarkEnd w:id="1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nvoluntary discharge, person informed of right to appe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4" w:name="__Fieldmark__130_3003154028"/>
            <w:bookmarkStart w:id="135" w:name="__Fieldmark__130_3003154028"/>
            <w:bookmarkEnd w:id="1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erson di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6" w:name="__Fieldmark__131_3003154028"/>
            <w:bookmarkStart w:id="137" w:name="__Fieldmark__131_3003154028"/>
            <w:bookmarkEnd w:id="1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erson mov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8" w:name="__Fieldmark__132_3003154028"/>
            <w:bookmarkStart w:id="139" w:name="__Fieldmark__132_3003154028"/>
            <w:bookmarkEnd w:id="1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erson did not return/was non-responsive to outreach attempts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0" w:name="__Fieldmark__133_3003154028"/>
            <w:bookmarkStart w:id="141" w:name="__Fieldmark__133_3003154028"/>
            <w:bookmarkEnd w:id="1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773" w:hRule="atLeast"/>
          <w:cantSplit w:val="true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rPr/>
            </w:pPr>
            <w:r>
              <w:rPr>
                <w:sz w:val="18"/>
              </w:rPr>
              <w:t xml:space="preserve">If involuntary/administratively discharged, summary of action taken: :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2" w:name="__Fieldmark__135_3003154028"/>
            <w:bookmarkStart w:id="143" w:name="__Fieldmark__135_3003154028"/>
            <w:bookmarkEnd w:id="14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t applicable </w:t>
            </w:r>
          </w:p>
          <w:p>
            <w:pPr>
              <w:pStyle w:val="Heading4"/>
              <w:spacing w:before="40" w:after="0"/>
              <w:rPr/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Person Served notified of appeal proces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4" w:name="__Fieldmark__137_3003154028"/>
            <w:bookmarkStart w:id="145" w:name="__Fieldmark__137_3003154028"/>
            <w:bookmarkEnd w:id="1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6" w:name="__Fieldmark__138_3003154028"/>
            <w:bookmarkStart w:id="147" w:name="__Fieldmark__138_3003154028"/>
            <w:bookmarkEnd w:id="14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 (explain) </w:t>
            </w: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430"/>
        <w:gridCol w:w="1710"/>
      </w:tblGrid>
      <w:tr>
        <w:trPr>
          <w:trHeight w:val="323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/>
              </w:rPr>
              <w:t>Person’s Name</w:t>
            </w:r>
            <w:r>
              <w:rPr/>
              <w:t xml:space="preserve"> (First  / MI / Last): </w:t>
            </w: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ecord#: </w:t>
            </w: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.O.B.: </w:t>
            </w: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773" w:hRule="atLeast"/>
          <w:cantSplit w:val="true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Person’s Response to Treatment and Transition/Discharge: </w:t>
            </w: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1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1080"/>
        <w:gridCol w:w="3780"/>
        <w:gridCol w:w="1890"/>
      </w:tblGrid>
      <w:tr>
        <w:trPr>
          <w:trHeight w:val="359" w:hRule="atLeast"/>
          <w:cantSplit w:val="true"/>
        </w:trPr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</w:rPr>
              <w:t xml:space="preserve">Medications as Reported by Person at time of Transition/Discharge: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8" w:name="__Fieldmark__144_3003154028"/>
            <w:bookmarkStart w:id="149" w:name="__Fieldmark__144_3003154028"/>
            <w:bookmarkEnd w:id="1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ne Reported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dication Nam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se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ns for Change - Including Rate of Detox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scribed by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 </w:t>
            </w: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3 </w:t>
            </w: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 </w:t>
            </w: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 </w:t>
            </w: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6 </w:t>
            </w: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autoSpaceDE w:val="true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80"/>
        <w:gridCol w:w="1890"/>
      </w:tblGrid>
      <w:tr>
        <w:trPr>
          <w:trHeight w:val="2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ferred To (Agency/Program Name, Location, and Contact Information)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 (describe services/supports, rationale, list dates/times of appointments if known)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(s)/Time(s) of Appts. If Known:</w:t>
            </w:r>
          </w:p>
        </w:tc>
      </w:tr>
      <w:tr>
        <w:trPr>
          <w:trHeight w:val="67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574" w:hRule="atLeast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Aftercare Options</w:t>
            </w:r>
            <w:r>
              <w:rPr/>
              <w:t xml:space="preserve"> (Include information on symptoms person should watch for, options available if these symptoms recur or additional services needed):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fldChar w:fldCharType="begin">
                <w:ffData>
                  <w:name w:val="Text1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90"/>
        <w:gridCol w:w="4230"/>
        <w:gridCol w:w="1080"/>
      </w:tblGrid>
      <w:tr>
        <w:trPr>
          <w:trHeight w:val="5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8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vider Signature/Credential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80"/>
              <w:rPr>
                <w:b/>
                <w:b/>
                <w:color w:val="000000"/>
                <w:sz w:val="4"/>
              </w:rPr>
            </w:pPr>
            <w:r>
              <w:fldChar w:fldCharType="begin">
                <w:ffData>
                  <w:name w:val="Text1 Copy 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8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t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80"/>
              <w:rPr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Text1 Copy 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80"/>
              <w:rPr/>
            </w:pPr>
            <w:r>
              <w:rPr>
                <w:b/>
                <w:color w:val="000000"/>
                <w:sz w:val="16"/>
              </w:rPr>
              <w:t>Supervisor Signature /Credentials (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50" w:name="__Fieldmark__190_3003154028"/>
            <w:bookmarkStart w:id="151" w:name="__Fieldmark__190_3003154028"/>
            <w:bookmarkEnd w:id="151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sz w:val="16"/>
              </w:rPr>
              <w:t>N/A</w:t>
            </w:r>
            <w:r>
              <w:rPr>
                <w:b/>
                <w:color w:val="000000"/>
                <w:sz w:val="16"/>
              </w:rPr>
              <w:t>)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80"/>
              <w:rPr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Text1 Copy 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te:</w:t>
            </w:r>
          </w:p>
          <w:p>
            <w:pPr>
              <w:pStyle w:val="Normal"/>
              <w:spacing w:before="20" w:after="80"/>
              <w:rPr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Text1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80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 xml:space="preserve">Person Signature: </w:t>
            </w:r>
            <w:r>
              <w:rPr>
                <w:b/>
                <w:sz w:val="12"/>
              </w:rPr>
              <w:t>(Parents/Guardians Signature If Applicable)</w:t>
              <w:br/>
            </w:r>
            <w:r>
              <w:fldChar w:fldCharType="begin">
                <w:ffData>
                  <w:name w:val="Text1 Copy 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8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t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80"/>
              <w:rPr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Text1 Copy 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60"/>
              <w:rPr>
                <w:sz w:val="16"/>
              </w:rPr>
            </w:pPr>
            <w:r>
              <w:rPr>
                <w:sz w:val="16"/>
              </w:rPr>
              <w:t xml:space="preserve">Was person provided copy of Transition/Discharge Plan? </w:t>
            </w:r>
          </w:p>
          <w:p>
            <w:pPr>
              <w:pStyle w:val="Normal"/>
              <w:spacing w:before="20" w:after="8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2" w:name="__Fieldmark__195_3003154028"/>
            <w:bookmarkStart w:id="153" w:name="__Fieldmark__195_3003154028"/>
            <w:bookmarkEnd w:id="15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6"/>
              </w:rPr>
              <w:t xml:space="preserve"> Yes, person given copy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4" w:name="__Fieldmark__196_3003154028"/>
            <w:bookmarkStart w:id="155" w:name="__Fieldmark__196_3003154028"/>
            <w:bookmarkEnd w:id="15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, Person mailed copy </w:t>
            </w:r>
          </w:p>
          <w:p>
            <w:pPr>
              <w:pStyle w:val="Normal"/>
              <w:spacing w:before="20" w:after="80"/>
              <w:rPr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6" w:name="__Fieldmark__197_3003154028"/>
            <w:bookmarkStart w:id="157" w:name="__Fieldmark__197_3003154028"/>
            <w:bookmarkEnd w:id="15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sz w:val="16"/>
              </w:rPr>
              <w:t xml:space="preserve">No, person did not receive copy (explain): </w:t>
            </w:r>
            <w:r>
              <w:fldChar w:fldCharType="begin">
                <w:ffData>
                  <w:name w:val="Text1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continuous"/>
      <w:pgSz w:w="12240" w:h="15840"/>
      <w:pgMar w:left="1008" w:right="720" w:gutter="0" w:header="432" w:top="576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5220"/>
    </w:tblGrid>
    <w:tr>
      <w:trPr>
        <w:trHeight w:val="644" w:hRule="atLeast"/>
      </w:trPr>
      <w:tc>
        <w:tcPr>
          <w:tcW w:w="550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365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98" r="-54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right"/>
            <w:rPr>
              <w:b/>
              <w:b/>
              <w:sz w:val="20"/>
            </w:rPr>
          </w:pPr>
          <w:r>
            <w:rPr>
              <w:b/>
              <w:sz w:val="20"/>
              <w:lang w:val="en-US" w:eastAsia="en-US"/>
            </w:rPr>
            <w:t>Transition/Discharge Summary/Plan</w:t>
          </w:r>
        </w:p>
        <w:p>
          <w:pPr>
            <w:pStyle w:val="Footer"/>
            <w:jc w:val="right"/>
            <w:rPr>
              <w:i/>
              <w:i/>
              <w:sz w:val="18"/>
            </w:rPr>
          </w:pPr>
          <w:r>
            <w:rPr>
              <w:b/>
              <w:sz w:val="18"/>
            </w:rPr>
            <w:t>Revision Date</w:t>
          </w:r>
          <w:r>
            <w:rPr>
              <w:b/>
              <w:i/>
              <w:sz w:val="18"/>
            </w:rPr>
            <w:t xml:space="preserve">:  </w:t>
          </w:r>
          <w:r>
            <w:rPr>
              <w:i/>
              <w:sz w:val="18"/>
            </w:rPr>
            <w:t>3-7-09</w:t>
          </w:r>
        </w:p>
        <w:p>
          <w:pPr>
            <w:pStyle w:val="Footer"/>
            <w:jc w:val="right"/>
            <w:rPr>
              <w:i/>
              <w:i/>
            </w:rPr>
          </w:pPr>
          <w:r>
            <w:rPr>
              <w:b/>
              <w:i/>
              <w:color w:val="808080"/>
              <w:spacing w:val="60"/>
              <w:sz w:val="18"/>
            </w:rPr>
            <w:t>Page</w:t>
          </w:r>
          <w:r>
            <w:rPr>
              <w:b/>
              <w:i/>
              <w:sz w:val="18"/>
            </w:rPr>
            <w:t xml:space="preserve"> | </w:t>
          </w:r>
          <w:r>
            <w:rPr>
              <w:b/>
              <w:i/>
              <w:sz w:val="18"/>
            </w:rPr>
            <w:fldChar w:fldCharType="begin"/>
          </w:r>
          <w:r>
            <w:rPr>
              <w:sz w:val="18"/>
              <w:i/>
              <w:b/>
            </w:rPr>
            <w:instrText xml:space="preserve"> PAGE </w:instrText>
          </w:r>
          <w:r>
            <w:rPr>
              <w:sz w:val="18"/>
              <w:i/>
              <w:b/>
            </w:rPr>
            <w:fldChar w:fldCharType="separate"/>
          </w:r>
          <w:r>
            <w:rPr>
              <w:sz w:val="18"/>
              <w:i/>
              <w:b/>
            </w:rPr>
            <w:t>2</w:t>
          </w:r>
          <w:r>
            <w:rPr>
              <w:sz w:val="18"/>
              <w:i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0"/>
    </w:rPr>
  </w:style>
  <w:style w:type="character" w:styleId="WW8Num1z0">
    <w:name w:val="WW8Num1z0"/>
    <w:qFormat/>
    <w:rPr>
      <w:rFonts w:ascii="Wingdings" w:hAnsi="Wingdings" w:cs="Courier New"/>
      <w:sz w:val="16"/>
      <w:szCs w:val="16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Courier New"/>
      <w:sz w:val="16"/>
      <w:szCs w:val="16"/>
    </w:rPr>
  </w:style>
  <w:style w:type="character" w:styleId="WW8Num3z0">
    <w:name w:val="WW8Num3z0"/>
    <w:qFormat/>
    <w:rPr>
      <w:rFonts w:ascii="Wingdings" w:hAnsi="Wingdings" w:cs="Courier New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Courier New"/>
      <w:sz w:val="16"/>
      <w:szCs w:val="16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Courier New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Courier New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Courier New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Courier New"/>
      <w:sz w:val="16"/>
      <w:szCs w:val="16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Courier New"/>
      <w:sz w:val="16"/>
      <w:szCs w:val="16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Courier New"/>
      <w:sz w:val="16"/>
      <w:szCs w:val="16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Courier New"/>
      <w:sz w:val="16"/>
      <w:szCs w:val="16"/>
    </w:rPr>
  </w:style>
  <w:style w:type="character" w:styleId="WW8Num18z0">
    <w:name w:val="WW8Num18z0"/>
    <w:qFormat/>
    <w:rPr>
      <w:rFonts w:ascii="Wingdings" w:hAnsi="Wingdings" w:cs="Courier New"/>
      <w:sz w:val="16"/>
      <w:szCs w:val="16"/>
    </w:rPr>
  </w:style>
  <w:style w:type="character" w:styleId="WW8Num19z0">
    <w:name w:val="WW8Num19z0"/>
    <w:qFormat/>
    <w:rPr>
      <w:rFonts w:ascii="Wingdings" w:hAnsi="Wingdings" w:cs="Courier New"/>
      <w:sz w:val="16"/>
      <w:szCs w:val="16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Arial" w:hAnsi="Arial" w:cs="Arial"/>
      <w:sz w:val="22"/>
      <w:szCs w:val="22"/>
    </w:rPr>
  </w:style>
  <w:style w:type="character" w:styleId="HeaderChar">
    <w:name w:val="Header Char"/>
    <w:basedOn w:val="DefaultParagraphFont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Garamond"/>
      <w:sz w:val="16"/>
      <w:szCs w:val="16"/>
    </w:rPr>
  </w:style>
  <w:style w:type="paragraph" w:styleId="Closing">
    <w:name w:val="Closing"/>
    <w:basedOn w:val="Normal"/>
    <w:next w:val="Normal"/>
    <w:qFormat/>
    <w:pPr>
      <w:autoSpaceDE w:val="true"/>
      <w:spacing w:lineRule="atLeast" w:line="220"/>
    </w:pPr>
    <w:rPr>
      <w:rFonts w:ascii="Garamond" w:hAnsi="Garamond" w:cs="Wingding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5:24:00Z</dcterms:created>
  <dc:creator>Century Health</dc:creator>
  <dc:description/>
  <cp:keywords/>
  <dc:language>en-US</dc:language>
  <cp:lastModifiedBy>Jkirkpatrick</cp:lastModifiedBy>
  <cp:lastPrinted>2007-11-02T14:24:00Z</cp:lastPrinted>
  <dcterms:modified xsi:type="dcterms:W3CDTF">2010-04-15T15:24:00Z</dcterms:modified>
  <cp:revision>2</cp:revision>
  <dc:subject/>
  <dc:title>TERMINATION SUMMARY</dc:title>
</cp:coreProperties>
</file>