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1709"/>
        <w:gridCol w:w="360"/>
        <w:gridCol w:w="2071"/>
        <w:gridCol w:w="3240"/>
        <w:gridCol w:w="2070"/>
      </w:tblGrid>
      <w:tr>
        <w:trPr>
          <w:trHeight w:val="348" w:hRule="atLeast"/>
          <w:cantSplit w:val="true"/>
        </w:trPr>
        <w:tc>
          <w:tcPr>
            <w:tcW w:w="61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First / MI / Last)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ord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2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Type of Program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" w:name="__Fieldmark__4_963765317"/>
            <w:bookmarkStart w:id="2" w:name="__Fieldmark__4_963765317"/>
            <w:bookmarkEnd w:id="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Day Treatment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" w:name="__Fieldmark__5_963765317"/>
            <w:bookmarkStart w:id="4" w:name="__Fieldmark__5_963765317"/>
            <w:bookmarkEnd w:id="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</w:t>
            </w:r>
          </w:p>
        </w:tc>
        <w:tc>
          <w:tcPr>
            <w:tcW w:w="7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Services Provided This Week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" w:name="__Fieldmark__7_963765317"/>
            <w:bookmarkStart w:id="6" w:name="__Fieldmark__7_963765317"/>
            <w:bookmarkEnd w:id="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Peer Suppor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" w:name="__Fieldmark__8_963765317"/>
            <w:bookmarkStart w:id="8" w:name="__Fieldmark__8_963765317"/>
            <w:bookmarkEnd w:id="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Skills Group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" w:name="__Fieldmark__9_963765317"/>
            <w:bookmarkStart w:id="10" w:name="__Fieldmark__9_963765317"/>
            <w:bookmarkEnd w:id="1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Group Therap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" w:name="__Fieldmark__10_963765317"/>
            <w:bookmarkStart w:id="12" w:name="__Fieldmark__10_963765317"/>
            <w:bookmarkEnd w:id="1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Activity Therapy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3" w:name="__Fieldmark__11_963765317"/>
            <w:bookmarkStart w:id="14" w:name="__Fieldmark__11_963765317"/>
            <w:bookmarkEnd w:id="1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Individual Sess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bookmarkStart w:id="15" w:name="__Fieldmark__12_963765317"/>
            <w:bookmarkStart w:id="16" w:name="__Fieldmark__12_963765317"/>
            <w:bookmarkEnd w:id="16"/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Other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</w:p>
        </w:tc>
      </w:tr>
      <w:tr>
        <w:trPr>
          <w:trHeight w:val="813" w:hRule="atLeast"/>
          <w:cantSplit w:val="true"/>
        </w:trPr>
        <w:tc>
          <w:tcPr>
            <w:tcW w:w="114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ew Issue(s) Presented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7" w:name="__Fieldmark__14_963765317"/>
            <w:bookmarkStart w:id="18" w:name="__Fieldmark__14_963765317"/>
            <w:bookmarkEnd w:id="1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ne Reported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15_963765317"/>
            <w:bookmarkStart w:id="20" w:name="__Fieldmark__15_963765317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 Issue resolved, no CA Update required</w:t>
            </w:r>
            <w:r>
              <w:rPr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1" w:name="__Fieldmark__16_963765317"/>
            <w:bookmarkStart w:id="22" w:name="__Fieldmark__16_963765317"/>
            <w:bookmarkEnd w:id="2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A Update Requir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(s) Attended By 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urs Attended By 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al(s) / Objectives Addressed As Per Individualized Action Pla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3" w:name="__Fieldmark__32_963765317"/>
            <w:bookmarkStart w:id="24" w:name="__Fieldmark__32_963765317"/>
            <w:bookmarkEnd w:id="2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al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5" w:name="__Fieldmark__34_963765317"/>
            <w:bookmarkStart w:id="26" w:name="__Fieldmark__34_963765317"/>
            <w:bookmarkEnd w:id="2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1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7" w:name="__Fieldmark__36_963765317"/>
            <w:bookmarkStart w:id="28" w:name="__Fieldmark__36_963765317"/>
            <w:bookmarkEnd w:id="2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2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9" w:name="__Fieldmark__38_963765317"/>
            <w:bookmarkStart w:id="30" w:name="__Fieldmark__38_963765317"/>
            <w:bookmarkEnd w:id="3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3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1" w:name="__Fieldmark__40_963765317"/>
            <w:bookmarkStart w:id="32" w:name="__Fieldmark__40_963765317"/>
            <w:bookmarkEnd w:id="3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3" w:name="__Fieldmark__42_963765317"/>
            <w:bookmarkStart w:id="34" w:name="__Fieldmark__42_963765317"/>
            <w:bookmarkEnd w:id="3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al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5" w:name="__Fieldmark__44_963765317"/>
            <w:bookmarkStart w:id="36" w:name="__Fieldmark__44_963765317"/>
            <w:bookmarkEnd w:id="3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1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7" w:name="__Fieldmark__46_963765317"/>
            <w:bookmarkStart w:id="38" w:name="__Fieldmark__46_963765317"/>
            <w:bookmarkEnd w:id="3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9" w:name="__Fieldmark__48_963765317"/>
            <w:bookmarkStart w:id="40" w:name="__Fieldmark__48_963765317"/>
            <w:bookmarkEnd w:id="4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3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1" w:name="__Fieldmark__50_963765317"/>
            <w:bookmarkStart w:id="42" w:name="__Fieldmark__50_963765317"/>
            <w:bookmarkEnd w:id="4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3" w:name="__Fieldmark__52_963765317"/>
            <w:bookmarkStart w:id="44" w:name="__Fieldmark__52_963765317"/>
            <w:bookmarkEnd w:id="44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oal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5" w:name="__Fieldmark__54_963765317"/>
            <w:bookmarkStart w:id="46" w:name="__Fieldmark__54_963765317"/>
            <w:bookmarkEnd w:id="4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1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7" w:name="__Fieldmark__56_963765317"/>
            <w:bookmarkStart w:id="48" w:name="__Fieldmark__56_963765317"/>
            <w:bookmarkEnd w:id="4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9" w:name="__Fieldmark__58_963765317"/>
            <w:bookmarkStart w:id="50" w:name="__Fieldmark__58_963765317"/>
            <w:bookmarkEnd w:id="50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3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1" w:name="__Fieldmark__60_963765317"/>
            <w:bookmarkStart w:id="52" w:name="__Fieldmark__60_963765317"/>
            <w:bookmarkEnd w:id="52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bjective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"/>
                <w:szCs w:val="20"/>
                <w:vertAlign w:val="superscript"/>
              </w:rPr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unctioning (observed or reported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erapeutic Interventions Delivered By Provid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perscript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son’s Response to Interventions/ Progress Toward Goals/ Objective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vertAlign w:val="superscript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  <w:vertAlign w:val="superscript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7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/Additional Inform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140"/>
        <w:gridCol w:w="1620"/>
      </w:tblGrid>
      <w:tr>
        <w:trPr>
          <w:trHeight w:val="58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ider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rint Nam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</w:t>
              <w:br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  <w:br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/Credential:</w:t>
              <w:br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/Credenti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  <w:br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900"/>
        <w:gridCol w:w="1158"/>
        <w:gridCol w:w="720"/>
        <w:gridCol w:w="630"/>
        <w:gridCol w:w="630"/>
        <w:gridCol w:w="630"/>
        <w:gridCol w:w="900"/>
        <w:gridCol w:w="900"/>
        <w:gridCol w:w="900"/>
        <w:gridCol w:w="1440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Hours Attended this we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 #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Mod </w:t>
              <w:b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d</w:t>
              <w:br/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d</w:t>
              <w:br/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d</w:t>
              <w:br/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900"/>
        <w:gridCol w:w="1158"/>
        <w:gridCol w:w="720"/>
        <w:gridCol w:w="630"/>
        <w:gridCol w:w="630"/>
        <w:gridCol w:w="630"/>
        <w:gridCol w:w="900"/>
        <w:gridCol w:w="900"/>
        <w:gridCol w:w="900"/>
        <w:gridCol w:w="1440"/>
      </w:tblGrid>
      <w:tr>
        <w:trPr>
          <w:trHeight w:val="33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432" w:top="576" w:footer="0" w:bottom="72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69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Weekly Progress Note</w:t>
          </w:r>
        </w:p>
        <w:p>
          <w:pPr>
            <w:pStyle w:val="Footer"/>
            <w:jc w:val="right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: </w:t>
          </w:r>
          <w:r>
            <w:rPr>
              <w:rFonts w:cs="Arial" w:ascii="Arial" w:hAnsi="Arial"/>
              <w:i/>
              <w:sz w:val="18"/>
              <w:szCs w:val="18"/>
            </w:rPr>
            <w:t>3-7-09</w:t>
          </w:r>
          <w:r>
            <w:rPr>
              <w:i/>
            </w:rPr>
            <w:t xml:space="preserve">    </w:t>
          </w:r>
          <w:r>
            <w:rPr/>
            <w:t xml:space="preserve">      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3:00Z</dcterms:created>
  <dc:creator>Dede</dc:creator>
  <dc:description/>
  <cp:keywords/>
  <dc:language>en-US</dc:language>
  <cp:lastModifiedBy>Jkirkpatrick</cp:lastModifiedBy>
  <cp:lastPrinted>2009-01-06T22:27:00Z</cp:lastPrinted>
  <dcterms:modified xsi:type="dcterms:W3CDTF">2010-04-15T15:23:00Z</dcterms:modified>
  <cp:revision>2</cp:revision>
  <dc:subject/>
  <dc:title>DRAFT (7/2/07)</dc:title>
</cp:coreProperties>
</file>