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098"/>
        <w:gridCol w:w="217"/>
        <w:gridCol w:w="413"/>
        <w:gridCol w:w="841"/>
        <w:gridCol w:w="900"/>
        <w:gridCol w:w="782"/>
        <w:gridCol w:w="612"/>
        <w:gridCol w:w="558"/>
        <w:gridCol w:w="72"/>
        <w:gridCol w:w="13"/>
        <w:gridCol w:w="527"/>
        <w:gridCol w:w="470"/>
        <w:gridCol w:w="70"/>
        <w:gridCol w:w="540"/>
        <w:gridCol w:w="194"/>
        <w:gridCol w:w="796"/>
        <w:gridCol w:w="990"/>
        <w:gridCol w:w="314"/>
        <w:gridCol w:w="647"/>
        <w:gridCol w:w="119"/>
        <w:gridCol w:w="1089"/>
        <w:gridCol w:w="9"/>
      </w:tblGrid>
      <w:tr>
        <w:trPr>
          <w:trHeight w:val="321" w:hRule="atLeast"/>
          <w:cantSplit w:val="true"/>
        </w:trPr>
        <w:tc>
          <w:tcPr>
            <w:tcW w:w="7556" w:type="dxa"/>
            <w:gridSpan w:val="1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’s Name</w:t>
            </w:r>
            <w:r>
              <w:rPr>
                <w:rFonts w:cs="Arial" w:ascii="Arial" w:hAnsi="Arial"/>
              </w:rPr>
              <w:t xml:space="preserve"> (First /  MI  /  Last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cord #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OB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11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pacing w:before="80" w:after="0"/>
              <w:rPr>
                <w:rFonts w:ascii="Arial" w:hAnsi="Arial" w:cs="Arial"/>
                <w:caps w:val="false"/>
                <w:smallCaps w:val="false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Organization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BodyText2"/>
              <w:snapToGrid w:val="false"/>
              <w:spacing w:before="80" w:after="0"/>
              <w:rPr>
                <w:rFonts w:ascii="Arial" w:hAnsi="Arial" w:cs="Arial"/>
                <w:caps w:val="false"/>
                <w:smallCaps w:val="false"/>
                <w:szCs w:val="20"/>
                <w:vertAlign w:val="superscript"/>
              </w:rPr>
            </w:pPr>
            <w:r>
              <w:rPr>
                <w:rFonts w:cs="Arial" w:ascii="Arial" w:hAnsi="Arial"/>
                <w:caps w:val="false"/>
                <w:smallCaps w:val="false"/>
                <w:szCs w:val="20"/>
                <w:vertAlign w:val="superscript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</w:tc>
        <w:tc>
          <w:tcPr>
            <w:tcW w:w="11262" w:type="dxa"/>
            <w:gridSpan w:val="21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</w:tcPr>
          <w:p>
            <w:pPr>
              <w:pStyle w:val="CommentText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smallCaps/>
              </w:rPr>
              <w:t>Type of Program:</w:t>
            </w:r>
            <w:r>
              <w:rPr>
                <w:rFonts w:cs="Arial" w:ascii="Arial" w:hAnsi="Arial"/>
                <w:smallCaps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0" w:name="__Fieldmark__4_2612314219"/>
            <w:bookmarkStart w:id="1" w:name="__Fieldmark__4_2612314219"/>
            <w:bookmarkEnd w:id="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CSU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" w:name="__Fieldmark__5_2612314219"/>
            <w:bookmarkStart w:id="3" w:name="__Fieldmark__5_2612314219"/>
            <w:bookmarkEnd w:id="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Respite Bed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" w:name="__Fieldmark__6_2612314219"/>
            <w:bookmarkStart w:id="5" w:name="__Fieldmark__6_2612314219"/>
            <w:bookmarkEnd w:id="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DMH Funded Supervised Living  Program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" w:name="__Fieldmark__7_2612314219"/>
            <w:bookmarkStart w:id="7" w:name="__Fieldmark__7_2612314219"/>
            <w:bookmarkEnd w:id="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Detox         </w:t>
              <w:br/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" w:name="__Fieldmark__8_2612314219"/>
            <w:bookmarkStart w:id="9" w:name="__Fieldmark__8_2612314219"/>
            <w:bookmarkEnd w:id="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Other: 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/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0" w:name="__Fieldmark__10_2612314219"/>
            <w:bookmarkStart w:id="11" w:name="__Fieldmark__10_2612314219"/>
            <w:bookmarkEnd w:id="1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Overnight Substance Use Program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2" w:name="__Fieldmark__11_2612314219"/>
            <w:bookmarkStart w:id="13" w:name="__Fieldmark__11_2612314219"/>
            <w:bookmarkEnd w:id="1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Overnight Child/Adolescent Program</w:t>
            </w:r>
          </w:p>
        </w:tc>
      </w:tr>
      <w:tr>
        <w:trPr>
          <w:trHeight w:val="457" w:hRule="atLeast"/>
          <w:cantSplit w:val="true"/>
        </w:trPr>
        <w:tc>
          <w:tcPr>
            <w:tcW w:w="249" w:type="dxa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6503" w:type="dxa"/>
            <w:gridSpan w:val="12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4" w:name="__Fieldmark__12_2612314219"/>
            <w:bookmarkStart w:id="15" w:name="__Fieldmark__12_2612314219"/>
            <w:bookmarkEnd w:id="1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Shift Note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6" w:name="__Fieldmark__13_2612314219"/>
            <w:bookmarkStart w:id="17" w:name="__Fieldmark__13_2612314219"/>
            <w:bookmarkEnd w:id="1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</w:rPr>
              <w:t xml:space="preserve"> Shift (Day)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8" w:name="__Fieldmark__14_2612314219"/>
            <w:bookmarkStart w:id="19" w:name="__Fieldmark__14_2612314219"/>
            <w:bookmarkEnd w:id="1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2</w:t>
            </w:r>
            <w:r>
              <w:rPr>
                <w:rFonts w:cs="Arial" w:ascii="Arial" w:hAnsi="Arial"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</w:rPr>
              <w:t xml:space="preserve"> Shift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0" w:name="__Fieldmark__15_2612314219"/>
            <w:bookmarkStart w:id="21" w:name="__Fieldmark__15_2612314219"/>
            <w:bookmarkEnd w:id="2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3</w:t>
            </w:r>
            <w:r>
              <w:rPr>
                <w:rFonts w:cs="Arial" w:ascii="Arial" w:hAnsi="Arial"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sz w:val="16"/>
              </w:rPr>
              <w:t xml:space="preserve"> Shift (Night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4759" w:type="dxa"/>
            <w:gridSpan w:val="9"/>
            <w:tcBorders>
              <w:top w:val="single" w:sz="8" w:space="0" w:color="000000"/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2" w:name="__Fieldmark__16_2612314219"/>
            <w:bookmarkStart w:id="23" w:name="__Fieldmark__16_2612314219"/>
            <w:bookmarkEnd w:id="2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Daily Note</w:t>
            </w:r>
            <w:r>
              <w:rPr>
                <w:rFonts w:cs="Arial" w:ascii="Arial" w:hAnsi="Arial"/>
                <w:b/>
              </w:rPr>
              <w:t xml:space="preserve">      </w:t>
            </w:r>
          </w:p>
        </w:tc>
      </w:tr>
      <w:tr>
        <w:trPr>
          <w:trHeight w:val="705" w:hRule="atLeast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mallCaps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New Issue(s) Presented</w:t>
            </w:r>
          </w:p>
        </w:tc>
        <w:tc>
          <w:tcPr>
            <w:tcW w:w="101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autoSpaceDE w:val="false"/>
              <w:spacing w:before="40" w:after="40"/>
              <w:ind w:left="0" w:hanging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7_2612314219"/>
            <w:bookmarkStart w:id="25" w:name="__Fieldmark__17_2612314219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 w:val="16"/>
              </w:rPr>
              <w:t xml:space="preserve">  None Reported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6" w:name="__Fieldmark__18_2612314219"/>
            <w:bookmarkStart w:id="27" w:name="__Fieldmark__18_2612314219"/>
            <w:bookmarkEnd w:id="2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New Issue resolved, no CA required</w:t>
            </w:r>
            <w:r>
              <w:rPr>
                <w:b/>
              </w:rPr>
              <w:t xml:space="preserve">       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9_2612314219"/>
            <w:bookmarkStart w:id="29" w:name="__Fieldmark__19_2612314219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 w:val="16"/>
              </w:rPr>
              <w:t xml:space="preserve">  CA Update Required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151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Goal(s) / Objectives Addressed As Per Individualized Action Plan:</w:t>
            </w:r>
          </w:p>
        </w:tc>
      </w:tr>
      <w:tr>
        <w:trPr>
          <w:trHeight w:val="1056" w:hRule="atLeast"/>
        </w:trPr>
        <w:tc>
          <w:tcPr>
            <w:tcW w:w="5755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0" w:name="__Fieldmark__21_2612314219"/>
            <w:bookmarkStart w:id="31" w:name="__Fieldmark__21_2612314219"/>
            <w:bookmarkEnd w:id="3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oal 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2" w:name="__Fieldmark__23_2612314219"/>
            <w:bookmarkStart w:id="33" w:name="__Fieldmark__23_2612314219"/>
            <w:bookmarkEnd w:id="3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1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4" w:name="__Fieldmark__25_2612314219"/>
            <w:bookmarkStart w:id="35" w:name="__Fieldmark__25_2612314219"/>
            <w:bookmarkEnd w:id="3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2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-108" w:first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6" w:name="__Fieldmark__27_2612314219"/>
            <w:bookmarkStart w:id="37" w:name="__Fieldmark__27_2612314219"/>
            <w:bookmarkEnd w:id="3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3 </w:t>
            </w: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8" w:name="__Fieldmark__29_2612314219"/>
            <w:bookmarkStart w:id="39" w:name="__Fieldmark__29_2612314219"/>
            <w:bookmarkEnd w:id="3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</w:t>
            </w: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5756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0" w:name="__Fieldmark__31_2612314219"/>
            <w:bookmarkStart w:id="41" w:name="__Fieldmark__31_2612314219"/>
            <w:bookmarkEnd w:id="4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oal </w:t>
            </w: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2" w:name="__Fieldmark__33_2612314219"/>
            <w:bookmarkStart w:id="43" w:name="__Fieldmark__33_2612314219"/>
            <w:bookmarkEnd w:id="4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1 </w:t>
            </w: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4" w:name="__Fieldmark__35_2612314219"/>
            <w:bookmarkStart w:id="45" w:name="__Fieldmark__35_2612314219"/>
            <w:bookmarkEnd w:id="4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2 </w:t>
            </w: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-108" w:first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6" w:name="__Fieldmark__37_2612314219"/>
            <w:bookmarkStart w:id="47" w:name="__Fieldmark__37_2612314219"/>
            <w:bookmarkEnd w:id="4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3 </w:t>
            </w: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8" w:name="__Fieldmark__39_2612314219"/>
            <w:bookmarkStart w:id="49" w:name="__Fieldmark__39_2612314219"/>
            <w:bookmarkEnd w:id="4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</w:t>
            </w: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97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  <w:tc>
          <w:tcPr>
            <w:tcW w:w="9534" w:type="dxa"/>
            <w:gridSpan w:val="1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151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unctioning (observed or reported):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151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erapeutic Interventions Provided: 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</w:t>
            </w:r>
          </w:p>
        </w:tc>
      </w:tr>
      <w:tr>
        <w:trPr>
          <w:trHeight w:val="1770" w:hRule="atLeast"/>
          <w:cantSplit w:val="true"/>
        </w:trPr>
        <w:tc>
          <w:tcPr>
            <w:tcW w:w="1151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son’s response to Intervention/ Progress Toward Goals/ Objectives: 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z w:val="22"/>
                <w:vertAlign w:val="superscript"/>
              </w:rPr>
            </w:pPr>
            <w:r>
              <w:rPr>
                <w:rFonts w:cs="Arial" w:ascii="Arial" w:hAnsi="Arial"/>
                <w:b w:val="false"/>
                <w:sz w:val="22"/>
                <w:vertAlign w:val="superscript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151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/ Additional Information: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56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ider - Print Name/Credential/Title:</w:t>
              <w:br/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pervisor - Print Name/Credential </w:t>
            </w:r>
            <w:r>
              <w:rPr>
                <w:rFonts w:cs="Arial" w:ascii="Arial" w:hAnsi="Arial"/>
                <w:sz w:val="18"/>
                <w:szCs w:val="18"/>
              </w:rPr>
              <w:t>(if needed):</w:t>
              <w:br/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der Signature:</w:t>
              <w:b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  <w:br/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pervisor Signatur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f needed)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  <w:br/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520" w:type="dxa"/>
            <w:gridSpan w:val="2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 Substance Use Programs Record Time Note Witten: 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50_2612314219"/>
            <w:bookmarkStart w:id="51" w:name="__Fieldmark__50_2612314219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m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51_2612314219"/>
            <w:bookmarkStart w:id="53" w:name="__Fieldmark__51_2612314219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m </w:t>
            </w:r>
          </w:p>
        </w:tc>
      </w:tr>
      <w:tr>
        <w:trPr>
          <w:trHeight w:val="458" w:hRule="atLeast"/>
        </w:trPr>
        <w:tc>
          <w:tcPr>
            <w:tcW w:w="156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Service</w:t>
            </w:r>
          </w:p>
        </w:tc>
        <w:tc>
          <w:tcPr>
            <w:tcW w:w="1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r Number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Code</w:t>
            </w:r>
          </w:p>
        </w:tc>
        <w:tc>
          <w:tcPr>
            <w:tcW w:w="1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cdr. Code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od 1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2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4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Time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 Time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Time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ostic Code</w:t>
            </w:r>
          </w:p>
        </w:tc>
      </w:tr>
      <w:tr>
        <w:trPr>
          <w:trHeight w:val="360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432" w:top="576" w:footer="0" w:bottom="720"/>
      <w:pgNumType w:start="0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8"/>
      <w:gridCol w:w="3690"/>
    </w:tblGrid>
    <w:tr>
      <w:trPr>
        <w:trHeight w:val="644" w:hRule="atLeast"/>
      </w:trPr>
      <w:tc>
        <w:tcPr>
          <w:tcW w:w="70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  <w:szCs w:val="20"/>
            </w:rPr>
          </w:pPr>
          <w:r>
            <w:rPr>
              <w:b/>
              <w:szCs w:val="20"/>
            </w:rPr>
            <w:drawing>
              <wp:inline distT="0" distB="0" distL="0" distR="0">
                <wp:extent cx="664210" cy="3657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98" r="-5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jc w:val="right"/>
            <w:rPr>
              <w:b/>
              <w:b/>
              <w:szCs w:val="20"/>
            </w:rPr>
          </w:pPr>
          <w:r>
            <w:rPr>
              <w:rFonts w:cs="Arial" w:ascii="Arial" w:hAnsi="Arial"/>
              <w:b/>
              <w:szCs w:val="20"/>
              <w:lang w:val="en-US" w:eastAsia="en-US"/>
            </w:rPr>
            <w:t>Shift/Daily Services Progress Note</w:t>
          </w:r>
        </w:p>
        <w:p>
          <w:pPr>
            <w:pStyle w:val="Footer"/>
            <w:jc w:val="right"/>
            <w:rPr>
              <w:b/>
              <w:b/>
              <w:i/>
              <w:i/>
            </w:rPr>
          </w:pPr>
          <w:r>
            <w:rPr>
              <w:rFonts w:cs="Arial" w:ascii="Arial" w:hAnsi="Arial"/>
              <w:b/>
              <w:sz w:val="18"/>
              <w:szCs w:val="18"/>
            </w:rPr>
            <w:t>Revision Date</w:t>
          </w:r>
          <w:r>
            <w:rPr>
              <w:rFonts w:cs="Arial" w:ascii="Arial" w:hAnsi="Arial"/>
              <w:b/>
              <w:i/>
              <w:sz w:val="18"/>
              <w:szCs w:val="18"/>
            </w:rPr>
            <w:t xml:space="preserve">: </w:t>
          </w:r>
          <w:r>
            <w:rPr>
              <w:rFonts w:cs="Arial" w:ascii="Arial" w:hAnsi="Arial"/>
              <w:i/>
              <w:sz w:val="18"/>
              <w:szCs w:val="18"/>
            </w:rPr>
            <w:t>3-7-09</w:t>
          </w:r>
          <w:r>
            <w:rPr>
              <w:b/>
              <w:i/>
            </w:rPr>
            <w:t xml:space="preserve"> </w:t>
          </w:r>
          <w:r>
            <w:rPr>
              <w:i/>
            </w:rPr>
            <w:t xml:space="preserve">      </w:t>
          </w:r>
          <w:r>
            <w:rPr/>
            <w:t xml:space="preserve">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</w:pPr>
    <w:rPr>
      <w:b/>
      <w:smallCaps/>
    </w:rPr>
  </w:style>
  <w:style w:type="paragraph" w:styleId="CommentText">
    <w:name w:val="Comment Text"/>
    <w:basedOn w:val="Normal"/>
    <w:qFormat/>
    <w:pPr>
      <w:widowControl/>
      <w:autoSpaceDE w:val="tru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23:00Z</dcterms:created>
  <dc:creator>Dede</dc:creator>
  <dc:description/>
  <cp:keywords/>
  <dc:language>en-US</dc:language>
  <cp:lastModifiedBy>Jkirkpatrick</cp:lastModifiedBy>
  <cp:lastPrinted>2007-09-14T09:14:00Z</cp:lastPrinted>
  <dcterms:modified xsi:type="dcterms:W3CDTF">2010-04-15T15:23:00Z</dcterms:modified>
  <cp:revision>2</cp:revision>
  <dc:subject/>
  <dc:title>DRAFT (7/2/07)</dc:title>
</cp:coreProperties>
</file>