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utreach Services Progress Note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8"/>
        <w:gridCol w:w="2196"/>
        <w:gridCol w:w="1836"/>
      </w:tblGrid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’s Name</w:t>
            </w:r>
            <w:r>
              <w:rPr>
                <w:b w:val="false"/>
              </w:rPr>
              <w:t xml:space="preserve"> (First, MI, Last)</w:t>
            </w:r>
            <w:r>
              <w:rPr/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B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0"/>
        <w:gridCol w:w="286"/>
        <w:gridCol w:w="719"/>
        <w:gridCol w:w="900"/>
        <w:gridCol w:w="973"/>
        <w:gridCol w:w="287"/>
        <w:gridCol w:w="447"/>
        <w:gridCol w:w="93"/>
        <w:gridCol w:w="253"/>
        <w:gridCol w:w="287"/>
        <w:gridCol w:w="540"/>
        <w:gridCol w:w="540"/>
        <w:gridCol w:w="960"/>
        <w:gridCol w:w="960"/>
        <w:gridCol w:w="871"/>
        <w:gridCol w:w="89"/>
        <w:gridCol w:w="1070"/>
        <w:gridCol w:w="7"/>
      </w:tblGrid>
      <w:tr>
        <w:trPr>
          <w:trHeight w:val="33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Contact Type</w:t>
            </w:r>
          </w:p>
        </w:tc>
        <w:tc>
          <w:tcPr>
            <w:tcW w:w="9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3276671628"/>
            <w:bookmarkStart w:id="1" w:name="__Fieldmark__4_327667162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-person meeting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3276671628"/>
            <w:bookmarkStart w:id="3" w:name="__Fieldmark__5_327667162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lephone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/>
              <w:t>List All Persons Present</w:t>
            </w:r>
          </w:p>
        </w:tc>
        <w:tc>
          <w:tcPr>
            <w:tcW w:w="898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3276671628"/>
            <w:bookmarkStart w:id="5" w:name="__Fieldmark__6_327667162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Pres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3276671628"/>
            <w:bookmarkStart w:id="7" w:name="__Fieldmark__7_327667162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3276671628"/>
            <w:bookmarkStart w:id="9" w:name="__Fieldmark__8_327667162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Cancell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3276671628"/>
            <w:bookmarkStart w:id="11" w:name="__Fieldmark__9_327667162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vider Cancelled  Explanati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3276671628"/>
            <w:bookmarkStart w:id="13" w:name="__Fieldmark__11_327667162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Functioning - </w:t>
            </w:r>
            <w:r>
              <w:rPr>
                <w:rFonts w:cs="Arial" w:ascii="Arial" w:hAnsi="Arial"/>
                <w:b/>
                <w:sz w:val="20"/>
              </w:rPr>
              <w:t>Observed or Reported</w:t>
            </w:r>
            <w:r>
              <w:rPr>
                <w:rFonts w:cs="Arial" w:ascii="Arial" w:hAnsi="Arial"/>
                <w:sz w:val="18"/>
              </w:rPr>
              <w:t xml:space="preserve"> (May include mood, affect, behavior, cognitive functioning, etc.)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42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20"/>
              </w:rPr>
            </w:pP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New Issue(s) Presented Today: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4_3276671628"/>
            <w:bookmarkStart w:id="15" w:name="__Fieldmark__14_3276671628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ne Repor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15_3276671628"/>
            <w:bookmarkStart w:id="17" w:name="__Fieldmark__15_3276671628"/>
            <w:bookmarkEnd w:id="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ew Issue resolved, no CA Update required</w:t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6_3276671628"/>
            <w:bookmarkStart w:id="19" w:name="__Fieldmark__16_3276671628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CA Update Required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Goal(s)/Objective(s) Addressed as Per Individualized Action Plan:</w:t>
            </w:r>
          </w:p>
        </w:tc>
      </w:tr>
      <w:tr>
        <w:trPr>
          <w:trHeight w:val="1070" w:hRule="atLeast"/>
        </w:trPr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8_3276671628"/>
            <w:bookmarkStart w:id="21" w:name="__Fieldmark__18_3276671628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0_3276671628"/>
            <w:bookmarkStart w:id="23" w:name="__Fieldmark__20_3276671628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2_3276671628"/>
            <w:bookmarkStart w:id="25" w:name="__Fieldmark__22_3276671628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4_3276671628"/>
            <w:bookmarkStart w:id="27" w:name="__Fieldmark__24_3276671628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6_3276671628"/>
            <w:bookmarkStart w:id="29" w:name="__Fieldmark__26_3276671628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8_3276671628"/>
            <w:bookmarkStart w:id="31" w:name="__Fieldmark__28_3276671628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30_3276671628"/>
            <w:bookmarkStart w:id="33" w:name="__Fieldmark__30_3276671628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32_3276671628"/>
            <w:bookmarkStart w:id="35" w:name="__Fieldmark__32_3276671628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34_3276671628"/>
            <w:bookmarkStart w:id="37" w:name="__Fieldmark__34_3276671628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36_3276671628"/>
            <w:bookmarkStart w:id="39" w:name="__Fieldmark__36_3276671628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rapeutic Interventions Provided: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8_3276671628"/>
            <w:bookmarkStart w:id="41" w:name="__Fieldmark__38_3276671628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sessment of Need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9_3276671628"/>
            <w:bookmarkStart w:id="43" w:name="__Fieldmark__39_3276671628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nitoring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0_3276671628"/>
            <w:bookmarkStart w:id="45" w:name="__Fieldmark__40_3276671628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iminating Barrier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1_3276671628"/>
            <w:bookmarkStart w:id="47" w:name="__Fieldmark__41_3276671628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ordinating/Linkag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2_3276671628"/>
            <w:bookmarkStart w:id="49" w:name="__Fieldmark__42_3276671628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dvocacy                                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3_3276671628"/>
            <w:bookmarkStart w:id="51" w:name="__Fieldmark__43_3276671628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eac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4_3276671628"/>
            <w:bookmarkStart w:id="53" w:name="__Fieldmark__44_3276671628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isis Management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5_3276671628"/>
            <w:bookmarkStart w:id="55" w:name="__Fieldmark__45_3276671628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ducation/Trai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6_3276671628"/>
            <w:bookmarkStart w:id="57" w:name="__Fieldmark__46_3276671628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owerment/Skills Buil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7_3276671628"/>
            <w:bookmarkStart w:id="59" w:name="__Fieldmark__47_3276671628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8"/>
              </w:rPr>
              <w:t xml:space="preserve">(Describe the interventions provided)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>
          <w:trHeight w:val="1205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Response to Intervention/ Progress Toward Goals and Objective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/ Additional Information (</w:t>
            </w:r>
            <w:r>
              <w:rPr>
                <w:rFonts w:cs="Arial" w:ascii="Arial" w:hAnsi="Arial"/>
                <w:i/>
                <w:sz w:val="20"/>
              </w:rPr>
              <w:t>Indicate action plan between sessions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vider - </w:t>
            </w:r>
            <w:r>
              <w:rPr>
                <w:rFonts w:cs="Arial" w:ascii="Arial" w:hAnsi="Arial"/>
                <w:sz w:val="18"/>
              </w:rPr>
              <w:t>Print Name/Credential)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</w:rPr>
              <w:t>(if needed):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der Signature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Signature </w:t>
            </w:r>
            <w:r>
              <w:rPr>
                <w:rFonts w:cs="Arial" w:ascii="Arial" w:hAnsi="Arial"/>
                <w:sz w:val="18"/>
              </w:rPr>
              <w:t>(if needed):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’s Signature </w:t>
            </w:r>
            <w:r>
              <w:rPr>
                <w:rFonts w:cs="Arial" w:ascii="Arial" w:hAnsi="Arial"/>
                <w:sz w:val="16"/>
              </w:rPr>
              <w:t>(Optional, if clinically appropriate)</w:t>
            </w:r>
            <w:r>
              <w:rPr>
                <w:rFonts w:cs="Arial" w:ascii="Arial" w:hAnsi="Arial"/>
                <w:sz w:val="18"/>
              </w:rPr>
              <w:t>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e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-    Tim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64_3276671628"/>
            <w:bookmarkStart w:id="61" w:name="__Fieldmark__64_3276671628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m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65_3276671628"/>
            <w:bookmarkStart w:id="63" w:name="__Fieldmark__65_3276671628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m   </w:t>
            </w:r>
          </w:p>
        </w:tc>
      </w:tr>
      <w:tr>
        <w:trPr>
          <w:trHeight w:val="458" w:hRule="atLeast"/>
        </w:trPr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Service</w:t>
            </w:r>
          </w:p>
        </w:tc>
        <w:tc>
          <w:tcPr>
            <w:tcW w:w="1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d 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 Time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ime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highlight w:val="yell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highlight w:val="yell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720" w:gutter="0" w:header="576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7"/>
      <w:gridCol w:w="4363"/>
    </w:tblGrid>
    <w:tr>
      <w:trPr>
        <w:trHeight w:val="644" w:hRule="atLeast"/>
      </w:trPr>
      <w:tc>
        <w:tcPr>
          <w:tcW w:w="57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5480" cy="3657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utreach Services Note</w:t>
            <w:br/>
            <w:t>Revision Date:  3-7-09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6:00Z</dcterms:created>
  <dc:creator>Dede</dc:creator>
  <dc:description/>
  <cp:keywords/>
  <dc:language>en-US</dc:language>
  <cp:lastModifiedBy>Jkirkpatrick</cp:lastModifiedBy>
  <cp:lastPrinted>2009-04-15T15:47:00Z</cp:lastPrinted>
  <dcterms:modified xsi:type="dcterms:W3CDTF">2010-04-15T15:26:00Z</dcterms:modified>
  <cp:revision>2</cp:revision>
  <dc:subject/>
  <dc:title>Community Support Services Progress Note</dc:title>
</cp:coreProperties>
</file>