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669"/>
        <w:gridCol w:w="89"/>
        <w:gridCol w:w="495"/>
        <w:gridCol w:w="408"/>
        <w:gridCol w:w="180"/>
        <w:gridCol w:w="312"/>
        <w:gridCol w:w="498"/>
        <w:gridCol w:w="762"/>
        <w:gridCol w:w="28"/>
        <w:gridCol w:w="512"/>
        <w:gridCol w:w="138"/>
        <w:gridCol w:w="352"/>
        <w:gridCol w:w="50"/>
        <w:gridCol w:w="498"/>
        <w:gridCol w:w="42"/>
        <w:gridCol w:w="540"/>
        <w:gridCol w:w="675"/>
        <w:gridCol w:w="285"/>
        <w:gridCol w:w="960"/>
        <w:gridCol w:w="960"/>
        <w:gridCol w:w="45"/>
        <w:gridCol w:w="445"/>
        <w:gridCol w:w="1088"/>
      </w:tblGrid>
      <w:tr>
        <w:trPr>
          <w:trHeight w:val="339" w:hRule="atLeast"/>
          <w:cantSplit w:val="true"/>
        </w:trPr>
        <w:tc>
          <w:tcPr>
            <w:tcW w:w="72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erson’s Name (First /  MI  /  Last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ecord #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OB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7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ganization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 xml:space="preserve">List Names of </w:t>
            </w:r>
          </w:p>
          <w:p>
            <w:pPr>
              <w:pStyle w:val="Heading1"/>
              <w:spacing w:before="0" w:after="0"/>
              <w:rPr>
                <w:sz w:val="20"/>
              </w:rPr>
            </w:pPr>
            <w:r>
              <w:rPr/>
              <w:t>Persons Present</w:t>
            </w:r>
          </w:p>
        </w:tc>
        <w:tc>
          <w:tcPr>
            <w:tcW w:w="9273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4_2839672858"/>
            <w:bookmarkStart w:id="1" w:name="__Fieldmark__4_283967285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Presen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5_2839672858"/>
            <w:bookmarkStart w:id="3" w:name="__Fieldmark__5_283967285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No Show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6_2839672858"/>
            <w:bookmarkStart w:id="5" w:name="__Fieldmark__6_283967285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Cancelled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7_2839672858"/>
            <w:bookmarkStart w:id="7" w:name="__Fieldmark__7_283967285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vider Cancelled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planation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9_2839672858"/>
            <w:bookmarkStart w:id="9" w:name="__Fieldmark__9_283967285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 Present (please identify name(s) and relationship(s) to Person)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</w:tr>
      <w:tr>
        <w:trPr>
          <w:trHeight w:val="789" w:hRule="atLeast"/>
          <w:cantSplit w:val="true"/>
        </w:trPr>
        <w:tc>
          <w:tcPr>
            <w:tcW w:w="1107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terim History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Include the person’s and collateral’s report on his/her status, the effectiveness of medications, progress related to symptoms, substance use, any significant new issues and overall functioning since last encounter)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7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New Issue(s) Presented today: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2_2839672858"/>
            <w:bookmarkStart w:id="11" w:name="__Fieldmark__12_283967285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ne Reporte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13_2839672858"/>
            <w:bookmarkStart w:id="13" w:name="__Fieldmark__13_2839672858"/>
            <w:bookmarkEnd w:id="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ew Issue resolved, no CA update required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4_2839672858"/>
            <w:bookmarkStart w:id="15" w:name="__Fieldmark__14_283967285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A Update Required</w:t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’s Condition</w:t>
            </w:r>
          </w:p>
        </w:tc>
        <w:tc>
          <w:tcPr>
            <w:tcW w:w="2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Significant Changes Reported or Observed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able</w:t>
            </w:r>
          </w:p>
        </w:tc>
        <w:tc>
          <w:tcPr>
            <w:tcW w:w="50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hanges in Person’s Condition</w:t>
            </w:r>
          </w:p>
        </w:tc>
      </w:tr>
      <w:tr>
        <w:trPr>
          <w:trHeight w:val="288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od/Affect: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6_2839672858"/>
            <w:bookmarkStart w:id="17" w:name="__Fieldmark__16_2839672858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7_2839672858"/>
            <w:bookmarkStart w:id="19" w:name="__Fieldmark__17_2839672858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hought Process /Orientation: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9_2839672858"/>
            <w:bookmarkStart w:id="21" w:name="__Fieldmark__19_2839672858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0_2839672858"/>
            <w:bookmarkStart w:id="23" w:name="__Fieldmark__20_2839672858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havior/Functioning: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2_2839672858"/>
            <w:bookmarkStart w:id="25" w:name="__Fieldmark__22_2839672858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3_2839672858"/>
            <w:bookmarkStart w:id="27" w:name="__Fieldmark__23_2839672858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dical Condition: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5_2839672858"/>
            <w:bookmarkStart w:id="29" w:name="__Fieldmark__25_2839672858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6_2839672858"/>
            <w:bookmarkStart w:id="31" w:name="__Fieldmark__26_2839672858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ubstance Use:     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000000"/>
              </w:rPr>
              <w:fldChar w:fldCharType="separate"/>
            </w:r>
            <w:bookmarkStart w:id="32" w:name="__Fieldmark__28_2839672858"/>
            <w:bookmarkStart w:id="33" w:name="__Fieldmark__28_2839672858"/>
            <w:bookmarkEnd w:id="33"/>
            <w:r>
              <w:rPr>
                <w:rFonts w:cs="Arial" w:ascii="Arial" w:hAnsi="Arial"/>
                <w:b/>
                <w:color w:val="000000"/>
                <w:sz w:val="18"/>
              </w:rPr>
            </w:r>
            <w:r>
              <w:rPr>
                <w:sz w:val="18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9_2839672858"/>
            <w:bookmarkStart w:id="35" w:name="__Fieldmark__29_2839672858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0_2839672858"/>
            <w:bookmarkStart w:id="37" w:name="__Fieldmark__30_2839672858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k Assessment</w:t>
            </w:r>
          </w:p>
        </w:tc>
        <w:tc>
          <w:tcPr>
            <w:tcW w:w="9362" w:type="dxa"/>
            <w:gridSpan w:val="2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75" w:type="dxa"/>
            <w:gridSpan w:val="2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nger To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2_2839672858"/>
            <w:bookmarkStart w:id="39" w:name="__Fieldmark__32_2839672858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ne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OR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Check all that apply below and record action taken in Therapeutic Interventions section below  </w:t>
            </w:r>
          </w:p>
        </w:tc>
      </w:tr>
      <w:tr>
        <w:trPr>
          <w:trHeight w:val="431" w:hRule="atLeast"/>
          <w:cantSplit w:val="true"/>
        </w:trPr>
        <w:tc>
          <w:tcPr>
            <w:tcW w:w="11075" w:type="dxa"/>
            <w:gridSpan w:val="2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3_2839672858"/>
            <w:bookmarkStart w:id="41" w:name="__Fieldmark__33_2839672858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lf</w:t>
            </w:r>
            <w:r>
              <w:rPr>
                <w:rFonts w:cs="Arial" w:ascii="Arial" w:hAnsi="Arial"/>
                <w:sz w:val="18"/>
              </w:rPr>
              <w:t xml:space="preserve">: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4_2839672858"/>
            <w:bookmarkStart w:id="43" w:name="__Fieldmark__34_2839672858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deatio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5_2839672858"/>
            <w:bookmarkStart w:id="45" w:name="__Fieldmark__35_2839672858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la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6_2839672858"/>
            <w:bookmarkStart w:id="47" w:name="__Fieldmark__36_2839672858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ten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7_2839672858"/>
            <w:bookmarkStart w:id="49" w:name="__Fieldmark__37_2839672858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ttempt  -  Comments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9_2839672858"/>
            <w:bookmarkStart w:id="51" w:name="__Fieldmark__39_2839672858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thers</w:t>
            </w:r>
            <w:r>
              <w:rPr>
                <w:rFonts w:cs="Arial" w:ascii="Arial" w:hAnsi="Arial"/>
                <w:sz w:val="18"/>
              </w:rPr>
              <w:t xml:space="preserve">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0_2839672858"/>
            <w:bookmarkStart w:id="53" w:name="__Fieldmark__40_2839672858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deatio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41_2839672858"/>
            <w:bookmarkStart w:id="55" w:name="__Fieldmark__41_2839672858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la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42_2839672858"/>
            <w:bookmarkStart w:id="57" w:name="__Fieldmark__42_2839672858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t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3_2839672858"/>
            <w:bookmarkStart w:id="59" w:name="__Fieldmark__43_2839672858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ttempt  /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44_2839672858"/>
            <w:bookmarkStart w:id="61" w:name="__Fieldmark__44_2839672858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perty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45_2839672858"/>
            <w:bookmarkStart w:id="63" w:name="__Fieldmark__45_2839672858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deatio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46_2839672858"/>
            <w:bookmarkStart w:id="65" w:name="__Fieldmark__46_2839672858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la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47_2839672858"/>
            <w:bookmarkStart w:id="67" w:name="__Fieldmark__47_2839672858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ten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48_2839672858"/>
            <w:bookmarkStart w:id="69" w:name="__Fieldmark__48_2839672858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ttempt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357" w:hRule="atLeast"/>
          <w:cantSplit w:val="true"/>
        </w:trPr>
        <w:tc>
          <w:tcPr>
            <w:tcW w:w="1107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easurements</w:t>
            </w:r>
            <w:r>
              <w:rPr>
                <w:rFonts w:cs="Arial" w:ascii="Arial" w:hAnsi="Arial"/>
                <w:sz w:val="18"/>
              </w:rPr>
              <w:t xml:space="preserve">:  If appropriate, please complete the following pertinent information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49_2839672858"/>
            <w:bookmarkStart w:id="71" w:name="__Fieldmark__49_2839672858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t Pertinent</w:t>
            </w:r>
          </w:p>
        </w:tc>
      </w:tr>
      <w:tr>
        <w:trPr>
          <w:trHeight w:val="564" w:hRule="atLeast"/>
          <w:cantSplit w:val="true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od Pressure/Vital Signs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ight/Height or BMI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MS findings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7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Goal(s)/Objective(s) Addressed from IAP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07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erapeutic Interventions Delivered in Session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7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son’s Response to Intervention/Progress Toward Goals and Objectives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107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lan / Additional Information (</w:t>
            </w:r>
            <w:r>
              <w:rPr>
                <w:rFonts w:cs="Arial" w:ascii="Arial" w:hAnsi="Arial"/>
                <w:i/>
                <w:sz w:val="20"/>
              </w:rPr>
              <w:t>Indicate action plan between sessions</w:t>
            </w:r>
            <w:r>
              <w:rPr>
                <w:rFonts w:cs="Arial" w:ascii="Arial" w:hAnsi="Arial"/>
                <w:b/>
                <w:sz w:val="20"/>
              </w:rPr>
              <w:t xml:space="preserve">)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sues to be Referred to Physician/APRN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54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er - Print Name/Credential:</w:t>
              <w:br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Print Name/Credential </w:t>
            </w:r>
            <w:r>
              <w:rPr>
                <w:rFonts w:cs="Arial" w:ascii="Arial" w:hAnsi="Arial"/>
                <w:sz w:val="18"/>
                <w:szCs w:val="18"/>
              </w:rPr>
              <w:t>(if needed):</w:t>
              <w:br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r Signature:</w:t>
              <w:b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Signatu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f needed)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485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son’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ignature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Optional, if clinically appropriate):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xt Appointment: </w:t>
            </w:r>
          </w:p>
          <w:p>
            <w:pPr>
              <w:pStyle w:val="Normal"/>
              <w:spacing w:before="40" w:after="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:   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-    Time: 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67_2839672858"/>
            <w:bookmarkStart w:id="73" w:name="__Fieldmark__67_2839672858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m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68_2839672858"/>
            <w:bookmarkStart w:id="75" w:name="__Fieldmark__68_2839672858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m   </w:t>
            </w:r>
          </w:p>
        </w:tc>
      </w:tr>
      <w:tr>
        <w:trPr>
          <w:trHeight w:val="521" w:hRule="atLeast"/>
        </w:trPr>
        <w:tc>
          <w:tcPr>
            <w:tcW w:w="3695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69_2839672858"/>
            <w:bookmarkStart w:id="77" w:name="__Fieldmark__69_2839672858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edicare “Incident To” Services Only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Name and Credentials of  Supervising Professional on Site: 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color w:val="00000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umber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ode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 1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2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4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ime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2240" w:h="15840"/>
      <w:pgMar w:left="864" w:right="720" w:gutter="0" w:header="576" w:top="632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69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  <w:sz w:val="18"/>
              <w:szCs w:val="18"/>
            </w:rPr>
            <w:t>Nursing Progress Note (Long Version) Revision Dat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i/>
              <w:sz w:val="18"/>
              <w:szCs w:val="18"/>
            </w:rPr>
            <w:t>3-7-09</w:t>
          </w:r>
          <w:r>
            <w:rPr>
              <w:b/>
              <w:i/>
            </w:rPr>
            <w:t xml:space="preserve"> </w:t>
          </w:r>
          <w:r>
            <w:rPr>
              <w:i/>
            </w:rPr>
            <w:t xml:space="preserve">      </w:t>
          </w:r>
          <w:r>
            <w:rPr/>
            <w:t xml:space="preserve">     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CharChar6">
    <w:name w:val=" Char Char6"/>
    <w:basedOn w:val="DefaultParagraphFont"/>
    <w:qFormat/>
    <w:rPr>
      <w:b/>
      <w:bCs/>
      <w:lang w:val="en-US" w:bidi="ar-SA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CharChar4">
    <w:name w:val=" Char Char4"/>
    <w:basedOn w:val="DefaultParagraphFont"/>
    <w:qFormat/>
    <w:rPr>
      <w:b/>
      <w:bCs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color w:val="FF0000"/>
      <w:sz w:val="18"/>
      <w:szCs w:val="1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8:00Z</dcterms:created>
  <dc:creator>Dede</dc:creator>
  <dc:description/>
  <cp:keywords/>
  <dc:language>en-US</dc:language>
  <cp:lastModifiedBy>Jkirkpatrick</cp:lastModifiedBy>
  <cp:lastPrinted>2007-11-01T09:50:00Z</cp:lastPrinted>
  <dcterms:modified xsi:type="dcterms:W3CDTF">2010-04-15T15:28:00Z</dcterms:modified>
  <cp:revision>2</cp:revision>
  <dc:subject/>
  <dc:title>Client Name (First           MI         Last):</dc:title>
</cp:coreProperties>
</file>