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370"/>
        <w:gridCol w:w="2245"/>
        <w:gridCol w:w="2245"/>
      </w:tblGrid>
      <w:tr>
        <w:trPr>
          <w:trHeight w:val="306" w:hRule="exact"/>
          <w:cantSplit w:val="true"/>
        </w:trPr>
        <w:tc>
          <w:tcPr>
            <w:tcW w:w="11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th(s) / Days / Year Range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Arial" w:ascii="Arial" w:hAnsi="Arial"/>
                <w:b/>
              </w:rPr>
              <w:t>From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through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’s Name</w:t>
            </w:r>
            <w:r>
              <w:rPr>
                <w:b w:val="false"/>
              </w:rPr>
              <w:t xml:space="preserve"> (First, MI, Last)</w:t>
            </w:r>
            <w:r>
              <w:rPr/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Record #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1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rganization Na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93" w:hRule="atLeast"/>
        </w:trPr>
        <w:tc>
          <w:tcPr>
            <w:tcW w:w="11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eport on updates or changes this month with any of the following: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w Issue(s) Presented This Month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2433255762"/>
            <w:bookmarkStart w:id="1" w:name="__Fieldmark__6_243325576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e Report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7_2433255762"/>
            <w:bookmarkStart w:id="3" w:name="__Fieldmark__7_243325576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 Issue resolved, no CA Update Required</w:t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2433255762"/>
            <w:bookmarkStart w:id="5" w:name="__Fieldmark__8_243325576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A Update Required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2433255762"/>
            <w:bookmarkStart w:id="7" w:name="__Fieldmark__9_243325576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ntal Statu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0_2433255762"/>
            <w:bookmarkStart w:id="9" w:name="__Fieldmark__10_243325576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isk Issu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1_2433255762"/>
            <w:bookmarkStart w:id="11" w:name="__Fieldmark__11_243325576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rvice Provider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2_2433255762"/>
            <w:bookmarkStart w:id="13" w:name="__Fieldmark__12_243325576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nancial Statu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3_2433255762"/>
            <w:bookmarkStart w:id="15" w:name="__Fieldmark__13_243325576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pport Network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4_2433255762"/>
            <w:bookmarkStart w:id="17" w:name="__Fieldmark__14_243325576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ail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oal &amp; Objective Status / Progress </w:t>
              <w:br/>
            </w:r>
            <w:r>
              <w:rPr>
                <w:rFonts w:cs="Arial" w:ascii="Arial" w:hAnsi="Arial"/>
                <w:i/>
                <w:sz w:val="16"/>
              </w:rPr>
              <w:t>(Active / New Discontinued / Completed Revised)</w:t>
            </w:r>
          </w:p>
        </w:tc>
        <w:tc>
          <w:tcPr>
            <w:tcW w:w="8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or each goal/objective summarize the interventions, specify measurable data that demonstrates the person’s progress towards this month and describe the person’s response(s) to the goal.</w:t>
            </w:r>
          </w:p>
        </w:tc>
      </w:tr>
      <w:tr>
        <w:trPr>
          <w:trHeight w:val="2845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17_2433255762"/>
            <w:bookmarkStart w:id="19" w:name="__Fieldmark__17_2433255762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Goal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9_2433255762"/>
            <w:bookmarkStart w:id="21" w:name="__Fieldmark__19_2433255762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1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21_2433255762"/>
            <w:bookmarkStart w:id="23" w:name="__Fieldmark__21_2433255762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2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23_2433255762"/>
            <w:bookmarkStart w:id="25" w:name="__Fieldmark__23_2433255762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3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25_2433255762"/>
            <w:bookmarkStart w:id="27" w:name="__Fieldmark__25_2433255762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" w:name="__Fieldmark__27_2433255762"/>
            <w:bookmarkStart w:id="29" w:name="__Fieldmark__27_2433255762"/>
            <w:bookmarkEnd w:id="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28_2433255762"/>
            <w:bookmarkStart w:id="31" w:name="__Fieldmark__28_2433255762"/>
            <w:bookmarkEnd w:id="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29_2433255762"/>
            <w:bookmarkStart w:id="33" w:name="__Fieldmark__29_2433255762"/>
            <w:bookmarkEnd w:id="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" w:name="__Fieldmark__30_2433255762"/>
            <w:bookmarkStart w:id="35" w:name="__Fieldmark__30_2433255762"/>
            <w:bookmarkEnd w:id="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" w:name="__Fieldmark__31_2433255762"/>
            <w:bookmarkStart w:id="37" w:name="__Fieldmark__31_2433255762"/>
            <w:bookmarkEnd w:id="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" w:name="__Fieldmark__32_2433255762"/>
            <w:bookmarkStart w:id="39" w:name="__Fieldmark__32_2433255762"/>
            <w:bookmarkEnd w:id="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0" w:name="__Fieldmark__33_2433255762"/>
            <w:bookmarkStart w:id="41" w:name="__Fieldmark__33_2433255762"/>
            <w:bookmarkEnd w:id="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" w:name="__Fieldmark__34_2433255762"/>
            <w:bookmarkStart w:id="43" w:name="__Fieldmark__34_2433255762"/>
            <w:bookmarkEnd w:id="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4" w:name="__Fieldmark__35_2433255762"/>
            <w:bookmarkStart w:id="45" w:name="__Fieldmark__35_2433255762"/>
            <w:bookmarkEnd w:id="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6" w:name="__Fieldmark__36_2433255762"/>
            <w:bookmarkStart w:id="47" w:name="__Fieldmark__36_2433255762"/>
            <w:bookmarkEnd w:id="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8" w:name="__Fieldmark__37_2433255762"/>
            <w:bookmarkStart w:id="49" w:name="__Fieldmark__37_2433255762"/>
            <w:bookmarkEnd w:id="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0" w:name="__Fieldmark__38_2433255762"/>
            <w:bookmarkStart w:id="51" w:name="__Fieldmark__38_2433255762"/>
            <w:bookmarkEnd w:id="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2" w:name="__Fieldmark__39_2433255762"/>
            <w:bookmarkStart w:id="53" w:name="__Fieldmark__39_2433255762"/>
            <w:bookmarkEnd w:id="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4" w:name="__Fieldmark__40_2433255762"/>
            <w:bookmarkStart w:id="55" w:name="__Fieldmark__40_2433255762"/>
            <w:bookmarkEnd w:id="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6" w:name="__Fieldmark__41_2433255762"/>
            <w:bookmarkStart w:id="57" w:name="__Fieldmark__41_2433255762"/>
            <w:bookmarkEnd w:id="5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8" w:name="__Fieldmark__42_2433255762"/>
            <w:bookmarkStart w:id="59" w:name="__Fieldmark__42_2433255762"/>
            <w:bookmarkEnd w:id="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0" w:name="__Fieldmark__43_2433255762"/>
            <w:bookmarkStart w:id="61" w:name="__Fieldmark__43_2433255762"/>
            <w:bookmarkEnd w:id="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2" w:name="__Fieldmark__44_2433255762"/>
            <w:bookmarkStart w:id="63" w:name="__Fieldmark__44_2433255762"/>
            <w:bookmarkEnd w:id="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4" w:name="__Fieldmark__45_2433255762"/>
            <w:bookmarkStart w:id="65" w:name="__Fieldmark__45_2433255762"/>
            <w:bookmarkEnd w:id="6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6" w:name="__Fieldmark__46_2433255762"/>
            <w:bookmarkStart w:id="67" w:name="__Fieldmark__46_2433255762"/>
            <w:bookmarkEnd w:id="6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8" w:name="__Fieldmark__47_2433255762"/>
            <w:bookmarkStart w:id="69" w:name="__Fieldmark__47_2433255762"/>
            <w:bookmarkEnd w:id="6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0" w:name="__Fieldmark__48_2433255762"/>
            <w:bookmarkStart w:id="71" w:name="__Fieldmark__48_2433255762"/>
            <w:bookmarkEnd w:id="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2" w:name="__Fieldmark__49_2433255762"/>
            <w:bookmarkStart w:id="73" w:name="__Fieldmark__49_2433255762"/>
            <w:bookmarkEnd w:id="7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4" w:name="__Fieldmark__50_2433255762"/>
            <w:bookmarkStart w:id="75" w:name="__Fieldmark__50_2433255762"/>
            <w:bookmarkEnd w:id="7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6" w:name="__Fieldmark__51_2433255762"/>
            <w:bookmarkStart w:id="77" w:name="__Fieldmark__51_2433255762"/>
            <w:bookmarkEnd w:id="7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</w:tc>
        <w:tc>
          <w:tcPr>
            <w:tcW w:w="886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" w:name="__Fieldmark__53_2433255762"/>
            <w:bookmarkStart w:id="79" w:name="__Fieldmark__53_2433255762"/>
            <w:bookmarkEnd w:id="7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Goal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" w:name="__Fieldmark__55_2433255762"/>
            <w:bookmarkStart w:id="81" w:name="__Fieldmark__55_2433255762"/>
            <w:bookmarkEnd w:id="8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1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" w:name="__Fieldmark__57_2433255762"/>
            <w:bookmarkStart w:id="83" w:name="__Fieldmark__57_2433255762"/>
            <w:bookmarkEnd w:id="8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2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" w:name="__Fieldmark__59_2433255762"/>
            <w:bookmarkStart w:id="85" w:name="__Fieldmark__59_2433255762"/>
            <w:bookmarkEnd w:id="8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3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61_2433255762"/>
            <w:bookmarkStart w:id="87" w:name="__Fieldmark__61_2433255762"/>
            <w:bookmarkEnd w:id="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8" w:name="__Fieldmark__63_2433255762"/>
            <w:bookmarkStart w:id="89" w:name="__Fieldmark__63_2433255762"/>
            <w:bookmarkEnd w:id="8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0" w:name="__Fieldmark__64_2433255762"/>
            <w:bookmarkStart w:id="91" w:name="__Fieldmark__64_2433255762"/>
            <w:bookmarkEnd w:id="9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2" w:name="__Fieldmark__65_2433255762"/>
            <w:bookmarkStart w:id="93" w:name="__Fieldmark__65_2433255762"/>
            <w:bookmarkEnd w:id="9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4" w:name="__Fieldmark__66_2433255762"/>
            <w:bookmarkStart w:id="95" w:name="__Fieldmark__66_2433255762"/>
            <w:bookmarkEnd w:id="9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6" w:name="__Fieldmark__67_2433255762"/>
            <w:bookmarkStart w:id="97" w:name="__Fieldmark__67_2433255762"/>
            <w:bookmarkEnd w:id="9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8" w:name="__Fieldmark__68_2433255762"/>
            <w:bookmarkStart w:id="99" w:name="__Fieldmark__68_2433255762"/>
            <w:bookmarkEnd w:id="9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0" w:name="__Fieldmark__69_2433255762"/>
            <w:bookmarkStart w:id="101" w:name="__Fieldmark__69_2433255762"/>
            <w:bookmarkEnd w:id="10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2" w:name="__Fieldmark__70_2433255762"/>
            <w:bookmarkStart w:id="103" w:name="__Fieldmark__70_2433255762"/>
            <w:bookmarkEnd w:id="10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4" w:name="__Fieldmark__71_2433255762"/>
            <w:bookmarkStart w:id="105" w:name="__Fieldmark__71_2433255762"/>
            <w:bookmarkEnd w:id="10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6" w:name="__Fieldmark__72_2433255762"/>
            <w:bookmarkStart w:id="107" w:name="__Fieldmark__72_2433255762"/>
            <w:bookmarkEnd w:id="10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8" w:name="__Fieldmark__73_2433255762"/>
            <w:bookmarkStart w:id="109" w:name="__Fieldmark__73_2433255762"/>
            <w:bookmarkEnd w:id="10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0" w:name="__Fieldmark__74_2433255762"/>
            <w:bookmarkStart w:id="111" w:name="__Fieldmark__74_2433255762"/>
            <w:bookmarkEnd w:id="1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2" w:name="__Fieldmark__75_2433255762"/>
            <w:bookmarkStart w:id="113" w:name="__Fieldmark__75_2433255762"/>
            <w:bookmarkEnd w:id="1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4" w:name="__Fieldmark__76_2433255762"/>
            <w:bookmarkStart w:id="115" w:name="__Fieldmark__76_2433255762"/>
            <w:bookmarkEnd w:id="1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6" w:name="__Fieldmark__77_2433255762"/>
            <w:bookmarkStart w:id="117" w:name="__Fieldmark__77_2433255762"/>
            <w:bookmarkEnd w:id="1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8" w:name="__Fieldmark__78_2433255762"/>
            <w:bookmarkStart w:id="119" w:name="__Fieldmark__78_2433255762"/>
            <w:bookmarkEnd w:id="1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0" w:name="__Fieldmark__79_2433255762"/>
            <w:bookmarkStart w:id="121" w:name="__Fieldmark__79_2433255762"/>
            <w:bookmarkEnd w:id="1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2" w:name="__Fieldmark__80_2433255762"/>
            <w:bookmarkStart w:id="123" w:name="__Fieldmark__80_2433255762"/>
            <w:bookmarkEnd w:id="1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4" w:name="__Fieldmark__81_2433255762"/>
            <w:bookmarkStart w:id="125" w:name="__Fieldmark__81_2433255762"/>
            <w:bookmarkEnd w:id="1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6" w:name="__Fieldmark__82_2433255762"/>
            <w:bookmarkStart w:id="127" w:name="__Fieldmark__82_2433255762"/>
            <w:bookmarkEnd w:id="1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8" w:name="__Fieldmark__83_2433255762"/>
            <w:bookmarkStart w:id="129" w:name="__Fieldmark__83_2433255762"/>
            <w:bookmarkEnd w:id="1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0" w:name="__Fieldmark__84_2433255762"/>
            <w:bookmarkStart w:id="131" w:name="__Fieldmark__84_2433255762"/>
            <w:bookmarkEnd w:id="1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2" w:name="__Fieldmark__85_2433255762"/>
            <w:bookmarkStart w:id="133" w:name="__Fieldmark__85_2433255762"/>
            <w:bookmarkEnd w:id="1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4" w:name="__Fieldmark__86_2433255762"/>
            <w:bookmarkStart w:id="135" w:name="__Fieldmark__86_2433255762"/>
            <w:bookmarkEnd w:id="1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6" w:name="__Fieldmark__87_2433255762"/>
            <w:bookmarkStart w:id="137" w:name="__Fieldmark__87_2433255762"/>
            <w:bookmarkEnd w:id="1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R  </w:t>
            </w:r>
          </w:p>
        </w:tc>
        <w:tc>
          <w:tcPr>
            <w:tcW w:w="886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132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arize health-related activities, concerns, changes and follow-up this month (Include exercise/diet, physical health issues, medication/other treatments as appropriate)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321" w:type="dxa"/>
            <w:gridSpan w:val="4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n/Additional Information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3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2"/>
        <w:gridCol w:w="738"/>
        <w:gridCol w:w="972"/>
        <w:gridCol w:w="288"/>
        <w:gridCol w:w="342"/>
        <w:gridCol w:w="630"/>
        <w:gridCol w:w="198"/>
        <w:gridCol w:w="432"/>
        <w:gridCol w:w="567"/>
        <w:gridCol w:w="900"/>
        <w:gridCol w:w="873"/>
        <w:gridCol w:w="1080"/>
        <w:gridCol w:w="558"/>
        <w:gridCol w:w="1300"/>
      </w:tblGrid>
      <w:tr>
        <w:trPr>
          <w:trHeight w:val="576" w:hRule="atLeast"/>
        </w:trPr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58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/>
                <w:sz w:val="18"/>
              </w:rPr>
              <w:t>Provider – Print Name/Credential:</w:t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</w:rPr>
              <w:t>(if needed):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der Signature/Credentials/ Title:</w:t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visor Signature/Credentials </w:t>
            </w:r>
            <w:r>
              <w:rPr>
                <w:rFonts w:cs="Arial" w:ascii="Arial" w:hAnsi="Arial"/>
                <w:sz w:val="18"/>
              </w:rPr>
              <w:t>(if needed):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Date of Service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/>
            </w:pPr>
            <w:r>
              <w:rPr/>
              <w:t>Provider Number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Loc. Code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sz w:val="16"/>
                <w:lang w:val="fr-FR"/>
              </w:rPr>
              <w:t>Prcdr. Code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sz w:val="16"/>
                <w:lang w:val="fr-FR"/>
              </w:rPr>
              <w:t>Mod 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Mod2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Mod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Mod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Start Time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Stop Tim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Total Time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rPr>
                <w:sz w:val="16"/>
              </w:rPr>
              <w:t>Diagnostic Code</w:t>
            </w:r>
          </w:p>
        </w:tc>
      </w:tr>
      <w:tr>
        <w:trPr>
          <w:trHeight w:val="39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00" w:right="720" w:gutter="0" w:header="432" w:top="576" w:footer="864" w:bottom="920"/>
      <w:pgNumType w:start="0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69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Cs w:val="20"/>
            </w:rPr>
          </w:pPr>
          <w:r>
            <w:rPr>
              <w:b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Monthly Progress Note Summary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i/>
              <w:sz w:val="18"/>
              <w:szCs w:val="18"/>
            </w:rPr>
            <w:t>3-7-09</w:t>
            <w:br/>
          </w:r>
          <w:r>
            <w:rPr>
              <w:rFonts w:cs="Arial" w:ascii="Arial" w:hAnsi="Arial"/>
              <w:sz w:val="18"/>
              <w:szCs w:val="18"/>
            </w:rPr>
            <w:t>Page: ____ of ____</w:t>
          </w:r>
          <w:r>
            <w:rPr>
              <w:b/>
              <w:i/>
            </w:rPr>
            <w:t xml:space="preserve"> </w:t>
          </w:r>
          <w:r>
            <w:rPr>
              <w:i/>
            </w:rPr>
            <w:t xml:space="preserve">      </w:t>
          </w:r>
          <w:r>
            <w:rPr/>
            <w:t xml:space="preserve">      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sz w:val="2"/>
        <w:szCs w:val="2"/>
      </w:rPr>
    </w:pPr>
    <w:r>
      <w:rPr>
        <w:rFonts w:eastAsia="Arial" w:cs="Arial" w:ascii="Arial" w:hAnsi="Arial"/>
        <w:i/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CharChar2">
    <w:name w:val=" Char Char2"/>
    <w:basedOn w:val="DefaultParagraphFont"/>
    <w:qFormat/>
    <w:rPr>
      <w:b/>
      <w:bCs/>
      <w:sz w:val="28"/>
      <w:szCs w:val="28"/>
    </w:rPr>
  </w:style>
  <w:style w:type="character" w:styleId="CharChar1">
    <w:name w:val=" Char Char1"/>
    <w:basedOn w:val="DefaultParagraphFont"/>
    <w:qFormat/>
    <w:rPr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b/>
      <w:smallCaps/>
    </w:rPr>
  </w:style>
  <w:style w:type="paragraph" w:styleId="CommentText">
    <w:name w:val="Comment Text"/>
    <w:basedOn w:val="Normal"/>
    <w:qFormat/>
    <w:pPr>
      <w:widowControl/>
      <w:autoSpaceDE w:val="tru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3:00Z</dcterms:created>
  <dc:creator>ncarlucci</dc:creator>
  <dc:description/>
  <cp:keywords/>
  <dc:language>en-US</dc:language>
  <cp:lastModifiedBy>Jkirkpatrick</cp:lastModifiedBy>
  <cp:lastPrinted>2009-01-06T22:19:00Z</cp:lastPrinted>
  <dcterms:modified xsi:type="dcterms:W3CDTF">2010-04-15T15:23:00Z</dcterms:modified>
  <cp:revision>2</cp:revision>
  <dc:subject/>
  <dc:title>Monthly Progress Note - Log</dc:title>
</cp:coreProperties>
</file>