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tion N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370"/>
      </w:tblGrid>
      <w:tr>
        <w:trPr>
          <w:trHeight w:val="55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MDT Review Date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Plan Completed by (Name, Title, Program)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>Date(s) of Individualized Action Plan(s) Reviewed:</w:t>
            </w:r>
          </w:p>
        </w:tc>
      </w:tr>
      <w:tr>
        <w:trPr>
          <w:trHeight w:val="334" w:hRule="exact"/>
          <w:cantSplit w:val="true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color w:val="000000"/>
              </w:rPr>
              <w:t>Reason/Type of Review:</w:t>
            </w:r>
            <w:r>
              <w:rPr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0" w:name="__Fieldmark__6_639270454"/>
            <w:bookmarkStart w:id="1" w:name="__Fieldmark__6_639270454"/>
            <w:bookmarkEnd w:id="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Initia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" w:name="__Fieldmark__7_639270454"/>
            <w:bookmarkStart w:id="3" w:name="__Fieldmark__7_639270454"/>
            <w:bookmarkEnd w:id="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90 Day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4" w:name="__Fieldmark__8_639270454"/>
            <w:bookmarkStart w:id="5" w:name="__Fieldmark__8_639270454"/>
            <w:bookmarkEnd w:id="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Annual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6" w:name="__Fieldmark__9_639270454"/>
            <w:bookmarkStart w:id="7" w:name="__Fieldmark__9_639270454"/>
            <w:bookmarkEnd w:id="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Major Clinical Chang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" w:name="__Fieldmark__10_639270454"/>
            <w:bookmarkStart w:id="9" w:name="__Fieldmark__10_639270454"/>
            <w:bookmarkEnd w:id="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Discharg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" w:name="__Fieldmark__11_639270454"/>
            <w:bookmarkStart w:id="11" w:name="__Fieldmark__11_639270454"/>
            <w:bookmarkEnd w:id="1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1232"/>
        <w:gridCol w:w="4248"/>
        <w:gridCol w:w="1080"/>
      </w:tblGrid>
      <w:tr>
        <w:trPr>
          <w:trHeight w:val="2141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DT Summary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13_639270454"/>
            <w:bookmarkStart w:id="13" w:name="__Fieldmark__13_639270454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AP reviewed and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14_639270454"/>
            <w:bookmarkStart w:id="15" w:name="__Fieldmark__14_639270454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AP reviewed and the following corrective actions are necessary:  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" w:name="__Fieldmark__16_639270454"/>
            <w:bookmarkStart w:id="17" w:name="__Fieldmark__16_639270454"/>
            <w:bookmarkEnd w:id="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mments/questions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DT Signature/Credent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T Signature/Credent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T Signature/Credentials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T Signature/Credentials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  <w:gridCol w:w="1080"/>
      </w:tblGrid>
      <w:tr>
        <w:trPr>
          <w:trHeight w:val="2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ating Provider Response to MDT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26_639270454"/>
            <w:bookmarkStart w:id="19" w:name="__Fieldmark__26_639270454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Not Applicable – No corrective actions indic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27_639270454"/>
            <w:bookmarkStart w:id="21" w:name="__Fieldmark__27_639270454"/>
            <w:bookmarkEnd w:id="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rrective actions in process.  Describe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29_639270454"/>
            <w:bookmarkStart w:id="23" w:name="__Fieldmark__29_639270454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rrective actions 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30_639270454"/>
            <w:bookmarkStart w:id="25" w:name="__Fieldmark__30_639270454"/>
            <w:bookmarkEnd w:id="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mments/questions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ing Provider Signature/ Credent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pervisor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4_639270454"/>
            <w:bookmarkStart w:id="27" w:name="__Fieldmark__34_639270454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sychiatrist/MD/DO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7_639270454"/>
            <w:bookmarkStart w:id="29" w:name="__Fieldmark__37_639270454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5058"/>
    </w:tblGrid>
    <w:tr>
      <w:trPr>
        <w:trHeight w:val="644" w:hRule="atLeast"/>
      </w:trPr>
      <w:tc>
        <w:tcPr>
          <w:tcW w:w="55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t>Multi-Disciplinary Team Review/Response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>:  3</w:t>
          </w:r>
          <w:r>
            <w:rPr>
              <w:rFonts w:cs="Arial" w:ascii="Arial" w:hAnsi="Arial"/>
              <w:i/>
              <w:sz w:val="18"/>
              <w:szCs w:val="18"/>
            </w:rPr>
            <w:t>-7-09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6:00Z</dcterms:created>
  <dc:creator>SSladen</dc:creator>
  <dc:description/>
  <cp:keywords/>
  <dc:language>en-US</dc:language>
  <cp:lastModifiedBy>Jkirkpatrick</cp:lastModifiedBy>
  <cp:lastPrinted>2007-12-03T15:13:00Z</cp:lastPrinted>
  <dcterms:modified xsi:type="dcterms:W3CDTF">2010-04-15T15:26:00Z</dcterms:modified>
  <cp:revision>2</cp:revision>
  <dc:subject/>
  <dc:title>DEMOGRAPHICS</dc:title>
</cp:coreProperties>
</file>