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42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Plan Initiated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2160"/>
        <w:gridCol w:w="2160"/>
      </w:tblGrid>
      <w:tr>
        <w:trPr>
          <w:trHeight w:val="297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</w:rPr>
              <w:t xml:space="preserve">Goal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Linked to Assessed Need #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428805950"/>
            <w:bookmarkStart w:id="1" w:name="__Fieldmark__12_42880595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428805950"/>
            <w:bookmarkStart w:id="3" w:name="__Fieldmark__13_42880595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Updat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428805950"/>
            <w:bookmarkStart w:id="5" w:name="__Fieldmark__14_42880595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Eval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428805950"/>
            <w:bookmarkStart w:id="7" w:name="__Fieldmark__15_42880595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Heading2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Person’s Word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000000" w:val="clear"/>
              </w:rPr>
              <w:t>Go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Below in Collaboration with the Person Served/Reframe Desired Outcomes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This Goal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pports and Resources Needed to Meet This Goal: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27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20"/>
        <w:gridCol w:w="1440"/>
        <w:gridCol w:w="720"/>
        <w:gridCol w:w="720"/>
        <w:gridCol w:w="1440"/>
      </w:tblGrid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428805950"/>
            <w:bookmarkStart w:id="9" w:name="__Fieldmark__28_42880595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57"/>
        <w:gridCol w:w="6120"/>
        <w:gridCol w:w="32"/>
        <w:gridCol w:w="1408"/>
        <w:gridCol w:w="720"/>
        <w:gridCol w:w="257"/>
        <w:gridCol w:w="463"/>
        <w:gridCol w:w="1219"/>
        <w:gridCol w:w="221"/>
      </w:tblGrid>
      <w:tr>
        <w:trPr>
          <w:trHeight w:val="432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47_428805950"/>
            <w:bookmarkStart w:id="11" w:name="__Fieldmark__47_42880595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70_428805950"/>
            <w:bookmarkStart w:id="13" w:name="__Fieldmark__70_42880595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90_428805950"/>
            <w:bookmarkStart w:id="15" w:name="__Fieldmark__90_42880595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10_428805950"/>
            <w:bookmarkStart w:id="17" w:name="__Fieldmark__110_42880595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7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42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  <w:br/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Plan Initiated:</w:t>
              <w:br/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2160"/>
        <w:gridCol w:w="2160"/>
      </w:tblGrid>
      <w:tr>
        <w:trPr>
          <w:trHeight w:val="297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</w:rPr>
              <w:t xml:space="preserve">Goal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Linked to Assessed Need #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34_428805950"/>
            <w:bookmarkStart w:id="19" w:name="__Fieldmark__134_42880595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35_428805950"/>
            <w:bookmarkStart w:id="21" w:name="__Fieldmark__135_42880595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Updat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36_428805950"/>
            <w:bookmarkStart w:id="23" w:name="__Fieldmark__136_42880595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Eval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37_428805950"/>
            <w:bookmarkStart w:id="25" w:name="__Fieldmark__137_42880595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Heading2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Person’s Words: </w:t>
            </w: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000000" w:val="clear"/>
              </w:rPr>
              <w:t>Go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Below in Collaboration with the Person Served/Reframe Desired Outcomes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This Goal: </w:t>
            </w: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pports and Resources Needed to Meet This Goal:</w:t>
            </w: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2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20"/>
        <w:gridCol w:w="1440"/>
        <w:gridCol w:w="720"/>
        <w:gridCol w:w="720"/>
        <w:gridCol w:w="1440"/>
      </w:tblGrid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50_428805950"/>
            <w:bookmarkStart w:id="27" w:name="__Fieldmark__150_42880595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20"/>
        <w:gridCol w:w="1440"/>
        <w:gridCol w:w="720"/>
        <w:gridCol w:w="720"/>
        <w:gridCol w:w="1440"/>
      </w:tblGrid>
      <w:tr>
        <w:trPr>
          <w:trHeight w:val="432" w:hRule="atLeast"/>
        </w:trPr>
        <w:tc>
          <w:tcPr>
            <w:tcW w:w="2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69_428805950"/>
            <w:bookmarkStart w:id="29" w:name="__Fieldmark__169_42880595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7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92_428805950"/>
            <w:bookmarkStart w:id="31" w:name="__Fieldmark__192_42880595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12_428805950"/>
            <w:bookmarkStart w:id="33" w:name="__Fieldmark__212_42880595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32_428805950"/>
            <w:bookmarkStart w:id="35" w:name="__Fieldmark__232_42880595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7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970"/>
        <w:gridCol w:w="3600"/>
        <w:gridCol w:w="1530"/>
      </w:tblGrid>
      <w:tr>
        <w:trPr>
          <w:trHeight w:val="357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Agencies/Community Supports and Resources Supporting Individualized Action Pla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0_428805950"/>
            <w:bookmarkStart w:id="37" w:name="__Fieldmark__250_4288059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e Reported</w:t>
            </w:r>
          </w:p>
        </w:tc>
      </w:tr>
      <w:tr>
        <w:trPr>
          <w:trHeight w:val="2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Name: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and Tit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Services Currently Provid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Release Signed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54_428805950"/>
            <w:bookmarkStart w:id="39" w:name="__Fieldmark__254_428805950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55_428805950"/>
            <w:bookmarkStart w:id="41" w:name="__Fieldmark__255_428805950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59_428805950"/>
            <w:bookmarkStart w:id="43" w:name="__Fieldmark__259_428805950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60_428805950"/>
            <w:bookmarkStart w:id="45" w:name="__Fieldmark__260_428805950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64_428805950"/>
            <w:bookmarkStart w:id="47" w:name="__Fieldmark__264_428805950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65_428805950"/>
            <w:bookmarkStart w:id="49" w:name="__Fieldmark__265_428805950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69_428805950"/>
            <w:bookmarkStart w:id="51" w:name="__Fieldmark__269_428805950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70_428805950"/>
            <w:bookmarkStart w:id="53" w:name="__Fieldmark__270_428805950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90"/>
        <w:gridCol w:w="3870"/>
        <w:gridCol w:w="1890"/>
      </w:tblGrid>
      <w:tr>
        <w:trPr>
          <w:trHeight w:val="267" w:hRule="atLeast"/>
          <w:cantSplit w:val="true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This Section Mandatory For Outpatient Substance Use Counseling Only (Check Here if Not Applicabl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1_428805950"/>
            <w:bookmarkStart w:id="55" w:name="__Fieldmark__271_42880595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07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 xml:space="preserve">Medications as Reported by the Person Served on Date of IAP Development 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2_428805950"/>
            <w:bookmarkStart w:id="57" w:name="__Fieldmark__272_42880595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ne Reported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tion Nam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s for Change - Including Rate of Detox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d by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   </w:t>
            </w: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 </w:t>
            </w: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</w:t>
            </w: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   </w:t>
            </w: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   </w:t>
            </w: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   </w:t>
            </w: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   </w:t>
            </w: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   </w:t>
            </w: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Level of Care Change/Discharge Pla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nticipated Date: </w:t>
            </w: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How will the provider/person served/parent/guardian know that level of care change is warranted and what plans are be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discussed at this point in treatment to prepare?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2700"/>
        <w:gridCol w:w="10"/>
        <w:gridCol w:w="1539"/>
        <w:gridCol w:w="1079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son’s Signature:  </w:t>
            </w: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as the person served provided copy of the IAP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7_428805950"/>
            <w:bookmarkStart w:id="59" w:name="__Fieldmark__317_42880595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8_428805950"/>
            <w:bookmarkStart w:id="61" w:name="__Fieldmark__318_428805950"/>
            <w:bookmarkEnd w:id="6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No,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Initials to confirm: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ent/Guardian Signature 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21_428805950"/>
            <w:bookmarkStart w:id="63" w:name="__Fieldmark__321_428805950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4_428805950"/>
            <w:bookmarkStart w:id="65" w:name="__Fieldmark__324_42880595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vider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28_428805950"/>
            <w:bookmarkStart w:id="67" w:name="__Fieldmark__328_428805950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9"/>
      <w:gridCol w:w="3667"/>
    </w:tblGrid>
    <w:tr>
      <w:trPr>
        <w:trHeight w:val="644" w:hRule="atLeast"/>
      </w:trPr>
      <w:tc>
        <w:tcPr>
          <w:tcW w:w="69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</w:rPr>
            <w:t xml:space="preserve">:  </w:t>
          </w:r>
          <w:r>
            <w:rPr>
              <w:rFonts w:cs="Arial" w:ascii="Arial" w:hAnsi="Arial"/>
              <w:i/>
              <w:sz w:val="18"/>
            </w:rPr>
            <w:t>3-7-09</w:t>
          </w:r>
          <w:r>
            <w:rPr>
              <w:rFonts w:cs="Arial" w:ascii="Arial" w:hAnsi="Arial"/>
              <w:b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 xml:space="preserve">     </w:t>
          </w:r>
          <w:r>
            <w:rPr>
              <w:rFonts w:cs="Arial" w:ascii="Arial" w:hAnsi="Arial"/>
              <w:sz w:val="18"/>
            </w:rPr>
            <w:t xml:space="preserve">       </w:t>
          </w:r>
          <w:r>
            <w:rPr/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SSladen</dc:creator>
  <dc:description/>
  <cp:keywords/>
  <dc:language>en-US</dc:language>
  <cp:lastModifiedBy>Jkirkpatrick</cp:lastModifiedBy>
  <cp:lastPrinted>2007-12-03T15:04:00Z</cp:lastPrinted>
  <dcterms:modified xsi:type="dcterms:W3CDTF">2010-04-15T15:22:00Z</dcterms:modified>
  <cp:revision>2</cp:revision>
  <dc:subject/>
  <dc:title>DEMOGRAPHICS</dc:title>
</cp:coreProperties>
</file>