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30"/>
        <w:gridCol w:w="1710"/>
      </w:tblGrid>
      <w:tr>
        <w:trPr>
          <w:trHeight w:val="323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ag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of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’s Nam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First  / MI / Last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cord#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O.B.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ganization Name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5364"/>
      </w:tblGrid>
      <w:tr>
        <w:trPr>
          <w:trHeight w:val="557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Date of Admission:</w:t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Date Plan Initiated:</w:t>
              <w:br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Plan Completed by (Name, Title, Program)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1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0"/>
        <w:gridCol w:w="3570"/>
      </w:tblGrid>
      <w:tr>
        <w:trPr>
          <w:trHeight w:val="477" w:hRule="atLeast"/>
          <w:cantSplit w:val="true"/>
        </w:trPr>
        <w:tc>
          <w:tcPr>
            <w:tcW w:w="35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 xml:space="preserve">Goal #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Start Date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Target Completion Date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1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18"/>
              </w:rPr>
              <w:t xml:space="preserve">Linked to Assessed Need #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from form checked below dated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: 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4_2706014451"/>
            <w:bookmarkStart w:id="1" w:name="__Fieldmark__14_270601445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CA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5_2706014451"/>
            <w:bookmarkStart w:id="3" w:name="__Fieldmark__15_2706014451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CA Updat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6_2706014451"/>
            <w:bookmarkStart w:id="5" w:name="__Fieldmark__16_2706014451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sych Eval.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7_2706014451"/>
            <w:bookmarkStart w:id="7" w:name="__Fieldmark__17_2706014451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071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ired Outcomes for this Assessed Need in Person’s Words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071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Goal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State Goal Below in Collaboration with the Person Served/Reframe Desired Outcomes)</w:t>
            </w:r>
            <w:r>
              <w:rPr>
                <w:rFonts w:cs="Arial" w:ascii="Arial" w:hAnsi="Arial"/>
                <w:b/>
                <w:sz w:val="18"/>
              </w:rPr>
              <w:t xml:space="preserve">: 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071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erson’s Strengths and Skills and How They Will be Used to Meet This Goal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830" w:hRule="atLeast"/>
        </w:trPr>
        <w:tc>
          <w:tcPr>
            <w:tcW w:w="1071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ports and Resources Needed to Meet This Goal: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830" w:hRule="atLeast"/>
        </w:trPr>
        <w:tc>
          <w:tcPr>
            <w:tcW w:w="1071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tential Barriers to Meeting This Goal: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071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Person’s Initials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30"/>
        <w:gridCol w:w="1800"/>
      </w:tblGrid>
      <w:tr>
        <w:trPr>
          <w:trHeight w:val="323" w:hRule="atLeast"/>
          <w:cantSplit w:val="true"/>
        </w:trPr>
        <w:tc>
          <w:tcPr>
            <w:tcW w:w="107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age: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of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’s Nam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First  / MI / Last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cord#: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O.B.: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ganization Name: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0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440"/>
        <w:gridCol w:w="720"/>
        <w:gridCol w:w="720"/>
        <w:gridCol w:w="1710"/>
      </w:tblGrid>
      <w:tr>
        <w:trPr>
          <w:trHeight w:val="432" w:hRule="atLeast"/>
        </w:trPr>
        <w:tc>
          <w:tcPr>
            <w:tcW w:w="107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: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#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Person Served Will: 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arent/Guardian/Community/Other Will: 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36_2706014451"/>
            <w:bookmarkStart w:id="9" w:name="__Fieldmark__36_2706014451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t Clinically Indicated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get Completion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/ Method(s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682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7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: </w:t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# </w:t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Person Served Will:  </w:t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arent/Guardian/Community/Other Will: 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6_2706014451"/>
            <w:bookmarkStart w:id="11" w:name="__Fieldmark__56_2706014451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t Clinically Indicated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get Completion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/ Method(s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637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7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: </w:t>
            </w: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# </w:t>
            </w: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Person Served Will:  </w:t>
            </w: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arent/Guardian/Community/Other Will: 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76_2706014451"/>
            <w:bookmarkStart w:id="13" w:name="__Fieldmark__76_2706014451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t Clinically Indicated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get Completion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/ Method(s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65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Person’s Initials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30"/>
        <w:gridCol w:w="1710"/>
      </w:tblGrid>
      <w:tr>
        <w:trPr>
          <w:trHeight w:val="323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age: </w:t>
            </w: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of </w:t>
            </w: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’s Nam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First  / MI / Last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cord#: </w:t>
            </w: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O.B.: </w:t>
            </w: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970"/>
        <w:gridCol w:w="3600"/>
        <w:gridCol w:w="1530"/>
      </w:tblGrid>
      <w:tr>
        <w:trPr>
          <w:trHeight w:val="357" w:hRule="atLeast"/>
          <w:cantSplit w:val="true"/>
        </w:trPr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Other Agencies/Community Supports and Resources Supporting Individualized Action Plan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7_2706014451"/>
            <w:bookmarkStart w:id="15" w:name="__Fieldmark__97_270601445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one Reported</w:t>
            </w:r>
          </w:p>
        </w:tc>
      </w:tr>
      <w:tr>
        <w:trPr>
          <w:trHeight w:val="260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ncy Name: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act and Titl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40"/>
              <w:jc w:val="left"/>
              <w:rPr/>
            </w:pPr>
            <w:r>
              <w:rPr/>
              <w:t>Services Currently Provided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40"/>
              <w:jc w:val="left"/>
              <w:rPr/>
            </w:pPr>
            <w:r>
              <w:rPr/>
              <w:t>Release Signed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01_2706014451"/>
            <w:bookmarkStart w:id="17" w:name="__Fieldmark__101_2706014451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02_2706014451"/>
            <w:bookmarkStart w:id="19" w:name="__Fieldmark__102_2706014451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06_2706014451"/>
            <w:bookmarkStart w:id="21" w:name="__Fieldmark__106_2706014451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07_2706014451"/>
            <w:bookmarkStart w:id="23" w:name="__Fieldmark__107_2706014451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11_2706014451"/>
            <w:bookmarkStart w:id="25" w:name="__Fieldmark__111_2706014451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12_2706014451"/>
            <w:bookmarkStart w:id="27" w:name="__Fieldmark__112_2706014451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16_2706014451"/>
            <w:bookmarkStart w:id="29" w:name="__Fieldmark__116_2706014451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117_2706014451"/>
            <w:bookmarkStart w:id="31" w:name="__Fieldmark__117_2706014451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990"/>
        <w:gridCol w:w="3870"/>
        <w:gridCol w:w="1890"/>
      </w:tblGrid>
      <w:tr>
        <w:trPr>
          <w:trHeight w:val="267" w:hRule="atLeast"/>
          <w:cantSplit w:val="true"/>
        </w:trPr>
        <w:tc>
          <w:tcPr>
            <w:tcW w:w="10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This Section Mandatory For Outpatient Substance Use Counseling Only (Check Here if Not Applicable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18_2706014451"/>
            <w:bookmarkStart w:id="33" w:name="__Fieldmark__118_2706014451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1071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 xml:space="preserve">Medications as Reported by the Person Served on Date of IAP Development  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19_2706014451"/>
            <w:bookmarkStart w:id="35" w:name="__Fieldmark__119_270601445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one Reported   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cation Nam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se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s for Change - Including Rate of Detox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cribed by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 </w:t>
            </w: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   </w:t>
            </w: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   </w:t>
            </w: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   </w:t>
            </w: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   </w:t>
            </w: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    </w:t>
            </w: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   </w:t>
            </w: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    </w:t>
            </w: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    </w:t>
            </w: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 </w:t>
            </w: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  <w:gridCol w:w="3600"/>
      </w:tblGrid>
      <w:tr>
        <w:trPr>
          <w:trHeight w:val="240" w:hRule="atLeast"/>
          <w:cantSplit w:val="true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Transition/Level of Care Change/Discharge Pla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Anticipated Date: </w:t>
            </w: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96" w:hRule="atLeast"/>
        </w:trPr>
        <w:tc>
          <w:tcPr>
            <w:tcW w:w="10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riteria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i/>
                <w:sz w:val="18"/>
              </w:rPr>
              <w:t>How will the provider/client/parent guardian know that level of care change is warranted?</w:t>
              <w:b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Check All that Apply):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161_2706014451"/>
            <w:bookmarkStart w:id="37" w:name="__Fieldmark__161_2706014451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duction in symptoms as evidenced by: </w:t>
            </w: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163_2706014451"/>
            <w:bookmarkStart w:id="39" w:name="__Fieldmark__163_2706014451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ttainment of higher level of functioning as evidenced by: </w:t>
            </w: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165_2706014451"/>
            <w:bookmarkStart w:id="41" w:name="__Fieldmark__165_2706014451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reatment is no longer medically necessary as evidenced by: </w:t>
            </w: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167_2706014451"/>
            <w:bookmarkStart w:id="43" w:name="__Fieldmark__167_2706014451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ther: </w:t>
            </w: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7992" w:leader="none"/>
          <w:tab w:val="left" w:pos="106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900"/>
        <w:gridCol w:w="3312"/>
        <w:gridCol w:w="10"/>
        <w:gridCol w:w="1628"/>
        <w:gridCol w:w="990"/>
      </w:tblGrid>
      <w:tr>
        <w:trPr>
          <w:trHeight w:val="375" w:hRule="atLeast"/>
        </w:trPr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erson’s Signature:  </w:t>
            </w: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 xml:space="preserve">Date: </w:t>
            </w: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8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as the person served provided copy of the IAP?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71_2706014451"/>
            <w:bookmarkStart w:id="45" w:name="__Fieldmark__171_270601445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72_2706014451"/>
            <w:bookmarkStart w:id="47" w:name="__Fieldmark__172_2706014451"/>
            <w:bookmarkEnd w:id="4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/>
              <w:t>No, Reason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Heading5"/>
              <w:jc w:val="left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rson’s Initials to confirm:</w:t>
            </w:r>
          </w:p>
          <w:p>
            <w:pPr>
              <w:pStyle w:val="Heading5"/>
              <w:jc w:val="left"/>
              <w:rPr/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/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arent/Guardian Signature  (if applicable)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175_2706014451"/>
            <w:bookmarkStart w:id="49" w:name="__Fieldmark__175_2706014451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upervisor Signature/Credentials (if applicable)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178_2706014451"/>
            <w:bookmarkStart w:id="51" w:name="__Fieldmark__178_2706014451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ovider Signature/Credentia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sychiatrist/MD/DO Signature/Credentials (if applicable)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182_2706014451"/>
            <w:bookmarkStart w:id="53" w:name="__Fieldmark__182_2706014451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89"/>
      <w:gridCol w:w="3667"/>
    </w:tblGrid>
    <w:tr>
      <w:trPr>
        <w:trHeight w:val="644" w:hRule="atLeast"/>
      </w:trPr>
      <w:tc>
        <w:tcPr>
          <w:tcW w:w="698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t>Individualized Action Plan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sz w:val="18"/>
            </w:rPr>
            <w:t>Revision Date</w:t>
          </w:r>
          <w:r>
            <w:rPr>
              <w:rFonts w:cs="Arial" w:ascii="Arial" w:hAnsi="Arial"/>
              <w:b/>
              <w:i/>
              <w:sz w:val="18"/>
            </w:rPr>
            <w:t xml:space="preserve">:  </w:t>
          </w:r>
          <w:r>
            <w:rPr>
              <w:rFonts w:cs="Arial" w:ascii="Arial" w:hAnsi="Arial"/>
              <w:i/>
              <w:sz w:val="18"/>
            </w:rPr>
            <w:t>3-7-09</w:t>
          </w:r>
          <w:r>
            <w:rPr>
              <w:rFonts w:cs="Arial" w:ascii="Arial" w:hAnsi="Arial"/>
              <w:b/>
              <w:i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 xml:space="preserve">     </w:t>
          </w:r>
          <w:r>
            <w:rPr>
              <w:rFonts w:cs="Arial" w:ascii="Arial" w:hAnsi="Arial"/>
              <w:sz w:val="18"/>
            </w:rPr>
            <w:t xml:space="preserve">       </w:t>
          </w:r>
          <w:r>
            <w:rPr/>
            <w:t xml:space="preserve">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1:00Z</dcterms:created>
  <dc:creator>SSladen</dc:creator>
  <dc:description/>
  <cp:keywords/>
  <dc:language>en-US</dc:language>
  <cp:lastModifiedBy>Jkirkpatrick</cp:lastModifiedBy>
  <cp:lastPrinted>2007-12-03T15:04:00Z</cp:lastPrinted>
  <dcterms:modified xsi:type="dcterms:W3CDTF">2010-04-15T15:21:00Z</dcterms:modified>
  <cp:revision>2</cp:revision>
  <dc:subject/>
  <dc:title>DEMOGRAPHICS</dc:title>
</cp:coreProperties>
</file>