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430"/>
        <w:gridCol w:w="1710"/>
      </w:tblGrid>
      <w:tr>
        <w:trPr>
          <w:trHeight w:val="323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ag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of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son’s Nam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First  / MI / Last</w:t>
            </w:r>
            <w:r>
              <w:rPr>
                <w:rFonts w:cs="Arial" w:ascii="Arial" w:hAnsi="Arial"/>
              </w:rPr>
              <w:t xml:space="preserve">)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cord#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O.B.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rganization Name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5364"/>
      </w:tblGrid>
      <w:tr>
        <w:trPr>
          <w:trHeight w:val="422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Date of Admission:</w:t>
              <w:br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Date Plan Initiated:</w:t>
              <w:br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Plan Completed by (Name, Title, Program):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1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6120"/>
        <w:gridCol w:w="1440"/>
        <w:gridCol w:w="720"/>
        <w:gridCol w:w="720"/>
        <w:gridCol w:w="1440"/>
      </w:tblGrid>
      <w:tr>
        <w:trPr>
          <w:trHeight w:val="297" w:hRule="atLeast"/>
          <w:cantSplit w:val="true"/>
        </w:trPr>
        <w:tc>
          <w:tcPr>
            <w:tcW w:w="270" w:type="dxa"/>
            <w:tcBorders>
              <w:top w:val="single" w:sz="18" w:space="0" w:color="000000"/>
              <w:left w:val="single" w:sz="18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40" w:type="dxa"/>
            <w:gridSpan w:val="5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</w:tcPr>
          <w:p>
            <w:pPr>
              <w:pStyle w:val="Heading2"/>
              <w:jc w:val="left"/>
              <w:rPr/>
            </w:pPr>
            <w:r>
              <w:rPr>
                <w:color w:val="000000"/>
                <w:sz w:val="24"/>
              </w:rPr>
              <w:t xml:space="preserve">Goal #: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18"/>
              </w:rPr>
              <w:t xml:space="preserve">Linked to Assessed Need #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from form dated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12_568187830"/>
            <w:bookmarkStart w:id="1" w:name="__Fieldmark__12_568187830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CA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3_568187830"/>
            <w:bookmarkStart w:id="3" w:name="__Fieldmark__13_568187830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CA Updat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4_568187830"/>
            <w:bookmarkStart w:id="5" w:name="__Fieldmark__14_568187830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sych Eval.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5_568187830"/>
            <w:bookmarkStart w:id="7" w:name="__Fieldmark__15_568187830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: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rt Date:</w:t>
            </w:r>
          </w:p>
          <w:p>
            <w:pPr>
              <w:pStyle w:val="Heading2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get Completion Date: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70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sired Outcomes for this Assessed Need in Person’s Words: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70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>Goal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State Goal Below in Collaboration with the Person Served/Reframe Desired Outcomes)</w:t>
            </w:r>
            <w:r>
              <w:rPr>
                <w:rFonts w:cs="Arial" w:ascii="Arial" w:hAnsi="Arial"/>
                <w:b/>
                <w:sz w:val="18"/>
              </w:rPr>
              <w:t xml:space="preserve">: 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0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erson’s Strengths and Skills and How They Will be Used to Meet This Goal: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270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pports and Resources Needed to Meet This Goal: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270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tential Barriers to Meeting This Goal: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270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4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BJECTIVE #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0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 xml:space="preserve">Person Served Will: 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70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arent/Guardian/Community/Other Will: </w:t>
            </w:r>
            <w:r>
              <w:rPr>
                <w:rFonts w:cs="Arial" w:ascii="Arial" w:hAnsi="Arial"/>
                <w:b/>
                <w:sz w:val="18"/>
              </w:rPr>
              <w:t xml:space="preserve"> 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28_568187830"/>
            <w:bookmarkStart w:id="9" w:name="__Fieldmark__28_568187830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t Clinically Indicated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get Completion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0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/ Method(s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540" w:hRule="atLeast"/>
          <w:cantSplit w:val="true"/>
        </w:trPr>
        <w:tc>
          <w:tcPr>
            <w:tcW w:w="270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0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0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70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4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BJECTIVE # </w:t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0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 xml:space="preserve">Person Served Will:  </w:t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rt Dat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70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arent/Guardian/Community/Other Will: </w:t>
            </w:r>
            <w:r>
              <w:rPr>
                <w:rFonts w:cs="Arial" w:ascii="Arial" w:hAnsi="Arial"/>
                <w:b/>
                <w:sz w:val="18"/>
              </w:rPr>
              <w:t xml:space="preserve"> 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47_568187830"/>
            <w:bookmarkStart w:id="11" w:name="__Fieldmark__47_568187830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t Clinically Indicated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get Completion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0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Intervention(s)/ Method(s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ervice  Description/ Modality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Frequenc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(Type of Provider)</w:t>
            </w:r>
          </w:p>
        </w:tc>
      </w:tr>
      <w:tr>
        <w:trPr>
          <w:trHeight w:val="540" w:hRule="atLeast"/>
          <w:cantSplit w:val="true"/>
        </w:trPr>
        <w:tc>
          <w:tcPr>
            <w:tcW w:w="270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0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0" w:type="dxa"/>
            <w:tcBorders>
              <w:left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70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rson’s Initials: </w:t>
            </w: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430"/>
        <w:gridCol w:w="1710"/>
      </w:tblGrid>
      <w:tr>
        <w:trPr>
          <w:trHeight w:val="323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age: </w:t>
            </w: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of </w:t>
            </w: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son’s Nam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First  / MI / Last</w:t>
            </w:r>
            <w:r>
              <w:rPr>
                <w:rFonts w:cs="Arial" w:ascii="Arial" w:hAnsi="Arial"/>
              </w:rPr>
              <w:t xml:space="preserve">): </w:t>
            </w: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cord#: </w:t>
            </w: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O.B.: </w:t>
            </w: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2970"/>
        <w:gridCol w:w="3600"/>
        <w:gridCol w:w="1530"/>
      </w:tblGrid>
      <w:tr>
        <w:trPr>
          <w:trHeight w:val="357" w:hRule="atLeast"/>
          <w:cantSplit w:val="true"/>
        </w:trPr>
        <w:tc>
          <w:tcPr>
            <w:tcW w:w="10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Other Agencies/Community Supports and Resources Supporting Individualized Action Plan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8_568187830"/>
            <w:bookmarkStart w:id="13" w:name="__Fieldmark__68_56818783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one Reported</w:t>
            </w:r>
          </w:p>
        </w:tc>
      </w:tr>
      <w:tr>
        <w:trPr>
          <w:trHeight w:val="260" w:hRule="atLeast"/>
          <w:cantSplit w:val="true"/>
        </w:trPr>
        <w:tc>
          <w:tcPr>
            <w:tcW w:w="2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ency Name: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act and Title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40"/>
              <w:jc w:val="left"/>
              <w:rPr/>
            </w:pPr>
            <w:r>
              <w:rPr/>
              <w:t>Services Currently Provided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40"/>
              <w:jc w:val="left"/>
              <w:rPr/>
            </w:pPr>
            <w:r>
              <w:rPr/>
              <w:t>Release Signed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72_568187830"/>
            <w:bookmarkStart w:id="15" w:name="__Fieldmark__72_568187830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73_568187830"/>
            <w:bookmarkStart w:id="17" w:name="__Fieldmark__73_568187830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77_568187830"/>
            <w:bookmarkStart w:id="19" w:name="__Fieldmark__77_568187830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78_568187830"/>
            <w:bookmarkStart w:id="21" w:name="__Fieldmark__78_568187830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82_568187830"/>
            <w:bookmarkStart w:id="23" w:name="__Fieldmark__82_568187830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83_568187830"/>
            <w:bookmarkStart w:id="25" w:name="__Fieldmark__83_568187830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</w:tr>
      <w:tr>
        <w:trPr>
          <w:trHeight w:val="360" w:hRule="atLeast"/>
          <w:cantSplit w:val="true"/>
        </w:trPr>
        <w:tc>
          <w:tcPr>
            <w:tcW w:w="26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87_568187830"/>
            <w:bookmarkStart w:id="27" w:name="__Fieldmark__87_568187830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88_568187830"/>
            <w:bookmarkStart w:id="29" w:name="__Fieldmark__88_568187830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990"/>
        <w:gridCol w:w="3870"/>
        <w:gridCol w:w="1890"/>
      </w:tblGrid>
      <w:tr>
        <w:trPr>
          <w:trHeight w:val="267" w:hRule="atLeast"/>
          <w:cantSplit w:val="true"/>
        </w:trPr>
        <w:tc>
          <w:tcPr>
            <w:tcW w:w="10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 xml:space="preserve">This Section Mandatory For Outpatient Substance Use Counseling Only (Check Here if Not Applicable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89_568187830"/>
            <w:bookmarkStart w:id="31" w:name="__Fieldmark__89_568187830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1071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3"/>
              <w:spacing w:before="40" w:after="0"/>
              <w:rPr/>
            </w:pPr>
            <w:r>
              <w:rPr/>
              <w:t xml:space="preserve">Medications as Reported by the Person Served on Date of IAP Development  -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90_568187830"/>
            <w:bookmarkStart w:id="33" w:name="__Fieldmark__90_56818783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one Reported   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cation Nam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se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s for Change - Including Rate of Detox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cribed by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   </w:t>
            </w: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   </w:t>
            </w: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    </w:t>
            </w: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    </w:t>
            </w: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    </w:t>
            </w: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    </w:t>
            </w: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    </w:t>
            </w: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    </w:t>
            </w: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    </w:t>
            </w: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 </w:t>
            </w: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Balloon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8"/>
        <w:gridCol w:w="3600"/>
      </w:tblGrid>
      <w:tr>
        <w:trPr>
          <w:trHeight w:val="240" w:hRule="atLeast"/>
          <w:cantSplit w:val="true"/>
        </w:trPr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Transition/Level of Care Change/Discharge Plan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Anticipated Date: </w:t>
            </w: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96" w:hRule="atLeast"/>
        </w:trPr>
        <w:tc>
          <w:tcPr>
            <w:tcW w:w="10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riteria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i/>
                <w:sz w:val="18"/>
              </w:rPr>
              <w:t>How will the provider/client/parent guardian know that level of care change is warranted?</w:t>
              <w:br/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Check All that Apply):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132_568187830"/>
            <w:bookmarkStart w:id="35" w:name="__Fieldmark__132_568187830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duction in symptoms as evidenced by: </w:t>
            </w: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134_568187830"/>
            <w:bookmarkStart w:id="37" w:name="__Fieldmark__134_568187830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ttainment of higher level of functioning as evidenced by: </w:t>
            </w: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136_568187830"/>
            <w:bookmarkStart w:id="39" w:name="__Fieldmark__136_568187830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Treatment is no longer medically necessary as evidenced by: </w:t>
            </w: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138_568187830"/>
            <w:bookmarkStart w:id="41" w:name="__Fieldmark__138_568187830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Other: </w:t>
            </w: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992" w:leader="none"/>
          <w:tab w:val="left" w:pos="1062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1232"/>
        <w:gridCol w:w="2700"/>
        <w:gridCol w:w="10"/>
        <w:gridCol w:w="1539"/>
        <w:gridCol w:w="1079"/>
      </w:tblGrid>
      <w:tr>
        <w:trPr>
          <w:trHeight w:val="375" w:hRule="atLeast"/>
        </w:trPr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Person’s Signature:  </w:t>
            </w: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  <w:r>
              <w:rPr>
                <w:rFonts w:cs="Arial" w:ascii="Arial" w:hAnsi="Arial"/>
                <w:b/>
                <w:sz w:val="16"/>
              </w:rPr>
              <w:t xml:space="preserve">Date: </w:t>
            </w: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8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Was the person served provided copy of the IAP?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42_568187830"/>
            <w:bookmarkStart w:id="43" w:name="__Fieldmark__142_56818783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43_568187830"/>
            <w:bookmarkStart w:id="45" w:name="__Fieldmark__143_568187830"/>
            <w:bookmarkEnd w:id="4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/>
              <w:t>No, Reason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Heading5"/>
              <w:jc w:val="left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erson’s Initials to confirm:</w:t>
            </w:r>
          </w:p>
          <w:p>
            <w:pPr>
              <w:pStyle w:val="Heading5"/>
              <w:jc w:val="left"/>
              <w:rPr/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/>
              <w:t xml:space="preserve">            </w:t>
            </w:r>
          </w:p>
        </w:tc>
      </w:tr>
      <w:tr>
        <w:trPr>
          <w:trHeight w:val="52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Parent/Guardian Signature  (if applicable)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146_568187830"/>
            <w:bookmarkStart w:id="47" w:name="__Fieldmark__146_568187830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N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upervisor Signature/Credentials (if applicable)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149_568187830"/>
            <w:bookmarkStart w:id="49" w:name="__Fieldmark__149_568187830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N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rovider Signature/Credentia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sychiatrist/MD/DO Signature/Credentials (if applicable)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153_568187830"/>
            <w:bookmarkStart w:id="51" w:name="__Fieldmark__153_568187830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N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89"/>
      <w:gridCol w:w="3667"/>
    </w:tblGrid>
    <w:tr>
      <w:trPr>
        <w:trHeight w:val="644" w:hRule="atLeast"/>
      </w:trPr>
      <w:tc>
        <w:tcPr>
          <w:tcW w:w="698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365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t>Individualized Action Plan</w:t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sz w:val="18"/>
            </w:rPr>
            <w:t>Revision Date</w:t>
          </w:r>
          <w:r>
            <w:rPr>
              <w:rFonts w:cs="Arial" w:ascii="Arial" w:hAnsi="Arial"/>
              <w:b/>
              <w:i/>
              <w:sz w:val="18"/>
            </w:rPr>
            <w:t xml:space="preserve">:  </w:t>
          </w:r>
          <w:r>
            <w:rPr>
              <w:rFonts w:cs="Arial" w:ascii="Arial" w:hAnsi="Arial"/>
              <w:i/>
              <w:sz w:val="18"/>
            </w:rPr>
            <w:t>3-7-09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FF000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22:00Z</dcterms:created>
  <dc:creator>SSladen</dc:creator>
  <dc:description/>
  <cp:keywords/>
  <dc:language>en-US</dc:language>
  <cp:lastModifiedBy>Jkirkpatrick</cp:lastModifiedBy>
  <cp:lastPrinted>2007-12-03T15:04:00Z</cp:lastPrinted>
  <dcterms:modified xsi:type="dcterms:W3CDTF">2010-04-15T15:22:00Z</dcterms:modified>
  <cp:revision>2</cp:revision>
  <dc:subject/>
  <dc:title>DEMOGRAPHICS</dc:title>
</cp:coreProperties>
</file>