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5"/>
        <w:gridCol w:w="1935"/>
        <w:gridCol w:w="4860"/>
      </w:tblGrid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of Admission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Anticipated Discharge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Plan Initiated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Plan Completed by (Name, Title, Program): </w:t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Linked to Assessed Need(s) #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from form dated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1183543420"/>
            <w:bookmarkStart w:id="1" w:name="__Fieldmark__12_118354342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1183543420"/>
            <w:bookmarkStart w:id="3" w:name="__Fieldmark__13_118354342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Updat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1183543420"/>
            <w:bookmarkStart w:id="5" w:name="__Fieldmark__14_118354342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 Eval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1183543420"/>
            <w:bookmarkStart w:id="7" w:name="__Fieldmark__15_118354342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735" w:hRule="atLeast"/>
          <w:cantSplit w:val="true"/>
        </w:trPr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Desired Outcomes in Person’s Word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90"/>
        <w:gridCol w:w="189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eatment Area: Acute Withdrawal </w:t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8_1183543420"/>
            <w:bookmarkStart w:id="9" w:name="__Fieldmark__18_118354342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 w:val="false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" w:name="__Fieldmark__19_1183543420"/>
            <w:bookmarkStart w:id="11" w:name="__Fieldmark__19_1183543420"/>
            <w:bookmarkEnd w:id="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2" w:name="__Fieldmark__20_1183543420"/>
            <w:bookmarkStart w:id="13" w:name="__Fieldmark__20_1183543420"/>
            <w:bookmarkEnd w:id="1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4" w:name="__Fieldmark__21_1183543420"/>
            <w:bookmarkStart w:id="15" w:name="__Fieldmark__21_1183543420"/>
            <w:bookmarkEnd w:id="1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Not Clinically Indicated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Goal: 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6" w:name="__Fieldmark__24_1183543420"/>
            <w:bookmarkStart w:id="17" w:name="__Fieldmark__24_1183543420"/>
            <w:bookmarkEnd w:id="1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edical detox component will be completed with minimal physiological and psychological complications.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8" w:name="__Fieldmark__25_1183543420"/>
            <w:bookmarkStart w:id="19" w:name="__Fieldmark__25_1183543420"/>
            <w:bookmarkEnd w:id="1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ther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7_1183543420"/>
            <w:bookmarkStart w:id="21" w:name="__Fieldmark__27_118354342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erson will complete medication protocol per physician order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8_1183543420"/>
            <w:bookmarkStart w:id="23" w:name="__Fieldmark__28_118354342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Withdrawal symptoms will be monitored and treat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9_1183543420"/>
            <w:bookmarkStart w:id="25" w:name="__Fieldmark__29_118354342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If person is pregnant, the pregnancy protocol will be followed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6" w:name="__Fieldmark__30_1183543420"/>
            <w:bookmarkStart w:id="27" w:name="__Fieldmark__30_1183543420"/>
            <w:bookmarkEnd w:id="2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sz w:val="18"/>
              </w:rPr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2_1183543420"/>
            <w:bookmarkStart w:id="29" w:name="__Fieldmark__32_118354342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receive medication as prescribed by the M.D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3_1183543420"/>
            <w:bookmarkStart w:id="31" w:name="__Fieldmark__33_118354342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4_1183543420"/>
            <w:bookmarkStart w:id="33" w:name="__Fieldmark__34_118354342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6_1183543420"/>
            <w:bookmarkStart w:id="35" w:name="__Fieldmark__36_118354342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7_1183543420"/>
            <w:bookmarkStart w:id="37" w:name="__Fieldmark__37_1183543420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8_1183543420"/>
            <w:bookmarkStart w:id="39" w:name="__Fieldmark__38_1183543420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9_1183543420"/>
            <w:bookmarkStart w:id="41" w:name="__Fieldmark__39_1183543420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1_1183543420"/>
            <w:bookmarkStart w:id="43" w:name="__Fieldmark__41_1183543420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tal signs will be monitored per physician’s orders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2_1183543420"/>
            <w:bookmarkStart w:id="45" w:name="__Fieldmark__42_1183543420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3_1183543420"/>
            <w:bookmarkStart w:id="47" w:name="__Fieldmark__43_118354342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5_1183543420"/>
            <w:bookmarkStart w:id="49" w:name="__Fieldmark__45_118354342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6_1183543420"/>
            <w:bookmarkStart w:id="51" w:name="__Fieldmark__46_1183543420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7_1183543420"/>
            <w:bookmarkStart w:id="53" w:name="__Fieldmark__47_1183543420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8_1183543420"/>
            <w:bookmarkStart w:id="55" w:name="__Fieldmark__48_1183543420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50_1183543420"/>
            <w:bookmarkStart w:id="57" w:name="__Fieldmark__50_1183543420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52_1183543420"/>
            <w:bookmarkStart w:id="59" w:name="__Fieldmark__52_1183543420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53_1183543420"/>
            <w:bookmarkStart w:id="61" w:name="__Fieldmark__53_1183543420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5_1183543420"/>
            <w:bookmarkStart w:id="63" w:name="__Fieldmark__55_1183543420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6_1183543420"/>
            <w:bookmarkStart w:id="65" w:name="__Fieldmark__56_1183543420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7_1183543420"/>
            <w:bookmarkStart w:id="67" w:name="__Fieldmark__57_1183543420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8_1183543420"/>
            <w:bookmarkStart w:id="69" w:name="__Fieldmark__58_1183543420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Medical Issu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0_1183543420"/>
            <w:bookmarkStart w:id="71" w:name="__Fieldmark__60_1183543420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1_1183543420"/>
            <w:bookmarkStart w:id="73" w:name="__Fieldmark__61_1183543420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62_1183543420"/>
            <w:bookmarkStart w:id="75" w:name="__Fieldmark__62_1183543420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3_1183543420"/>
            <w:bookmarkStart w:id="77" w:name="__Fieldmark__63_1183543420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6_1183543420"/>
            <w:bookmarkStart w:id="79" w:name="__Fieldmark__66_1183543420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dical issues will not interfere with the completion of the detoxification progra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67_1183543420"/>
            <w:bookmarkStart w:id="81" w:name="__Fieldmark__67_1183543420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2" w:name="__Fieldmark__69_1183543420"/>
            <w:bookmarkStart w:id="83" w:name="__Fieldmark__69_1183543420"/>
            <w:bookmarkEnd w:id="8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’s medical issues will be assessed and monito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70_1183543420"/>
            <w:bookmarkStart w:id="85" w:name="__Fieldmark__70_1183543420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follow physician’s orders regarding the treatment of medical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71_1183543420"/>
            <w:bookmarkStart w:id="87" w:name="__Fieldmark__71_1183543420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be educated on the medical issue and proper care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8" w:name="__Fieldmark__72_1183543420"/>
            <w:bookmarkStart w:id="89" w:name="__Fieldmark__72_1183543420"/>
            <w:bookmarkEnd w:id="8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74_1183543420"/>
            <w:bookmarkStart w:id="91" w:name="__Fieldmark__74_1183543420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physical exam will be conducted within 24 hours of admissio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5_1183543420"/>
            <w:bookmarkStart w:id="93" w:name="__Fieldmark__75_1183543420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76_1183543420"/>
            <w:bookmarkStart w:id="95" w:name="__Fieldmark__76_1183543420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78_1183543420"/>
            <w:bookmarkStart w:id="97" w:name="__Fieldmark__78_1183543420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9_1183543420"/>
            <w:bookmarkStart w:id="99" w:name="__Fieldmark__79_1183543420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80_1183543420"/>
            <w:bookmarkStart w:id="101" w:name="__Fieldmark__80_1183543420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81_1183543420"/>
            <w:bookmarkStart w:id="103" w:name="__Fieldmark__81_1183543420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83_1183543420"/>
            <w:bookmarkStart w:id="105" w:name="__Fieldmark__83_1183543420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identified medical issues will be noted in the record and monitored by the progra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84_1183543420"/>
            <w:bookmarkStart w:id="107" w:name="__Fieldmark__84_1183543420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85_1183543420"/>
            <w:bookmarkStart w:id="109" w:name="__Fieldmark__85_1183543420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7_1183543420"/>
            <w:bookmarkStart w:id="111" w:name="__Fieldmark__87_1183543420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8_1183543420"/>
            <w:bookmarkStart w:id="113" w:name="__Fieldmark__88_1183543420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89_1183543420"/>
            <w:bookmarkStart w:id="115" w:name="__Fieldmark__89_1183543420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90_1183543420"/>
            <w:bookmarkStart w:id="117" w:name="__Fieldmark__90_1183543420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92_1183543420"/>
            <w:bookmarkStart w:id="119" w:name="__Fieldmark__92_1183543420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rescription medications and treatments prescribed by a physician to manage the medical issue will be provided to perso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93_1183543420"/>
            <w:bookmarkStart w:id="121" w:name="__Fieldmark__93_1183543420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94_1183543420"/>
            <w:bookmarkStart w:id="123" w:name="__Fieldmark__94_1183543420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96_1183543420"/>
            <w:bookmarkStart w:id="125" w:name="__Fieldmark__96_1183543420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97_1183543420"/>
            <w:bookmarkStart w:id="127" w:name="__Fieldmark__97_1183543420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98_1183543420"/>
            <w:bookmarkStart w:id="129" w:name="__Fieldmark__98_1183543420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99_1183543420"/>
            <w:bookmarkStart w:id="131" w:name="__Fieldmark__99_1183543420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01_1183543420"/>
            <w:bookmarkStart w:id="133" w:name="__Fieldmark__101_1183543420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03_1183543420"/>
            <w:bookmarkStart w:id="135" w:name="__Fieldmark__103_1183543420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04_1183543420"/>
            <w:bookmarkStart w:id="137" w:name="__Fieldmark__104_1183543420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06_1183543420"/>
            <w:bookmarkStart w:id="139" w:name="__Fieldmark__106_1183543420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107_1183543420"/>
            <w:bookmarkStart w:id="141" w:name="__Fieldmark__107_1183543420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08_1183543420"/>
            <w:bookmarkStart w:id="143" w:name="__Fieldmark__108_1183543420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09_1183543420"/>
            <w:bookmarkStart w:id="145" w:name="__Fieldmark__109_1183543420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40" w:after="0"/>
              <w:rPr/>
            </w:pPr>
            <w:r>
              <w:rPr/>
              <w:t>Treatment Area: Emotional/Behavioral/Psychiatric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11_1183543420"/>
            <w:bookmarkStart w:id="147" w:name="__Fieldmark__111_1183543420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12_1183543420"/>
            <w:bookmarkStart w:id="149" w:name="__Fieldmark__112_1183543420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13_1183543420"/>
            <w:bookmarkStart w:id="151" w:name="__Fieldmark__113_1183543420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14_1183543420"/>
            <w:bookmarkStart w:id="153" w:name="__Fieldmark__114_1183543420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17_1183543420"/>
            <w:bookmarkStart w:id="155" w:name="__Fieldmark__117_1183543420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otional/Behavioral/Psychiatric issues will not interfere with completion of the detoxification progra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18_1183543420"/>
            <w:bookmarkStart w:id="157" w:name="__Fieldmark__118_1183543420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58" w:name="__Fieldmark__120_1183543420"/>
            <w:bookmarkStart w:id="159" w:name="__Fieldmark__120_1183543420"/>
            <w:bookmarkEnd w:id="15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The person’s emotional, behavioral, and/or psychiatric issues will be assessed and monitored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60" w:name="__Fieldmark__121_1183543420"/>
            <w:bookmarkStart w:id="161" w:name="__Fieldmark__121_1183543420"/>
            <w:bookmarkEnd w:id="16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123_1183543420"/>
            <w:bookmarkStart w:id="163" w:name="__Fieldmark__123_1183543420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meet with counselor to review any emotional, behavioral, and/or psychiatric issues that need to be monitored during treatment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25_1183543420"/>
            <w:bookmarkStart w:id="165" w:name="__Fieldmark__125_1183543420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26_1183543420"/>
            <w:bookmarkStart w:id="167" w:name="__Fieldmark__126_1183543420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27_1183543420"/>
            <w:bookmarkStart w:id="169" w:name="__Fieldmark__127_1183543420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28_1183543420"/>
            <w:bookmarkStart w:id="171" w:name="__Fieldmark__128_1183543420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30_1183543420"/>
            <w:bookmarkStart w:id="173" w:name="__Fieldmark__130_1183543420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33_1183543420"/>
            <w:bookmarkStart w:id="175" w:name="__Fieldmark__133_1183543420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34_1183543420"/>
            <w:bookmarkStart w:id="177" w:name="__Fieldmark__134_1183543420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35_1183543420"/>
            <w:bookmarkStart w:id="179" w:name="__Fieldmark__135_1183543420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36_1183543420"/>
            <w:bookmarkStart w:id="181" w:name="__Fieldmark__136_1183543420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38_1183543420"/>
            <w:bookmarkStart w:id="183" w:name="__Fieldmark__138_1183543420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41_1183543420"/>
            <w:bookmarkStart w:id="185" w:name="__Fieldmark__141_1183543420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42_1183543420"/>
            <w:bookmarkStart w:id="187" w:name="__Fieldmark__142_1183543420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43_1183543420"/>
            <w:bookmarkStart w:id="189" w:name="__Fieldmark__143_1183543420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44_1183543420"/>
            <w:bookmarkStart w:id="191" w:name="__Fieldmark__144_1183543420"/>
            <w:bookmarkEnd w:id="1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Acceptan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51_1183543420"/>
            <w:bookmarkStart w:id="193" w:name="__Fieldmark__151_1183543420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52_1183543420"/>
            <w:bookmarkStart w:id="195" w:name="__Fieldmark__152_1183543420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53_1183543420"/>
            <w:bookmarkStart w:id="197" w:name="__Fieldmark__153_1183543420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54_1183543420"/>
            <w:bookmarkStart w:id="199" w:name="__Fieldmark__154_1183543420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57_1183543420"/>
            <w:bookmarkStart w:id="201" w:name="__Fieldmark__157_1183543420"/>
            <w:bookmarkEnd w:id="2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bstance use will be accepted as a problem and participation in recovery program &amp; services will be active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58_1183543420"/>
            <w:bookmarkStart w:id="203" w:name="__Fieldmark__158_1183543420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04" w:name="__Fieldmark__160_1183543420"/>
            <w:bookmarkStart w:id="205" w:name="__Fieldmark__160_1183543420"/>
            <w:bookmarkEnd w:id="20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 will complete a continuing recovery care plan by the third session.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06" w:name="__Fieldmark__161_1183543420"/>
            <w:bookmarkStart w:id="207" w:name="__Fieldmark__161_1183543420"/>
            <w:bookmarkEnd w:id="20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 will identify 3 personal consequences that result from substance use disorder and 3 positive results of recovery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08" w:name="__Fieldmark__162_1183543420"/>
            <w:bookmarkStart w:id="209" w:name="__Fieldmark__162_1183543420"/>
            <w:bookmarkEnd w:id="20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64_1183543420"/>
            <w:bookmarkStart w:id="211" w:name="__Fieldmark__164_1183543420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attend groups focusing on the importance of accepting substance use as a proble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66_1183543420"/>
            <w:bookmarkStart w:id="213" w:name="__Fieldmark__166_1183543420"/>
            <w:bookmarkEnd w:id="2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67_1183543420"/>
            <w:bookmarkStart w:id="215" w:name="__Fieldmark__167_1183543420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68_1183543420"/>
            <w:bookmarkStart w:id="217" w:name="__Fieldmark__168_1183543420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69_1183543420"/>
            <w:bookmarkStart w:id="219" w:name="__Fieldmark__169_1183543420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71_1183543420"/>
            <w:bookmarkStart w:id="221" w:name="__Fieldmark__171_1183543420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meet with counselor to review level of acceptance of treatment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73_1183543420"/>
            <w:bookmarkStart w:id="223" w:name="__Fieldmark__173_1183543420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74_1183543420"/>
            <w:bookmarkStart w:id="225" w:name="__Fieldmark__174_1183543420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75_1183543420"/>
            <w:bookmarkStart w:id="227" w:name="__Fieldmark__175_1183543420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76_1183543420"/>
            <w:bookmarkStart w:id="229" w:name="__Fieldmark__176_1183543420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78_1183543420"/>
            <w:bookmarkStart w:id="231" w:name="__Fieldmark__178_1183543420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81_1183543420"/>
            <w:bookmarkStart w:id="233" w:name="__Fieldmark__181_1183543420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82_1183543420"/>
            <w:bookmarkStart w:id="235" w:name="__Fieldmark__182_1183543420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83_1183543420"/>
            <w:bookmarkStart w:id="237" w:name="__Fieldmark__183_1183543420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84_1183543420"/>
            <w:bookmarkStart w:id="239" w:name="__Fieldmark__184_1183543420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Recurrence Potent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86_1183543420"/>
            <w:bookmarkStart w:id="241" w:name="__Fieldmark__186_1183543420"/>
            <w:bookmarkEnd w:id="2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87_1183543420"/>
            <w:bookmarkStart w:id="243" w:name="__Fieldmark__187_1183543420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88_1183543420"/>
            <w:bookmarkStart w:id="245" w:name="__Fieldmark__188_1183543420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89_1183543420"/>
            <w:bookmarkStart w:id="247" w:name="__Fieldmark__189_1183543420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92_1183543420"/>
            <w:bookmarkStart w:id="249" w:name="__Fieldmark__192_1183543420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urrence prevention techniques will be used to prevent potential recurrence of substance us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93_1183543420"/>
            <w:bookmarkStart w:id="251" w:name="__Fieldmark__193_1183543420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52" w:name="__Fieldmark__195_1183543420"/>
            <w:bookmarkStart w:id="253" w:name="__Fieldmark__195_1183543420"/>
            <w:bookmarkEnd w:id="25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 will identify 2 personal urges, 2 cravings, and 2 high risk situations that could lead to recurren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4" w:name="__Fieldmark__196_1183543420"/>
            <w:bookmarkStart w:id="255" w:name="__Fieldmark__196_1183543420"/>
            <w:bookmarkEnd w:id="2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learn recurrence prevention process through identifying 2 coping strategies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56" w:name="__Fieldmark__197_1183543420"/>
            <w:bookmarkStart w:id="257" w:name="__Fieldmark__197_1183543420"/>
            <w:bookmarkEnd w:id="25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99_1183543420"/>
            <w:bookmarkStart w:id="259" w:name="__Fieldmark__199_1183543420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attend recurrence/relapse prevention group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201_1183543420"/>
            <w:bookmarkStart w:id="261" w:name="__Fieldmark__201_1183543420"/>
            <w:bookmarkEnd w:id="2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202_1183543420"/>
            <w:bookmarkStart w:id="263" w:name="__Fieldmark__202_1183543420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203_1183543420"/>
            <w:bookmarkStart w:id="265" w:name="__Fieldmark__203_1183543420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204_1183543420"/>
            <w:bookmarkStart w:id="267" w:name="__Fieldmark__204_1183543420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206_1183543420"/>
            <w:bookmarkStart w:id="269" w:name="__Fieldmark__206_1183543420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review recurrence prevention techniques with clinical staff and complete a recurrence prevention pla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208_1183543420"/>
            <w:bookmarkStart w:id="271" w:name="__Fieldmark__208_1183543420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209_1183543420"/>
            <w:bookmarkStart w:id="273" w:name="__Fieldmark__209_1183543420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210_1183543420"/>
            <w:bookmarkStart w:id="275" w:name="__Fieldmark__210_1183543420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211_1183543420"/>
            <w:bookmarkStart w:id="277" w:name="__Fieldmark__211_1183543420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13_1183543420"/>
            <w:bookmarkStart w:id="279" w:name="__Fieldmark__213_1183543420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16_1183543420"/>
            <w:bookmarkStart w:id="281" w:name="__Fieldmark__216_1183543420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217_1183543420"/>
            <w:bookmarkStart w:id="283" w:name="__Fieldmark__217_1183543420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18_1183543420"/>
            <w:bookmarkStart w:id="285" w:name="__Fieldmark__218_1183543420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19_1183543420"/>
            <w:bookmarkStart w:id="287" w:name="__Fieldmark__219_1183543420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Recovery Environm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221_1183543420"/>
            <w:bookmarkStart w:id="289" w:name="__Fieldmark__221_1183543420"/>
            <w:bookmarkEnd w:id="2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22_1183543420"/>
            <w:bookmarkStart w:id="291" w:name="__Fieldmark__222_1183543420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23_1183543420"/>
            <w:bookmarkStart w:id="293" w:name="__Fieldmark__223_1183543420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24_1183543420"/>
            <w:bookmarkStart w:id="295" w:name="__Fieldmark__224_1183543420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27_1183543420"/>
            <w:bookmarkStart w:id="297" w:name="__Fieldmark__227_1183543420"/>
            <w:bookmarkEnd w:id="2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 will be supportive of recovery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28_1183543420"/>
            <w:bookmarkStart w:id="299" w:name="__Fieldmark__228_1183543420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0" w:name="__Fieldmark__230_1183543420"/>
            <w:bookmarkStart w:id="301" w:name="__Fieldmark__230_1183543420"/>
            <w:bookmarkEnd w:id="30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Person will complete a continuing recovery care plan by the third session.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2" w:name="__Fieldmark__231_1183543420"/>
            <w:bookmarkStart w:id="303" w:name="__Fieldmark__231_1183543420"/>
            <w:bookmarkEnd w:id="30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Person will identify 3 opportunities to improve his or her recovery environment.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4" w:name="__Fieldmark__232_1183543420"/>
            <w:bookmarkStart w:id="305" w:name="__Fieldmark__232_1183543420"/>
            <w:bookmarkEnd w:id="30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Person will identify 3 community resources available that provide a recovery environment that is conducive to abstinence.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6" w:name="__Fieldmark__233_1183543420"/>
            <w:bookmarkStart w:id="307" w:name="__Fieldmark__233_1183543420"/>
            <w:bookmarkEnd w:id="30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Person will identify continuing care recovery plan components and strategies he or she believes will help in recovery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8" w:name="__Fieldmark__234_1183543420"/>
            <w:bookmarkStart w:id="309" w:name="__Fieldmark__234_1183543420"/>
            <w:bookmarkEnd w:id="30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0" w:name="__Fieldmark__236_1183543420"/>
            <w:bookmarkStart w:id="311" w:name="__Fieldmark__236_1183543420"/>
            <w:bookmarkEnd w:id="3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attend groups focusing on importance of stability and support in recovery environment and will review his or her own environment for changes that can be mad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2" w:name="__Fieldmark__238_1183543420"/>
            <w:bookmarkStart w:id="313" w:name="__Fieldmark__238_1183543420"/>
            <w:bookmarkEnd w:id="3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4" w:name="__Fieldmark__239_1183543420"/>
            <w:bookmarkStart w:id="315" w:name="__Fieldmark__239_1183543420"/>
            <w:bookmarkEnd w:id="3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240_1183543420"/>
            <w:bookmarkStart w:id="317" w:name="__Fieldmark__240_1183543420"/>
            <w:bookmarkEnd w:id="3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241_1183543420"/>
            <w:bookmarkStart w:id="319" w:name="__Fieldmark__241_1183543420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243_1183543420"/>
            <w:bookmarkStart w:id="321" w:name="__Fieldmark__243_1183543420"/>
            <w:bookmarkEnd w:id="3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he program will assess the person’s need for continuing care recovery planning service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245_1183543420"/>
            <w:bookmarkStart w:id="323" w:name="__Fieldmark__245_1183543420"/>
            <w:bookmarkEnd w:id="3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4" w:name="__Fieldmark__246_1183543420"/>
            <w:bookmarkStart w:id="325" w:name="__Fieldmark__246_1183543420"/>
            <w:bookmarkEnd w:id="3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6" w:name="__Fieldmark__247_1183543420"/>
            <w:bookmarkStart w:id="327" w:name="__Fieldmark__247_1183543420"/>
            <w:bookmarkEnd w:id="3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8" w:name="__Fieldmark__248_1183543420"/>
            <w:bookmarkStart w:id="329" w:name="__Fieldmark__248_1183543420"/>
            <w:bookmarkEnd w:id="3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0" w:name="__Fieldmark__250_1183543420"/>
            <w:bookmarkStart w:id="331" w:name="__Fieldmark__250_1183543420"/>
            <w:bookmarkEnd w:id="3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meet with his or her clinician/counselor to develop the continuing care recovery pla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2" w:name="__Fieldmark__252_1183543420"/>
            <w:bookmarkStart w:id="333" w:name="__Fieldmark__252_1183543420"/>
            <w:bookmarkEnd w:id="3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4" w:name="__Fieldmark__253_1183543420"/>
            <w:bookmarkStart w:id="335" w:name="__Fieldmark__253_1183543420"/>
            <w:bookmarkEnd w:id="3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6" w:name="__Fieldmark__254_1183543420"/>
            <w:bookmarkStart w:id="337" w:name="__Fieldmark__254_1183543420"/>
            <w:bookmarkEnd w:id="3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8" w:name="__Fieldmark__255_1183543420"/>
            <w:bookmarkStart w:id="339" w:name="__Fieldmark__255_1183543420"/>
            <w:bookmarkEnd w:id="3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0" w:name="__Fieldmark__257_1183543420"/>
            <w:bookmarkStart w:id="341" w:name="__Fieldmark__257_1183543420"/>
            <w:bookmarkEnd w:id="3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60_1183543420"/>
            <w:bookmarkStart w:id="343" w:name="__Fieldmark__260_1183543420"/>
            <w:bookmarkEnd w:id="3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4" w:name="__Fieldmark__261_1183543420"/>
            <w:bookmarkStart w:id="345" w:name="__Fieldmark__261_1183543420"/>
            <w:bookmarkEnd w:id="3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62_1183543420"/>
            <w:bookmarkStart w:id="347" w:name="__Fieldmark__262_1183543420"/>
            <w:bookmarkEnd w:id="3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63_1183543420"/>
            <w:bookmarkStart w:id="349" w:name="__Fieldmark__263_1183543420"/>
            <w:bookmarkEnd w:id="3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alloonTex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’s Name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eatment Area: Other: </w:t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0" w:name="__Fieldmark__271_1183543420"/>
            <w:bookmarkStart w:id="351" w:name="__Fieldmark__271_1183543420"/>
            <w:bookmarkEnd w:id="3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2" w:name="__Fieldmark__272_1183543420"/>
            <w:bookmarkStart w:id="353" w:name="__Fieldmark__272_1183543420"/>
            <w:bookmarkEnd w:id="3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4" w:name="__Fieldmark__273_1183543420"/>
            <w:bookmarkStart w:id="355" w:name="__Fieldmark__273_1183543420"/>
            <w:bookmarkEnd w:id="3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6" w:name="__Fieldmark__274_1183543420"/>
            <w:bookmarkStart w:id="357" w:name="__Fieldmark__274_1183543420"/>
            <w:bookmarkEnd w:id="3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one Indicated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/>
              <w:t>Goal: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8" w:name="__Fieldmark__277_1183543420"/>
            <w:bookmarkStart w:id="359" w:name="__Fieldmark__277_1183543420"/>
            <w:bookmarkEnd w:id="3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60" w:name="__Fieldmark__279_1183543420"/>
            <w:bookmarkStart w:id="361" w:name="__Fieldmark__279_1183543420"/>
            <w:bookmarkEnd w:id="36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ther: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20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2" w:name="__Fieldmark__281_1183543420"/>
            <w:bookmarkStart w:id="363" w:name="__Fieldmark__281_1183543420"/>
            <w:bookmarkEnd w:id="3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4" w:name="__Fieldmark__284_1183543420"/>
            <w:bookmarkStart w:id="365" w:name="__Fieldmark__284_1183543420"/>
            <w:bookmarkEnd w:id="3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6" w:name="__Fieldmark__285_1183543420"/>
            <w:bookmarkStart w:id="367" w:name="__Fieldmark__285_1183543420"/>
            <w:bookmarkEnd w:id="3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8" w:name="__Fieldmark__286_1183543420"/>
            <w:bookmarkStart w:id="369" w:name="__Fieldmark__286_1183543420"/>
            <w:bookmarkEnd w:id="3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0" w:name="__Fieldmark__287_1183543420"/>
            <w:bookmarkStart w:id="371" w:name="__Fieldmark__287_1183543420"/>
            <w:bookmarkEnd w:id="3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2" w:name="__Fieldmark__289_1183543420"/>
            <w:bookmarkStart w:id="373" w:name="__Fieldmark__289_1183543420"/>
            <w:bookmarkEnd w:id="3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4" w:name="__Fieldmark__292_1183543420"/>
            <w:bookmarkStart w:id="375" w:name="__Fieldmark__292_1183543420"/>
            <w:bookmarkEnd w:id="3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6" w:name="__Fieldmark__293_1183543420"/>
            <w:bookmarkStart w:id="377" w:name="__Fieldmark__293_1183543420"/>
            <w:bookmarkEnd w:id="3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8" w:name="__Fieldmark__294_1183543420"/>
            <w:bookmarkStart w:id="379" w:name="__Fieldmark__294_1183543420"/>
            <w:bookmarkEnd w:id="3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0" w:name="__Fieldmark__295_1183543420"/>
            <w:bookmarkStart w:id="381" w:name="__Fieldmark__295_1183543420"/>
            <w:bookmarkEnd w:id="3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2" w:name="__Fieldmark__297_1183543420"/>
            <w:bookmarkStart w:id="383" w:name="__Fieldmark__297_1183543420"/>
            <w:bookmarkEnd w:id="3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4" w:name="__Fieldmark__300_1183543420"/>
            <w:bookmarkStart w:id="385" w:name="__Fieldmark__300_1183543420"/>
            <w:bookmarkEnd w:id="3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6" w:name="__Fieldmark__301_1183543420"/>
            <w:bookmarkStart w:id="387" w:name="__Fieldmark__301_1183543420"/>
            <w:bookmarkEnd w:id="3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8" w:name="__Fieldmark__302_1183543420"/>
            <w:bookmarkStart w:id="389" w:name="__Fieldmark__302_1183543420"/>
            <w:bookmarkEnd w:id="3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0" w:name="__Fieldmark__303_1183543420"/>
            <w:bookmarkStart w:id="391" w:name="__Fieldmark__303_1183543420"/>
            <w:bookmarkEnd w:id="3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27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son Understands Stated Goals and Objectives?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2" w:name="__Fieldmark__305_1183543420"/>
            <w:bookmarkStart w:id="393" w:name="__Fieldmark__305_1183543420"/>
            <w:bookmarkEnd w:id="3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4" w:name="__Fieldmark__306_1183543420"/>
            <w:bookmarkStart w:id="395" w:name="__Fieldmark__306_1183543420"/>
            <w:bookmarkEnd w:id="3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  <w:r>
              <w:rPr>
                <w:rFonts w:cs="Arial" w:ascii="Arial" w:hAnsi="Arial"/>
                <w:b/>
                <w:sz w:val="16"/>
              </w:rPr>
              <w:t xml:space="preserve">      /      Person Agrees?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6" w:name="__Fieldmark__307_1183543420"/>
            <w:bookmarkStart w:id="397" w:name="__Fieldmark__307_1183543420"/>
            <w:bookmarkEnd w:id="3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8" w:name="__Fieldmark__308_1183543420"/>
            <w:bookmarkStart w:id="399" w:name="__Fieldmark__308_1183543420"/>
            <w:bookmarkEnd w:id="3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/      </w:t>
            </w:r>
            <w:r>
              <w:rPr>
                <w:rFonts w:cs="Arial" w:ascii="Arial" w:hAnsi="Arial"/>
                <w:b/>
                <w:sz w:val="16"/>
              </w:rPr>
              <w:t xml:space="preserve">Person’s Initials: </w:t>
            </w: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660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trengths and skills and how they will be used to meet goals: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s and Resources needed to meet goals (include anticipated collateral and consultation contacts):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ese goals: </w:t>
            </w: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al Requirements – </w:t>
            </w:r>
            <w:r>
              <w:rPr>
                <w:rFonts w:cs="Arial" w:ascii="Arial" w:hAnsi="Arial"/>
                <w:i/>
                <w:sz w:val="18"/>
              </w:rPr>
              <w:t>describe any legal requirements, ordered restitution, court ordered treatment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0" w:name="__Fieldmark__313_1183543420"/>
            <w:bookmarkStart w:id="401" w:name="__Fieldmark__313_1183543420"/>
            <w:bookmarkEnd w:id="4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scharge Plan/ Aftercare Plan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alloo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600"/>
      </w:tblGrid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Level of Care Change/Discharge Pla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nticipated Date: </w:t>
            </w: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</w:rPr>
              <w:t>How will the provider/person served/parent/guardian know that level of care change is warranted?</w:t>
              <w:b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Check All that Apply)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2" w:name="__Fieldmark__317_1183543420"/>
            <w:bookmarkStart w:id="403" w:name="__Fieldmark__317_1183543420"/>
            <w:bookmarkEnd w:id="4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 physician’s order, the person completed medical detoxification from the substance(s) from which he or she was withdrawing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upon entering the progr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4" w:name="__Fieldmark__318_1183543420"/>
            <w:bookmarkStart w:id="405" w:name="__Fieldmark__318_1183543420"/>
            <w:bookmarkEnd w:id="4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ompleted a continuing recovery care plan developed with the multi-disciplinary tea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6" w:name="__Fieldmark__319_1183543420"/>
            <w:bookmarkStart w:id="407" w:name="__Fieldmark__319_1183543420"/>
            <w:bookmarkEnd w:id="4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8" w:name="__Fieldmark__321_1183543420"/>
            <w:bookmarkStart w:id="409" w:name="__Fieldmark__321_1183543420"/>
            <w:bookmarkEnd w:id="4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0" w:name="__Fieldmark__323_1183543420"/>
            <w:bookmarkStart w:id="411" w:name="__Fieldmark__323_1183543420"/>
            <w:bookmarkEnd w:id="4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2" w:name="__Fieldmark__325_1183543420"/>
            <w:bookmarkStart w:id="413" w:name="__Fieldmark__325_1183543420"/>
            <w:bookmarkEnd w:id="4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2700"/>
        <w:gridCol w:w="10"/>
        <w:gridCol w:w="1539"/>
        <w:gridCol w:w="1079"/>
      </w:tblGrid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son’s Signature:  </w:t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 xml:space="preserve">Date: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as the person served provided copy of the IAP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29_1183543420"/>
            <w:bookmarkStart w:id="415" w:name="__Fieldmark__329_1183543420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330_1183543420"/>
            <w:bookmarkStart w:id="417" w:name="__Fieldmark__330_1183543420"/>
            <w:bookmarkEnd w:id="41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No, Reas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Initials to confirm: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ent/Guardian Signature 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8" w:name="__Fieldmark__333_1183543420"/>
            <w:bookmarkStart w:id="419" w:name="__Fieldmark__333_1183543420"/>
            <w:bookmarkEnd w:id="4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0" w:name="__Fieldmark__336_1183543420"/>
            <w:bookmarkStart w:id="421" w:name="__Fieldmark__336_1183543420"/>
            <w:bookmarkEnd w:id="4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vider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hysician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2" w:name="__Fieldmark__340_1183543420"/>
            <w:bookmarkStart w:id="423" w:name="__Fieldmark__340_1183543420"/>
            <w:bookmarkEnd w:id="4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rse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4" w:name="__Fieldmark__342_1183543420"/>
            <w:bookmarkStart w:id="425" w:name="__Fieldmark__342_1183543420"/>
            <w:bookmarkEnd w:id="4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6" w:name="__Fieldmark__345_1183543420"/>
            <w:bookmarkStart w:id="427" w:name="__Fieldmark__345_1183543420"/>
            <w:bookmarkEnd w:id="4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8"/>
      <w:gridCol w:w="4320"/>
    </w:tblGrid>
    <w:tr>
      <w:trPr>
        <w:trHeight w:val="713" w:hRule="atLeast"/>
      </w:trPr>
      <w:tc>
        <w:tcPr>
          <w:tcW w:w="63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Individualized Action Plan: Detoxificatio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6:00Z</dcterms:created>
  <dc:creator>SSladen</dc:creator>
  <dc:description/>
  <cp:keywords/>
  <dc:language>en-US</dc:language>
  <cp:lastModifiedBy>Jkirkpatrick</cp:lastModifiedBy>
  <cp:lastPrinted>2008-02-25T11:13:00Z</cp:lastPrinted>
  <dcterms:modified xsi:type="dcterms:W3CDTF">2010-04-15T15:26:00Z</dcterms:modified>
  <cp:revision>2</cp:revision>
  <dc:subject/>
  <dc:title>DEMOGRAPHICS</dc:title>
</cp:coreProperties>
</file>