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150"/>
        <w:gridCol w:w="2286"/>
      </w:tblGrid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son’s Name (</w:t>
            </w:r>
            <w:r>
              <w:rPr>
                <w:i/>
                <w:sz w:val="20"/>
              </w:rPr>
              <w:t>Optional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Record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Person’s Ag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Organizational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Gend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_2095326999"/>
            <w:bookmarkStart w:id="1" w:name="__Fieldmark__5_209532699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6_2095326999"/>
            <w:bookmarkStart w:id="3" w:name="__Fieldmark__6_209532699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Fe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7_2095326999"/>
            <w:bookmarkStart w:id="5" w:name="__Fieldmark__7_209532699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Transge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8_2095326999"/>
            <w:bookmarkStart w:id="7" w:name="__Fieldmark__8_209532699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Check all that apply below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  <w:gridCol w:w="2718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. What drugs do you usually use?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7.  In the last five years, about how many people have you had sex with?  </w:t>
            </w:r>
          </w:p>
        </w:tc>
      </w:tr>
      <w:tr>
        <w:trPr>
          <w:trHeight w:val="674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0_2095326999"/>
            <w:bookmarkStart w:id="9" w:name="__Fieldmark__10_209532699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Hero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_2095326999"/>
            <w:bookmarkStart w:id="11" w:name="__Fieldmark__11_209532699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Opiate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2_2095326999"/>
            <w:bookmarkStart w:id="13" w:name="__Fieldmark__12_209532699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oca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3_2095326999"/>
            <w:bookmarkStart w:id="15" w:name="__Fieldmark__13_209532699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cohol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4_2095326999"/>
            <w:bookmarkStart w:id="17" w:name="__Fieldmark__14_209532699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Methadone             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5_2095326999"/>
            <w:bookmarkStart w:id="19" w:name="__Fieldmark__15_209532699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Benzodiazep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6_2095326999"/>
            <w:bookmarkStart w:id="21" w:name="__Fieldmark__16_209532699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Inhal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7_2095326999"/>
            <w:bookmarkStart w:id="23" w:name="__Fieldmark__17_209532699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Marijua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8_2095326999"/>
            <w:bookmarkStart w:id="25" w:name="__Fieldmark__18_209532699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mphetamine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9_2095326999"/>
            <w:bookmarkStart w:id="27" w:name="__Fieldmark__19_209532699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1_2095326999"/>
            <w:bookmarkStart w:id="29" w:name="__Fieldmark__21_209532699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20 or 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2_2095326999"/>
            <w:bookmarkStart w:id="31" w:name="__Fieldmark__22_209532699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3-9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3_2095326999"/>
            <w:bookmarkStart w:id="33" w:name="__Fieldmark__23_209532699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10-1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4_2095326999"/>
            <w:bookmarkStart w:id="35" w:name="__Fieldmark__24_209532699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0-2</w:t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8. How often do you use protection against infections?</w:t>
            </w:r>
          </w:p>
        </w:tc>
      </w:tr>
      <w:tr>
        <w:trPr>
          <w:trHeight w:val="24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5_2095326999"/>
            <w:bookmarkStart w:id="37" w:name="__Fieldmark__25_209532699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6_2095326999"/>
            <w:bookmarkStart w:id="39" w:name="__Fieldmark__26_209532699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Sometimes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7_2095326999"/>
            <w:bookmarkStart w:id="41" w:name="__Fieldmark__27_209532699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8_2095326999"/>
            <w:bookmarkStart w:id="43" w:name="__Fieldmark__28_209532699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ways</w:t>
            </w:r>
          </w:p>
        </w:tc>
      </w:tr>
      <w:tr>
        <w:trPr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. How do you use your drugs?</w:t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9_2095326999"/>
            <w:bookmarkStart w:id="45" w:name="__Fieldmark__29_209532699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Inj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0_2095326999"/>
            <w:bookmarkStart w:id="47" w:name="__Fieldmark__30_2095326999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a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1_2095326999"/>
            <w:bookmarkStart w:id="49" w:name="__Fieldmark__31_2095326999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moke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2_2095326999"/>
            <w:bookmarkStart w:id="51" w:name="__Fieldmark__32_2095326999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nor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3_2095326999"/>
            <w:bookmarkStart w:id="53" w:name="__Fieldmark__33_2095326999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9. Have you had sex for money, drugs or something you needed?</w:t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5_2095326999"/>
            <w:bookmarkStart w:id="55" w:name="__Fieldmark__35_2095326999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6_2095326999"/>
            <w:bookmarkStart w:id="57" w:name="__Fieldmark__36_209532699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3. If you inject drugs, how often do you use new needles?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0. When was the last time you were tested for HIV?</w:t>
            </w:r>
          </w:p>
        </w:tc>
      </w:tr>
      <w:tr>
        <w:trPr>
          <w:trHeight w:val="37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7_2095326999"/>
            <w:bookmarkStart w:id="59" w:name="__Fieldmark__37_2095326999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N/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8_2095326999"/>
            <w:bookmarkStart w:id="61" w:name="__Fieldmark__38_2095326999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Sometimes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9_2095326999"/>
            <w:bookmarkStart w:id="63" w:name="__Fieldmark__39_2095326999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wa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0_2095326999"/>
            <w:bookmarkStart w:id="65" w:name="__Fieldmark__40_209532699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1_2095326999"/>
            <w:bookmarkStart w:id="67" w:name="__Fieldmark__41_2095326999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3_2095326999"/>
            <w:bookmarkStart w:id="69" w:name="__Fieldmark__43_209532699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</w:r>
          </w:p>
        </w:tc>
      </w:tr>
      <w:tr>
        <w:trPr>
          <w:trHeight w:val="33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11. Did you receive your results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4_2095326999"/>
            <w:bookmarkStart w:id="71" w:name="__Fieldmark__44_209532699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N/A 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4. If you use new needles, where do you get them? 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45_2095326999"/>
            <w:bookmarkStart w:id="73" w:name="__Fieldmark__45_209532699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46_2095326999"/>
            <w:bookmarkStart w:id="75" w:name="__Fieldmark__46_2095326999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47_2095326999"/>
            <w:bookmarkStart w:id="77" w:name="__Fieldmark__47_2095326999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48_2095326999"/>
            <w:bookmarkStart w:id="79" w:name="__Fieldmark__48_2095326999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9_2095326999"/>
            <w:bookmarkStart w:id="81" w:name="__Fieldmark__49_2095326999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Friends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50_2095326999"/>
            <w:bookmarkStart w:id="83" w:name="__Fieldmark__50_2095326999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edle Exchang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51_2095326999"/>
            <w:bookmarkStart w:id="85" w:name="__Fieldmark__51_2095326999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2. Would you like more information about HIV where to get tested / treated?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53_2095326999"/>
            <w:bookmarkStart w:id="87" w:name="__Fieldmark__53_2095326999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54_2095326999"/>
            <w:bookmarkStart w:id="89" w:name="__Fieldmark__54_2095326999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5. If you use needles, how do you dispose of them?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Please check what was provided to </w:t>
            </w:r>
            <w:r>
              <w:rPr>
                <w:b/>
                <w:color w:val="000000"/>
                <w:sz w:val="20"/>
              </w:rPr>
              <w:t>Person Served</w:t>
            </w:r>
            <w:r>
              <w:rPr>
                <w:b/>
                <w:sz w:val="20"/>
              </w:rPr>
              <w:t xml:space="preserve"> below:</w:t>
            </w:r>
          </w:p>
        </w:tc>
      </w:tr>
      <w:tr>
        <w:trPr>
          <w:trHeight w:val="49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55_2095326999"/>
            <w:bookmarkStart w:id="91" w:name="__Fieldmark__55_2095326999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56_2095326999"/>
            <w:bookmarkStart w:id="93" w:name="__Fieldmark__56_2095326999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Throw A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57_2095326999"/>
            <w:bookmarkStart w:id="95" w:name="__Fieldmark__57_2095326999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edle Exchange</w:t>
            </w:r>
          </w:p>
        </w:tc>
        <w:tc>
          <w:tcPr>
            <w:tcW w:w="27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58_2095326999"/>
            <w:bookmarkStart w:id="97" w:name="__Fieldmark__58_2095326999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Bring to Pharm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59_2095326999"/>
            <w:bookmarkStart w:id="99" w:name="__Fieldmark__59_2095326999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Disposal S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60_2095326999"/>
            <w:bookmarkStart w:id="101" w:name="__Fieldmark__60_2095326999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62_2095326999"/>
            <w:bookmarkStart w:id="103" w:name="__Fieldmark__62_2095326999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HIV Fact Sh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63_2095326999"/>
            <w:bookmarkStart w:id="105" w:name="__Fieldmark__63_2095326999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Referral                          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64_2095326999"/>
            <w:bookmarkStart w:id="107" w:name="__Fieldmark__64_2095326999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Discussion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65_2095326999"/>
            <w:bookmarkStart w:id="109" w:name="__Fieldmark__65_2095326999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STI Information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her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6. Do you ever share needles/injection equipm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67_2095326999"/>
            <w:bookmarkStart w:id="111" w:name="__Fieldmark__67_2095326999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</w:tc>
        <w:tc>
          <w:tcPr>
            <w:tcW w:w="5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68_2095326999"/>
            <w:bookmarkStart w:id="113" w:name="__Fieldmark__68_2095326999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69_2095326999"/>
            <w:bookmarkStart w:id="115" w:name="__Fieldmark__69_2095326999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</w:tc>
        <w:tc>
          <w:tcPr>
            <w:tcW w:w="54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92" w:right="792" w:gutter="0" w:header="720" w:top="776" w:footer="720" w:bottom="850"/>
          <w:formProt w:val="true"/>
          <w:textDirection w:val="lrTb"/>
          <w:docGrid w:type="default" w:linePitch="360" w:charSpace="0"/>
        </w:sectPr>
      </w:pP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57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Other Notes / Recommendations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55"/>
        <w:gridCol w:w="900"/>
        <w:gridCol w:w="1260"/>
        <w:gridCol w:w="28"/>
        <w:gridCol w:w="512"/>
        <w:gridCol w:w="370"/>
        <w:gridCol w:w="170"/>
        <w:gridCol w:w="540"/>
        <w:gridCol w:w="540"/>
        <w:gridCol w:w="960"/>
        <w:gridCol w:w="960"/>
        <w:gridCol w:w="960"/>
        <w:gridCol w:w="285"/>
        <w:gridCol w:w="1080"/>
      </w:tblGrid>
      <w:tr>
        <w:trPr>
          <w:trHeight w:val="576" w:hRule="atLeast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vider - Print Name/Credential:</w:t>
              <w:br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der Signature:</w:t>
              <w:br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/>
                <w:bCs/>
                <w:sz w:val="18"/>
                <w:szCs w:val="18"/>
              </w:rPr>
              <w:t>(if needed)</w:t>
            </w:r>
            <w:r>
              <w:rPr>
                <w:rFonts w:cs="Arial"/>
                <w:sz w:val="18"/>
                <w:szCs w:val="18"/>
              </w:rPr>
              <w:t>:</w:t>
              <w:br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ervice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Cod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Time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92" w:right="792" w:gutter="0" w:header="720" w:top="776" w:footer="72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HIV Risk Assessment</w:t>
          </w:r>
        </w:p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b/>
              <w:sz w:val="20"/>
            </w:rPr>
            <w:t>Revision Date</w:t>
          </w:r>
          <w:r>
            <w:rPr>
              <w:b/>
              <w:i/>
              <w:sz w:val="20"/>
            </w:rPr>
            <w:t xml:space="preserve">:  </w:t>
          </w:r>
          <w:r>
            <w:rPr>
              <w:i/>
              <w:sz w:val="20"/>
            </w:rPr>
            <w:t>3-7-09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b/>
              <w:i/>
              <w:sz w:val="18"/>
              <w:szCs w:val="18"/>
            </w:rPr>
            <w:t xml:space="preserve"> |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PAGE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1</w:t>
          </w:r>
          <w:r>
            <w:rPr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1:00Z</dcterms:created>
  <dc:creator>ltd</dc:creator>
  <dc:description/>
  <cp:keywords/>
  <dc:language>en-US</dc:language>
  <cp:lastModifiedBy>Jkirkpatrick</cp:lastModifiedBy>
  <cp:lastPrinted>2007-08-27T10:43:00Z</cp:lastPrinted>
  <dcterms:modified xsi:type="dcterms:W3CDTF">2010-04-15T15:21:00Z</dcterms:modified>
  <cp:revision>2</cp:revision>
  <dc:subject/>
  <dc:title>CAB Health &amp; Recovery Services HIV RISK ASSESSMENT</dc:title>
</cp:coreProperties>
</file>