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2610"/>
      </w:tblGrid>
      <w:tr>
        <w:trPr>
          <w:cantSplit w:val="true"/>
        </w:trPr>
        <w:tc>
          <w:tcPr>
            <w:tcW w:w="1126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isk Assessment</w:t>
            </w:r>
          </w:p>
        </w:tc>
      </w:tr>
      <w:tr>
        <w:trPr>
          <w:trHeight w:val="353" w:hRule="atLeast"/>
          <w:cantSplit w:val="true"/>
        </w:trPr>
        <w:tc>
          <w:tcPr>
            <w:tcW w:w="8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Person’s Served Name (First / MI / Last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cord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rganization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"/>
        <w:gridCol w:w="1890"/>
        <w:gridCol w:w="360"/>
        <w:gridCol w:w="1980"/>
        <w:gridCol w:w="360"/>
        <w:gridCol w:w="1890"/>
        <w:gridCol w:w="360"/>
        <w:gridCol w:w="2070"/>
      </w:tblGrid>
      <w:tr>
        <w:trPr>
          <w:trHeight w:val="259" w:hRule="atLeast"/>
        </w:trPr>
        <w:tc>
          <w:tcPr>
            <w:tcW w:w="11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 each risk factor and rate from ‘No Risk’ to ‘High’ Risk and check each row accordingly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Risk Facto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o Ris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dera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Plan to Harm Self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3_1086520186"/>
            <w:bookmarkStart w:id="1" w:name="__Fieldmark__3_1086520186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4_1086520186"/>
            <w:bookmarkStart w:id="3" w:name="__Fieldmark__4_1086520186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l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5_1086520186"/>
            <w:bookmarkStart w:id="5" w:name="__Fieldmark__5_1086520186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ue Pl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6_1086520186"/>
            <w:bookmarkStart w:id="7" w:name="__Fieldmark__6_1086520186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 Plan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ns Accessibi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7_1086520186"/>
            <w:bookmarkStart w:id="9" w:name="__Fieldmark__7_1086520186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8_1086520186"/>
            <w:bookmarkStart w:id="11" w:name="__Fieldmark__8_1086520186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r Acces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9_1086520186"/>
            <w:bookmarkStart w:id="13" w:name="__Fieldmark__9_1086520186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ibl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0_1086520186"/>
            <w:bookmarkStart w:id="15" w:name="__Fieldmark__10_1086520186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esses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hality Of Means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1_1086520186"/>
            <w:bookmarkStart w:id="17" w:name="__Fieldmark__11_1086520186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2_1086520186"/>
            <w:bookmarkStart w:id="19" w:name="__Fieldmark__12_1086520186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 Letha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3_1086520186"/>
            <w:bookmarkStart w:id="21" w:name="__Fieldmark__13_1086520186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tially Leth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4_1086520186"/>
            <w:bookmarkStart w:id="23" w:name="__Fieldmark__14_1086520186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hal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cidal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5_1086520186"/>
            <w:bookmarkStart w:id="25" w:name="__Fieldmark__15_1086520186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6_1086520186"/>
            <w:bookmarkStart w:id="27" w:name="__Fieldmark__16_1086520186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tion/Threat(s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7_1086520186"/>
            <w:bookmarkStart w:id="29" w:name="__Fieldmark__17_1086520186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ure(s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8_1086520186"/>
            <w:bookmarkStart w:id="31" w:name="__Fieldmark__18_1086520186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mpt(s)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hality Of Attemp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9_1086520186"/>
            <w:bookmarkStart w:id="33" w:name="__Fieldmark__19_1086520186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0_1086520186"/>
            <w:bookmarkStart w:id="35" w:name="__Fieldmark__20_1086520186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Leth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1_1086520186"/>
            <w:bookmarkStart w:id="37" w:name="__Fieldmark__21_1086520186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uriou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22_1086520186"/>
            <w:bookmarkStart w:id="39" w:name="__Fieldmark__22_1086520186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tially Lethal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Attemp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3_1086520186"/>
            <w:bookmarkStart w:id="41" w:name="__Fieldmark__23_1086520186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4_1086520186"/>
            <w:bookmarkStart w:id="43" w:name="__Fieldmark__24_1086520186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2 Yea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5_1086520186"/>
            <w:bookmarkStart w:id="45" w:name="__Fieldmark__25_1086520186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onths To 2 Yea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6_1086520186"/>
            <w:bookmarkStart w:id="47" w:name="__Fieldmark__26_1086520186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sz w:val="16"/>
                <w:szCs w:val="16"/>
              </w:rPr>
              <w:t>Less Than 6 Months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7_1086520186"/>
            <w:bookmarkStart w:id="49" w:name="__Fieldmark__27_1086520186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8_1086520186"/>
            <w:bookmarkStart w:id="51" w:name="__Fieldmark__28_1086520186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tion/Threat(s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9_1086520186"/>
            <w:bookmarkStart w:id="53" w:name="__Fieldmark__29_1086520186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cide Attemp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30_1086520186"/>
            <w:bookmarkStart w:id="55" w:name="__Fieldmark__30_1086520186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th(s) By Suicide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an To Harm Oth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31_1086520186"/>
            <w:bookmarkStart w:id="57" w:name="__Fieldmark__31_1086520186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32_1086520186"/>
            <w:bookmarkStart w:id="59" w:name="__Fieldmark__32_1086520186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l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3_1086520186"/>
            <w:bookmarkStart w:id="61" w:name="__Fieldmark__33_1086520186"/>
            <w:bookmarkEnd w:id="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ue Pl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4_1086520186"/>
            <w:bookmarkStart w:id="63" w:name="__Fieldmark__34_1086520186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 Plan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ns Accessibi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5_1086520186"/>
            <w:bookmarkStart w:id="65" w:name="__Fieldmark__35_1086520186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6_1086520186"/>
            <w:bookmarkStart w:id="67" w:name="__Fieldmark__36_1086520186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r Acces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7_1086520186"/>
            <w:bookmarkStart w:id="69" w:name="__Fieldmark__37_1086520186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ibl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8_1086520186"/>
            <w:bookmarkStart w:id="71" w:name="__Fieldmark__38_1086520186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esses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hality Of Mea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9_1086520186"/>
            <w:bookmarkStart w:id="73" w:name="__Fieldmark__39_1086520186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40_1086520186"/>
            <w:bookmarkStart w:id="75" w:name="__Fieldmark__40_1086520186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 Letha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41_1086520186"/>
            <w:bookmarkStart w:id="77" w:name="__Fieldmark__41_1086520186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tially Leth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42_1086520186"/>
            <w:bookmarkStart w:id="79" w:name="__Fieldmark__42_1086520186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hal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3_1086520186"/>
            <w:bookmarkStart w:id="81" w:name="__Fieldmark__43_1086520186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4_1086520186"/>
            <w:bookmarkStart w:id="83" w:name="__Fieldmark__44_1086520186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tion/Threat(s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5_1086520186"/>
            <w:bookmarkStart w:id="85" w:name="__Fieldmark__45_1086520186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 Assaul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6_1086520186"/>
            <w:bookmarkStart w:id="87" w:name="__Fieldmark__46_1086520186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ple Assaults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hality Of Assaul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7_1086520186"/>
            <w:bookmarkStart w:id="89" w:name="__Fieldmark__47_1086520186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8_1086520186"/>
            <w:bookmarkStart w:id="91" w:name="__Fieldmark__48_1086520186"/>
            <w:bookmarkEnd w:id="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 Injur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9_1086520186"/>
            <w:bookmarkStart w:id="93" w:name="__Fieldmark__49_1086520186"/>
            <w:bookmarkEnd w:id="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ate Injur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50_1086520186"/>
            <w:bookmarkStart w:id="95" w:name="__Fieldmark__50_1086520186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e Injuries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Assaul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51_1086520186"/>
            <w:bookmarkStart w:id="97" w:name="__Fieldmark__51_1086520186"/>
            <w:bookmarkEnd w:id="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52_1086520186"/>
            <w:bookmarkStart w:id="99" w:name="__Fieldmark__52_1086520186"/>
            <w:bookmarkEnd w:id="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2 Yea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3_1086520186"/>
            <w:bookmarkStart w:id="101" w:name="__Fieldmark__53_1086520186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onths To 2 Yea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4_1086520186"/>
            <w:bookmarkStart w:id="103" w:name="__Fieldmark__54_1086520186"/>
            <w:bookmarkEnd w:id="1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 Than 6 Months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5_1086520186"/>
            <w:bookmarkStart w:id="105" w:name="__Fieldmark__55_1086520186"/>
            <w:bookmarkEnd w:id="1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6_1086520186"/>
            <w:bookmarkStart w:id="107" w:name="__Fieldmark__56_1086520186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7_1086520186"/>
            <w:bookmarkStart w:id="109" w:name="__Fieldmark__57_1086520186"/>
            <w:bookmarkEnd w:id="1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Viol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8_1086520186"/>
            <w:bookmarkStart w:id="111" w:name="__Fieldmark__58_1086520186"/>
            <w:bookmarkEnd w:id="1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istent Violence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est Recor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9_1086520186"/>
            <w:bookmarkStart w:id="113" w:name="__Fieldmark__59_1086520186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60_1086520186"/>
            <w:bookmarkStart w:id="115" w:name="__Fieldmark__60_1086520186"/>
            <w:bookmarkEnd w:id="1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61_1086520186"/>
            <w:bookmarkStart w:id="117" w:name="__Fieldmark__61_1086520186"/>
            <w:bookmarkEnd w:id="1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 Arre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62_1086520186"/>
            <w:bookmarkStart w:id="119" w:name="__Fieldmark__62_1086520186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ple Arrests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Abuse H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3_1086520186"/>
            <w:bookmarkStart w:id="121" w:name="__Fieldmark__63_1086520186"/>
            <w:bookmarkEnd w:id="1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4_1086520186"/>
            <w:bookmarkStart w:id="123" w:name="__Fieldmark__64_1086520186"/>
            <w:bookmarkEnd w:id="1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 Abus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5_1086520186"/>
            <w:bookmarkStart w:id="125" w:name="__Fieldmark__65_1086520186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ate Abus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6_1086520186"/>
            <w:bookmarkStart w:id="127" w:name="__Fieldmark__66_1086520186"/>
            <w:bookmarkEnd w:id="1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e Abuse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ual Abuse H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7_1086520186"/>
            <w:bookmarkStart w:id="129" w:name="__Fieldmark__67_1086520186"/>
            <w:bookmarkEnd w:id="1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8_1086520186"/>
            <w:bookmarkStart w:id="131" w:name="__Fieldmark__68_1086520186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bus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9_1086520186"/>
            <w:bookmarkStart w:id="133" w:name="__Fieldmark__69_1086520186"/>
            <w:bookmarkEnd w:id="1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70_1086520186"/>
            <w:bookmarkStart w:id="135" w:name="__Fieldmark__70_1086520186"/>
            <w:bookmarkEnd w:id="1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e Abuse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ance Abus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71_1086520186"/>
            <w:bookmarkStart w:id="137" w:name="__Fieldmark__71_1086520186"/>
            <w:bookmarkEnd w:id="1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72_1086520186"/>
            <w:bookmarkStart w:id="139" w:name="__Fieldmark__72_1086520186"/>
            <w:bookmarkEnd w:id="1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al Use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3_1086520186"/>
            <w:bookmarkStart w:id="141" w:name="__Fieldmark__73_1086520186"/>
            <w:bookmarkEnd w:id="1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oD Abuse Hx Not Under Influence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4_1086520186"/>
            <w:bookmarkStart w:id="143" w:name="__Fieldmark__74_1086520186"/>
            <w:bookmarkEnd w:id="1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D Dependent &amp;/Or Under The Influence</w:t>
            </w:r>
          </w:p>
        </w:tc>
      </w:tr>
      <w:tr>
        <w:trPr>
          <w:trHeight w:val="314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al Status</w:t>
            </w:r>
          </w:p>
        </w:tc>
        <w:tc>
          <w:tcPr>
            <w:tcW w:w="9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lucinat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5_1086520186"/>
            <w:bookmarkStart w:id="145" w:name="__Fieldmark__75_1086520186"/>
            <w:bookmarkEnd w:id="1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76_1086520186"/>
            <w:bookmarkStart w:id="147" w:name="__Fieldmark__76_1086520186"/>
            <w:bookmarkEnd w:id="1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iodic or non-intrusive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77_1086520186"/>
            <w:bookmarkStart w:id="149" w:name="__Fieldmark__77_1086520186"/>
            <w:bookmarkEnd w:id="1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bling Hallucinat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78_1086520186"/>
            <w:bookmarkStart w:id="151" w:name="__Fieldmark__78_1086520186"/>
            <w:bookmarkEnd w:id="1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and Hallucinations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gment and Reality Test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79_1086520186"/>
            <w:bookmarkStart w:id="153" w:name="__Fieldmark__79_1086520186"/>
            <w:bookmarkEnd w:id="1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act and function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80_1086520186"/>
            <w:bookmarkStart w:id="155" w:name="__Fieldmark__80_1086520186"/>
            <w:bookmarkEnd w:id="1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ominantly intact and function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81_1086520186"/>
            <w:bookmarkStart w:id="157" w:name="__Fieldmark__81_1086520186"/>
            <w:bookmarkEnd w:id="1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ally impair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82_1086520186"/>
            <w:bookmarkStart w:id="159" w:name="__Fieldmark__82_1086520186"/>
            <w:bookmarkEnd w:id="1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ly impaired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83_1086520186"/>
            <w:bookmarkStart w:id="161" w:name="__Fieldmark__83_1086520186"/>
            <w:bookmarkEnd w:id="1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eful/Immediate and distant future orien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84_1086520186"/>
            <w:bookmarkStart w:id="163" w:name="__Fieldmark__84_1086520186"/>
            <w:bookmarkEnd w:id="1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ominantly hopeful and future orien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85_1086520186"/>
            <w:bookmarkStart w:id="165" w:name="__Fieldmark__85_1086520186"/>
            <w:bookmarkEnd w:id="1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 hope and sense of effica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86_1086520186"/>
            <w:bookmarkStart w:id="167" w:name="__Fieldmark__86_1086520186"/>
            <w:bookmarkEnd w:id="1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eless/helpless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terpersonal interact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87_1086520186"/>
            <w:bookmarkStart w:id="169" w:name="__Fieldmark__87_1086520186"/>
            <w:bookmarkEnd w:id="1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 interactiv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88_1086520186"/>
            <w:bookmarkStart w:id="171" w:name="__Fieldmark__88_1086520186"/>
            <w:bookmarkEnd w:id="1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ittent contact with oth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89_1086520186"/>
            <w:bookmarkStart w:id="173" w:name="__Fieldmark__89_1086520186"/>
            <w:bookmarkEnd w:id="1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 contact with oth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90_1086520186"/>
            <w:bookmarkStart w:id="175" w:name="__Fieldmark__90_1086520186"/>
            <w:bookmarkEnd w:id="1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lated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iv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91_1086520186"/>
            <w:bookmarkStart w:id="177" w:name="__Fieldmark__91_1086520186"/>
            <w:bookmarkEnd w:id="1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rmal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92_1086520186"/>
            <w:bookmarkStart w:id="179" w:name="__Fieldmark__92_1086520186"/>
            <w:bookmarkEnd w:id="1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asion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93_1086520186"/>
            <w:bookmarkStart w:id="181" w:name="__Fieldmark__93_1086520186"/>
            <w:bookmarkEnd w:id="1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94_1086520186"/>
            <w:bookmarkStart w:id="183" w:name="__Fieldmark__94_1086520186"/>
            <w:bookmarkEnd w:id="1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istent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s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95_1086520186"/>
            <w:bookmarkStart w:id="185" w:name="__Fieldmark__95_1086520186"/>
            <w:bookmarkEnd w:id="1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96_1086520186"/>
            <w:bookmarkStart w:id="187" w:name="__Fieldmark__96_1086520186"/>
            <w:bookmarkEnd w:id="1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97_1086520186"/>
            <w:bookmarkStart w:id="189" w:name="__Fieldmark__97_1086520186"/>
            <w:bookmarkEnd w:id="1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a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98_1086520186"/>
            <w:bookmarkStart w:id="191" w:name="__Fieldmark__98_1086520186"/>
            <w:bookmarkEnd w:id="1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e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99_1086520186"/>
            <w:bookmarkStart w:id="193" w:name="__Fieldmark__99_1086520186"/>
            <w:bookmarkEnd w:id="1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00_1086520186"/>
            <w:bookmarkStart w:id="195" w:name="__Fieldmark__100_1086520186"/>
            <w:bookmarkEnd w:id="1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2 Yea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01_1086520186"/>
            <w:bookmarkStart w:id="197" w:name="__Fieldmark__101_1086520186"/>
            <w:bookmarkEnd w:id="1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onths To 2 Yea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02_1086520186"/>
            <w:bookmarkStart w:id="199" w:name="__Fieldmark__102_1086520186"/>
            <w:bookmarkEnd w:id="1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 Than 6 Months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Condi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03_1086520186"/>
            <w:bookmarkStart w:id="201" w:name="__Fieldmark__103_1086520186"/>
            <w:bookmarkEnd w:id="2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cellent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04_1086520186"/>
            <w:bookmarkStart w:id="203" w:name="__Fieldmark__104_1086520186"/>
            <w:bookmarkEnd w:id="2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05_1086520186"/>
            <w:bookmarkStart w:id="205" w:name="__Fieldmark__105_1086520186"/>
            <w:bookmarkEnd w:id="2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06_1086520186"/>
            <w:bookmarkStart w:id="207" w:name="__Fieldmark__106_1086520186"/>
            <w:bookmarkEnd w:id="2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r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l Stres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07_1086520186"/>
            <w:bookmarkStart w:id="209" w:name="__Fieldmark__107_1086520186"/>
            <w:bookmarkEnd w:id="2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8_1086520186"/>
            <w:bookmarkStart w:id="211" w:name="__Fieldmark__108_1086520186"/>
            <w:bookmarkEnd w:id="2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9_1086520186"/>
            <w:bookmarkStart w:id="213" w:name="__Fieldmark__109_1086520186"/>
            <w:bookmarkEnd w:id="2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a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10_1086520186"/>
            <w:bookmarkStart w:id="215" w:name="__Fieldmark__110_1086520186"/>
            <w:bookmarkEnd w:id="2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e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ing Arrangeme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11_1086520186"/>
            <w:bookmarkStart w:id="217" w:name="__Fieldmark__111_1086520186"/>
            <w:bookmarkEnd w:id="2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fe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12_1086520186"/>
            <w:bookmarkStart w:id="219" w:name="__Fieldmark__112_1086520186"/>
            <w:bookmarkEnd w:id="2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Oth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13_1086520186"/>
            <w:bookmarkStart w:id="221" w:name="__Fieldmark__113_1086520186"/>
            <w:bookmarkEnd w:id="2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To Oth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14_1086520186"/>
            <w:bookmarkStart w:id="223" w:name="__Fieldmark__114_1086520186"/>
            <w:bookmarkEnd w:id="2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ne/Isolated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 From Significant Oth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15_1086520186"/>
            <w:bookmarkStart w:id="225" w:name="__Fieldmark__115_1086520186"/>
            <w:bookmarkEnd w:id="2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tive/Helpful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16_1086520186"/>
            <w:bookmarkStart w:id="227" w:name="__Fieldmark__116_1086520186"/>
            <w:bookmarkEnd w:id="2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/Helpfu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17_1086520186"/>
            <w:bookmarkStart w:id="229" w:name="__Fieldmark__117_1086520186"/>
            <w:bookmarkEnd w:id="2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ible/Somewhat Helpfu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18_1086520186"/>
            <w:bookmarkStart w:id="231" w:name="__Fieldmark__118_1086520186"/>
            <w:bookmarkEnd w:id="2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ble/Unwilling To Help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le Age Suicid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19_1086520186"/>
            <w:bookmarkStart w:id="233" w:name="__Fieldmark__119_1086520186"/>
            <w:bookmarkEnd w:id="2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20_1086520186"/>
            <w:bookmarkStart w:id="235" w:name="__Fieldmark__120_1086520186"/>
            <w:bookmarkEnd w:id="2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21_1086520186"/>
            <w:bookmarkStart w:id="237" w:name="__Fieldmark__121_1086520186"/>
            <w:bookmarkEnd w:id="2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22_1086520186"/>
            <w:bookmarkStart w:id="239" w:name="__Fieldmark__122_1086520186"/>
            <w:bookmarkEnd w:id="2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+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icid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23_1086520186"/>
            <w:bookmarkStart w:id="241" w:name="__Fieldmark__123_1086520186"/>
            <w:bookmarkEnd w:id="2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8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24_1086520186"/>
            <w:bookmarkStart w:id="243" w:name="__Fieldmark__124_1086520186"/>
            <w:bookmarkEnd w:id="2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2/60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25_1086520186"/>
            <w:bookmarkStart w:id="245" w:name="__Fieldmark__125_1086520186"/>
            <w:bookmarkEnd w:id="2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6/30-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26_1086520186"/>
            <w:bookmarkStart w:id="247" w:name="__Fieldmark__126_1086520186"/>
            <w:bookmarkEnd w:id="2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0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emale Age Suicid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27_1086520186"/>
            <w:bookmarkStart w:id="249" w:name="__Fieldmark__127_1086520186"/>
            <w:bookmarkEnd w:id="2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28_1086520186"/>
            <w:bookmarkStart w:id="251" w:name="__Fieldmark__128_1086520186"/>
            <w:bookmarkEnd w:id="2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5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29_1086520186"/>
            <w:bookmarkStart w:id="253" w:name="__Fieldmark__129_1086520186"/>
            <w:bookmarkEnd w:id="2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30_1086520186"/>
            <w:bookmarkStart w:id="255" w:name="__Fieldmark__130_1086520186"/>
            <w:bookmarkEnd w:id="2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+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icid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31_1086520186"/>
            <w:bookmarkStart w:id="257" w:name="__Fieldmark__131_1086520186"/>
            <w:bookmarkEnd w:id="2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32_1086520186"/>
            <w:bookmarkStart w:id="259" w:name="__Fieldmark__132_1086520186"/>
            <w:bookmarkEnd w:id="2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33_1086520186"/>
            <w:bookmarkStart w:id="261" w:name="__Fieldmark__133_1086520186"/>
            <w:bookmarkEnd w:id="2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 16/26-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34_1086520186"/>
            <w:bookmarkStart w:id="263" w:name="__Fieldmark__134_1086520186"/>
            <w:bookmarkEnd w:id="2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5</w:t>
            </w:r>
          </w:p>
        </w:tc>
      </w:tr>
      <w:tr>
        <w:trPr>
          <w:trHeight w:val="449" w:hRule="atLeast"/>
        </w:trPr>
        <w:tc>
          <w:tcPr>
            <w:tcW w:w="19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all Risk Level:</w:t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on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35_1086520186"/>
            <w:bookmarkStart w:id="265" w:name="__Fieldmark__135_1086520186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lf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36_1086520186"/>
            <w:bookmarkStart w:id="267" w:name="__Fieldmark__136_1086520186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ow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37_1086520186"/>
            <w:bookmarkStart w:id="269" w:name="__Fieldmark__137_1086520186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lf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38_1086520186"/>
            <w:bookmarkStart w:id="271" w:name="__Fieldmark__138_1086520186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</w:t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odera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39_1086520186"/>
            <w:bookmarkStart w:id="273" w:name="__Fieldmark__139_1086520186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lf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40_1086520186"/>
            <w:bookmarkStart w:id="275" w:name="__Fieldmark__140_1086520186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</w:t>
            </w:r>
          </w:p>
        </w:tc>
        <w:tc>
          <w:tcPr>
            <w:tcW w:w="243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igh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41_1086520186"/>
            <w:bookmarkStart w:id="277" w:name="__Fieldmark__141_1086520186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lf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42_1086520186"/>
            <w:bookmarkStart w:id="279" w:name="__Fieldmark__142_1086520186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</w:t>
            </w:r>
          </w:p>
        </w:tc>
      </w:tr>
      <w:tr>
        <w:trPr>
          <w:trHeight w:val="728" w:hRule="atLeast"/>
        </w:trPr>
        <w:tc>
          <w:tcPr>
            <w:tcW w:w="11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ents:</w:t>
            </w:r>
            <w:r>
              <w:rPr/>
              <w:t xml:space="preserve">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5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  <w:gridCol w:w="2520"/>
      </w:tblGrid>
      <w:tr>
        <w:trPr>
          <w:trHeight w:val="504" w:hRule="atLeast"/>
          <w:cantSplit w:val="true"/>
        </w:trPr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</w:rPr>
              <w:t>Provider Signature/Credential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type w:val="continuous"/>
      <w:pgSz w:w="12240" w:h="15840"/>
      <w:pgMar w:left="720" w:right="720" w:gutter="0" w:header="720" w:top="776" w:footer="0" w:bottom="490"/>
      <w:formProt w:val="tru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69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  <w:sz w:val="20"/>
              <w:szCs w:val="20"/>
            </w:rPr>
            <w:t>Risk Assessment</w:t>
          </w:r>
        </w:p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b/>
            </w:rPr>
            <w:t>Revision Date</w:t>
          </w:r>
          <w:r>
            <w:rPr>
              <w:b/>
              <w:i/>
            </w:rPr>
            <w:t xml:space="preserve">:  </w:t>
          </w:r>
          <w:r>
            <w:rPr>
              <w:i/>
            </w:rPr>
            <w:t>3-7-09</w:t>
          </w:r>
          <w:r>
            <w:rPr>
              <w:b/>
              <w:i/>
            </w:rPr>
            <w:t xml:space="preserve"> </w:t>
          </w:r>
          <w:r>
            <w:rPr>
              <w:i/>
            </w:rPr>
            <w:t xml:space="preserve">      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b/>
              <w:i/>
              <w:color w:val="7F7F7F"/>
              <w:spacing w:val="60"/>
            </w:rPr>
            <w:t>Page</w:t>
          </w:r>
          <w:r>
            <w:rPr>
              <w:b/>
              <w:i/>
            </w:rPr>
            <w:t xml:space="preserve"> | </w:t>
          </w:r>
          <w:r>
            <w:rPr>
              <w:b/>
              <w:i/>
            </w:rPr>
            <w:fldChar w:fldCharType="begin"/>
          </w:r>
          <w:r>
            <w:rPr>
              <w:i/>
              <w:b/>
            </w:rPr>
            <w:instrText xml:space="preserve"> PAGE </w:instrText>
          </w:r>
          <w:r>
            <w:rPr>
              <w:i/>
              <w:b/>
            </w:rPr>
            <w:fldChar w:fldCharType="separate"/>
          </w:r>
          <w:r>
            <w:rPr>
              <w:i/>
              <w:b/>
            </w:rPr>
            <w:t>1</w:t>
          </w:r>
          <w:r>
            <w:rPr>
              <w:i/>
              <w:b/>
            </w:rPr>
            <w:fldChar w:fldCharType="end"/>
          </w:r>
          <w:r>
            <w:rPr/>
            <w:t xml:space="preserve">       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5">
    <w:name w:val="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 Char2"/>
    <w:basedOn w:val="DefaultParagraphFont"/>
    <w:qFormat/>
    <w:rPr>
      <w:rFonts w:ascii="Arial" w:hAnsi="Arial" w:cs="Arial"/>
      <w:sz w:val="18"/>
      <w:szCs w:val="18"/>
    </w:rPr>
  </w:style>
  <w:style w:type="character" w:styleId="Char1">
    <w:name w:val=" Char1"/>
    <w:basedOn w:val="DefaultParagraphFont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4:00Z</dcterms:created>
  <dc:creator>Rudy Fonseca</dc:creator>
  <dc:description/>
  <cp:keywords/>
  <dc:language>en-US</dc:language>
  <cp:lastModifiedBy>Jkirkpatrick</cp:lastModifiedBy>
  <cp:lastPrinted>2009-04-03T21:14:00Z</cp:lastPrinted>
  <dcterms:modified xsi:type="dcterms:W3CDTF">2010-04-15T15:24:00Z</dcterms:modified>
  <cp:revision>2</cp:revision>
  <dc:subject/>
  <dc:title>Lethality Assessment</dc:title>
</cp:coreProperties>
</file>