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970"/>
        <w:gridCol w:w="1350"/>
        <w:gridCol w:w="1260"/>
        <w:gridCol w:w="1260"/>
      </w:tblGrid>
      <w:tr>
        <w:trPr>
          <w:trHeight w:val="323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’s Name:  </w:t>
            </w:r>
            <w:r>
              <w:fldChar w:fldCharType="begin">
                <w:ffData>
                  <w:name w:val="ID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rd #: </w:t>
            </w:r>
            <w:r>
              <w:fldChar w:fldCharType="begin">
                <w:ffData>
                  <w:name w:val="I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Admiss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 Serv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alth Care Providers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Credentia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last exam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Care Physi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thalmolog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log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atr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/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ergies: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54_4091159719"/>
            <w:bookmarkStart w:id="1" w:name="__Fieldmark__54_4091159719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Known Allergi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⁭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od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⁭                       Medication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⁭       Environmental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tal Signs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eight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Weight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Blood Pressur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BMI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iratory Rat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Puls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tab/>
              <w:t xml:space="preserve">         Temperatur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ent Assessments/Examinations: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433"/>
        <w:gridCol w:w="1620"/>
        <w:gridCol w:w="3240"/>
      </w:tblGrid>
      <w:tr>
        <w:trPr>
          <w:trHeight w:val="36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st Recent Bloodwo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</w:t>
            </w:r>
          </w:p>
        </w:tc>
      </w:tr>
      <w:tr>
        <w:trPr>
          <w:trHeight w:val="1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b w:val="false"/>
              </w:rPr>
              <w:t>Medication Lev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lood Chemistr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one Densi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plete Blood Cou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p 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p 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p 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b w:val="false"/>
              </w:rPr>
              <w:t>HIV Ass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ostate Screen - PS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TP only:</w:t>
            </w:r>
          </w:p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Liver function profile: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40" w:after="0"/>
              <w:jc w:val="right"/>
              <w:rPr/>
            </w:pPr>
            <w:r>
              <w:rPr>
                <w:rFonts w:cs="Arial" w:ascii="Arial" w:hAnsi="Arial"/>
                <w:b w:val="false"/>
              </w:rPr>
              <w:t>SGOT:</w:t>
            </w:r>
          </w:p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SGPT: </w:t>
            </w:r>
          </w:p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ckle cell screening:</w:t>
            </w:r>
          </w:p>
        </w:tc>
        <w:tc>
          <w:tcPr>
            <w:tcW w:w="14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280"/>
                <w:tab w:val="left" w:pos="720" w:leader="none"/>
                <w:tab w:val="left" w:pos="2880" w:leader="none"/>
                <w:tab w:val="left" w:pos="4320" w:leader="none"/>
                <w:tab w:val="left" w:pos="576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1620" w:leader="none"/>
        </w:tabs>
        <w:spacing w:lineRule="auto" w:line="24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  <w:gridCol w:w="4590"/>
        <w:gridCol w:w="2340"/>
      </w:tblGrid>
      <w:tr>
        <w:trPr>
          <w:trHeight w:val="28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’s Nam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D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rd #: </w:t>
            </w:r>
            <w:r>
              <w:fldChar w:fldCharType="begin">
                <w:ffData>
                  <w:name w:val="ID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lineRule="auto" w:line="24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ost Recent Scree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esu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hysician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ast Physical Exami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B Screen – PP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hest X R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rinaly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enital Exam / Pap Sm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mm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lonosco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reathalyz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"/>
        <w:gridCol w:w="5670"/>
      </w:tblGrid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Medical Hospitalizations: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33_4091159719"/>
            <w:bookmarkStart w:id="3" w:name="__Fieldmark__133_409115971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None Reported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spita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e of Serv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ason (Medical Procedure, Acute Illness, Birth of Child Etc.)</w:t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resolved Surgical Care Need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5_4091159719"/>
            <w:bookmarkStart w:id="5" w:name="__Fieldmark__155_409115971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6_4091159719"/>
            <w:bookmarkStart w:id="7" w:name="__Fieldmark__156_409115971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f yes, explain: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f birth of a child, is woman breastfeeding?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8_4091159719"/>
            <w:bookmarkStart w:id="9" w:name="__Fieldmark__158_409115971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59_4091159719"/>
            <w:bookmarkStart w:id="11" w:name="__Fieldmark__159_409115971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8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History</w:t>
            </w:r>
          </w:p>
        </w:tc>
      </w:tr>
      <w:tr>
        <w:trPr>
          <w:trHeight w:val="258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vascular Illnes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60_4091159719"/>
            <w:bookmarkStart w:id="13" w:name="__Fieldmark__160_409115971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61_4091159719"/>
            <w:bookmarkStart w:id="15" w:name="__Fieldmark__161_409115971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62_4091159719"/>
            <w:bookmarkStart w:id="17" w:name="__Fieldmark__162_409115971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ypertension    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63_4091159719"/>
            <w:bookmarkStart w:id="19" w:name="__Fieldmark__163_409115971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story of heart attac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⁭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64_4091159719"/>
            <w:bookmarkStart w:id="21" w:name="__Fieldmark__164_409115971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ronary Artery Disease  ⁭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65_4091159719"/>
            <w:bookmarkStart w:id="23" w:name="__Fieldmark__165_409115971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ipheral Artery Disease  ⁭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⁭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66_4091159719"/>
            <w:bookmarkStart w:id="25" w:name="__Fieldmark__166_409115971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gestive Heart Failure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67_4091159719"/>
            <w:bookmarkStart w:id="27" w:name="__Fieldmark__167_409115971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art Murmu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68_4091159719"/>
            <w:bookmarkStart w:id="29" w:name="__Fieldmark__168_409115971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istory of chest pain:   Duration: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Intensity (1-10)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Onset: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Resolution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  <w:t xml:space="preserve"> </w:t>
              <w:tab/>
              <w:t xml:space="preserve">                   Other: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74_4091159719"/>
            <w:bookmarkStart w:id="31" w:name="__Fieldmark__174_409115971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istory of Edema:       Location: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Type: 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20"/>
      </w:tblGrid>
      <w:tr>
        <w:trPr>
          <w:trHeight w:val="3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’s Nam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D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rd #: </w:t>
            </w:r>
            <w:r>
              <w:fldChar w:fldCharType="begin">
                <w:ffData>
                  <w:name w:val="ID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05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piratory System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80_4091159719"/>
            <w:bookmarkStart w:id="33" w:name="__Fieldmark__180_409115971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81_4091159719"/>
            <w:bookmarkStart w:id="35" w:name="__Fieldmark__181_4091159719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2_4091159719"/>
            <w:bookmarkStart w:id="37" w:name="__Fieldmark__182_409115971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soins"/>
                <w:rFonts w:cs="Arial" w:ascii="Arial" w:hAnsi="Arial"/>
                <w:sz w:val="20"/>
                <w:szCs w:val="20"/>
              </w:rPr>
              <w:t>Chronic Obstructive Pulmonary Diseas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83_4091159719"/>
            <w:bookmarkStart w:id="39" w:name="__Fieldmark__183_409115971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physema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184_4091159719"/>
            <w:bookmarkStart w:id="41" w:name="__Fieldmark__184_4091159719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leep Apnea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185_4091159719"/>
            <w:bookmarkStart w:id="43" w:name="__Fieldmark__185_4091159719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xygen dependent: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187_4091159719"/>
            <w:bookmarkStart w:id="45" w:name="__Fieldmark__187_4091159719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uberculosis: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188_4091159719"/>
            <w:bookmarkStart w:id="47" w:name="__Fieldmark__188_4091159719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tiv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189_4091159719"/>
            <w:bookmarkStart w:id="49" w:name="__Fieldmark__189_4091159719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istory of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190_4091159719"/>
            <w:bookmarkStart w:id="51" w:name="__Fieldmark__190_4091159719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eated  or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191_4091159719"/>
            <w:bookmarkStart w:id="53" w:name="__Fieldmark__191_4091159719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treated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192_4091159719"/>
            <w:bookmarkStart w:id="55" w:name="__Fieldmark__192_4091159719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 pap machine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193_4091159719"/>
            <w:bookmarkStart w:id="57" w:name="__Fieldmark__193_4091159719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-pap machine</w:t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194_4091159719"/>
            <w:bookmarkStart w:id="59" w:name="__Fieldmark__194_4091159719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hortness of breath with minimal effort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195_4091159719"/>
            <w:bookmarkStart w:id="61" w:name="__Fieldmark__195_4091159719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halant use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196_4091159719"/>
            <w:bookmarkStart w:id="63" w:name="__Fieldmark__196_4091159719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eroid dependent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197_4091159719"/>
            <w:bookmarkStart w:id="65" w:name="__Fieldmark__197_4091159719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thma     </w:t>
            </w:r>
          </w:p>
        </w:tc>
      </w:tr>
      <w:tr>
        <w:trPr>
          <w:trHeight w:val="296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rocrine System:</w:t>
            </w:r>
            <w:r>
              <w:rPr>
                <w:rFonts w:cs="Arial" w:ascii="Arial" w:hAnsi="Arial"/>
                <w:sz w:val="20"/>
                <w:szCs w:val="20"/>
              </w:rPr>
              <w:t xml:space="preserve">  ⁭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198_4091159719"/>
            <w:bookmarkStart w:id="67" w:name="__Fieldmark__198_4091159719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199_4091159719"/>
            <w:bookmarkStart w:id="69" w:name="__Fieldmark__199_4091159719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200_4091159719"/>
            <w:bookmarkStart w:id="71" w:name="__Fieldmark__200_4091159719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yperthyroidism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201_4091159719"/>
            <w:bookmarkStart w:id="73" w:name="__Fieldmark__201_4091159719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ypothyroidi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202_4091159719"/>
            <w:bookmarkStart w:id="75" w:name="__Fieldmark__202_4091159719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esity</w:t>
              <w:tab/>
              <w:t>⁭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203_4091159719"/>
            <w:bookmarkStart w:id="77" w:name="__Fieldmark__203_4091159719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 Diabetes</w:t>
              <w:tab/>
              <w:t xml:space="preserve">⁭ 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204_4091159719"/>
            <w:bookmarkStart w:id="79" w:name="__Fieldmark__204_4091159719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mily History of diabetes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205_4091159719"/>
            <w:bookmarkStart w:id="81" w:name="__Fieldmark__205_4091159719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etabolic Syndrom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206_4091159719"/>
            <w:bookmarkStart w:id="83" w:name="__Fieldmark__206_4091159719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ituitary: 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208_4091159719"/>
            <w:bookmarkStart w:id="85" w:name="__Fieldmark__208_4091159719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ineal: 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210_4091159719"/>
            <w:bookmarkStart w:id="87" w:name="__Fieldmark__210_4091159719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abetes </w:t>
              <w:tab/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211_4091159719"/>
            <w:bookmarkStart w:id="89" w:name="__Fieldmark__211_4091159719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-insulin dependent diabetes mellitus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212_4091159719"/>
            <w:bookmarkStart w:id="91" w:name="__Fieldmark__212_4091159719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ulin dependent diabetes mellitus (complete section on Injection Administration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213_4091159719"/>
            <w:bookmarkStart w:id="93" w:name="__Fieldmark__213_4091159719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ype 1</w:t>
              <w:tab/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214_4091159719"/>
            <w:bookmarkStart w:id="95" w:name="__Fieldmark__214_4091159719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ype 2</w:t>
              <w:tab/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215_4091159719"/>
            <w:bookmarkStart w:id="97" w:name="__Fieldmark__215_4091159719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et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217_4091159719"/>
            <w:bookmarkStart w:id="99" w:name="__Fieldmark__217_4091159719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l Hypoglycemics</w:t>
              <w:tab/>
              <w:t xml:space="preserve">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218_4091159719"/>
            <w:bookmarkStart w:id="101" w:name="__Fieldmark__218_4091159719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ily blood sugars: 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le to manage diabetic care on own: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220_4091159719"/>
            <w:bookmarkStart w:id="103" w:name="__Fieldmark__220_4091159719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221_4091159719"/>
            <w:bookmarkStart w:id="105" w:name="__Fieldmark__221_4091159719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222_4091159719"/>
            <w:bookmarkStart w:id="107" w:name="__Fieldmark__222_4091159719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metimes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223_4091159719"/>
            <w:bookmarkStart w:id="109" w:name="__Fieldmark__223_4091159719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know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224_4091159719"/>
            <w:bookmarkStart w:id="111" w:name="__Fieldmark__224_4091159719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urologic Disorder:</w:t>
            </w:r>
            <w:r>
              <w:rPr>
                <w:rFonts w:cs="Arial" w:ascii="Arial" w:hAnsi="Arial"/>
                <w:sz w:val="20"/>
                <w:szCs w:val="20"/>
              </w:rPr>
              <w:t xml:space="preserve">  ⁭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226_4091159719"/>
            <w:bookmarkStart w:id="113" w:name="__Fieldmark__226_4091159719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227_4091159719"/>
            <w:bookmarkStart w:id="115" w:name="__Fieldmark__227_4091159719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228_4091159719"/>
            <w:bookmarkStart w:id="117" w:name="__Fieldmark__228_4091159719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graines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229_4091159719"/>
            <w:bookmarkStart w:id="119" w:name="__Fieldmark__229_4091159719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adaches</w:t>
              <w:tab/>
              <w:t xml:space="preserve">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230_4091159719"/>
            <w:bookmarkStart w:id="121" w:name="__Fieldmark__230_4091159719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zzines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231_4091159719"/>
            <w:bookmarkStart w:id="123" w:name="__Fieldmark__231_4091159719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izures-  Type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Frequency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234_4091159719"/>
            <w:bookmarkStart w:id="125" w:name="__Fieldmark__234_4091159719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pilepsy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235_4091159719"/>
            <w:bookmarkStart w:id="127" w:name="__Fieldmark__235_4091159719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yncope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236_4091159719"/>
            <w:bookmarkStart w:id="129" w:name="__Fieldmark__236_4091159719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emors    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237_4091159719"/>
            <w:bookmarkStart w:id="131" w:name="__Fieldmark__237_4091159719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lirium Tremens     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238_4091159719"/>
            <w:bookmarkStart w:id="133" w:name="__Fieldmark__238_4091159719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creased sensitivit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239_4091159719"/>
            <w:bookmarkStart w:id="135" w:name="__Fieldmark__239_4091159719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History of Head Trauma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240_4091159719"/>
            <w:bookmarkStart w:id="137" w:name="__Fieldmark__240_4091159719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History of Stroke/TIA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241_4091159719"/>
            <w:bookmarkStart w:id="139" w:name="__Fieldmark__241_4091159719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story of loss of consciousnes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242_4091159719"/>
            <w:bookmarkStart w:id="141" w:name="__Fieldmark__242_4091159719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quires prompting under new situations/conditions   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243_4091159719"/>
            <w:bookmarkStart w:id="143" w:name="__Fieldmark__243_4091159719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eaknes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244_4091159719"/>
            <w:bookmarkStart w:id="145" w:name="__Fieldmark__244_4091159719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alysis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245_4091159719"/>
            <w:bookmarkStart w:id="147" w:name="__Fieldmark__245_4091159719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mnolent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246_4091159719"/>
            <w:bookmarkStart w:id="149" w:name="__Fieldmark__246_4091159719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tractib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247_4091159719"/>
            <w:bookmarkStart w:id="151" w:name="__Fieldmark__247_4091159719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mentia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248_4091159719"/>
            <w:bookmarkStart w:id="153" w:name="__Fieldmark__248_4091159719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lzheimer’s      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249_4091159719"/>
            <w:bookmarkStart w:id="155" w:name="__Fieldmark__249_4091159719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250_4091159719"/>
            <w:bookmarkStart w:id="157" w:name="__Fieldmark__250_4091159719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ment Disorder:</w:t>
            </w:r>
            <w:r>
              <w:rPr>
                <w:rFonts w:cs="Arial" w:ascii="Arial" w:hAnsi="Arial"/>
                <w:sz w:val="20"/>
                <w:szCs w:val="20"/>
              </w:rPr>
              <w:t xml:space="preserve"> ⁭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252_4091159719"/>
            <w:bookmarkStart w:id="159" w:name="__Fieldmark__252_4091159719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253_4091159719"/>
            <w:bookmarkStart w:id="161" w:name="__Fieldmark__253_4091159719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254_4091159719"/>
            <w:bookmarkStart w:id="163" w:name="__Fieldmark__254_4091159719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rdive Dyskenisia </w:t>
              <w:tab/>
              <w:t xml:space="preserve">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255_4091159719"/>
            <w:bookmarkStart w:id="165" w:name="__Fieldmark__255_4091159719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ystonia</w:t>
              <w:tab/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256_4091159719"/>
            <w:bookmarkStart w:id="167" w:name="__Fieldmark__256_4091159719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kathisia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257_4091159719"/>
            <w:bookmarkStart w:id="169" w:name="__Fieldmark__257_4091159719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kinsonism</w:t>
              <w:tab/>
              <w:t xml:space="preserve">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258_4091159719"/>
            <w:bookmarkStart w:id="171" w:name="__Fieldmark__258_4091159719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tra P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y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midal Sympto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259_4091159719"/>
            <w:bookmarkStart w:id="173" w:name="__Fieldmark__259_4091159719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ltiple Sclerosis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260_4091159719"/>
            <w:bookmarkStart w:id="175" w:name="__Fieldmark__260_4091159719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ebral Palsy</w:t>
              <w:tab/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261_4091159719"/>
            <w:bookmarkStart w:id="177" w:name="__Fieldmark__261_4091159719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scular Dystrophy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262_4091159719"/>
            <w:bookmarkStart w:id="179" w:name="__Fieldmark__262_4091159719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mune System Disord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264_4091159719"/>
            <w:bookmarkStart w:id="181" w:name="__Fieldmark__264_4091159719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265_4091159719"/>
            <w:bookmarkStart w:id="183" w:name="__Fieldmark__265_4091159719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266_4091159719"/>
            <w:bookmarkStart w:id="185" w:name="__Fieldmark__266_4091159719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V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267_4091159719"/>
            <w:bookmarkStart w:id="187" w:name="__Fieldmark__267_4091159719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ID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268_4091159719"/>
            <w:bookmarkStart w:id="189" w:name="__Fieldmark__268_4091159719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upu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269_4091159719"/>
            <w:bookmarkStart w:id="191" w:name="__Fieldmark__269_4091159719"/>
            <w:bookmarkEnd w:id="1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ronic Fatigue Syndrome    </w:t>
            </w:r>
          </w:p>
        </w:tc>
      </w:tr>
      <w:tr>
        <w:trPr>
          <w:trHeight w:val="80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cterial/Viral Inf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270_4091159719"/>
            <w:bookmarkStart w:id="193" w:name="__Fieldmark__270_4091159719"/>
            <w:bookmarkEnd w:id="1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271_4091159719"/>
            <w:bookmarkStart w:id="195" w:name="__Fieldmark__271_4091159719"/>
            <w:bookmarkEnd w:id="1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272_4091159719"/>
            <w:bookmarkStart w:id="197" w:name="__Fieldmark__272_4091159719"/>
            <w:bookmarkEnd w:id="1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exually Transmitted Infections - (Specify):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274_4091159719"/>
            <w:bookmarkStart w:id="199" w:name="__Fieldmark__274_4091159719"/>
            <w:bookmarkEnd w:id="1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R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275_4091159719"/>
            <w:bookmarkStart w:id="201" w:name="__Fieldmark__275_4091159719"/>
            <w:bookmarkEnd w:id="2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276_4091159719"/>
            <w:bookmarkStart w:id="203" w:name="__Fieldmark__276_4091159719"/>
            <w:bookmarkEnd w:id="2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patitis: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277_4091159719"/>
            <w:bookmarkStart w:id="205" w:name="__Fieldmark__277_4091159719"/>
            <w:bookmarkEnd w:id="2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278_4091159719"/>
            <w:bookmarkStart w:id="207" w:name="__Fieldmark__278_4091159719"/>
            <w:bookmarkEnd w:id="2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279_4091159719"/>
            <w:bookmarkStart w:id="209" w:name="__Fieldmark__279_4091159719"/>
            <w:bookmarkEnd w:id="2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280_4091159719"/>
            <w:bookmarkStart w:id="211" w:name="__Fieldmark__280_4091159719"/>
            <w:bookmarkEnd w:id="2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yme Disease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281_4091159719"/>
            <w:bookmarkStart w:id="213" w:name="__Fieldmark__281_4091159719"/>
            <w:bookmarkEnd w:id="2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ningitis         </w:t>
            </w:r>
          </w:p>
        </w:tc>
      </w:tr>
      <w:tr>
        <w:trPr>
          <w:trHeight w:val="107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sual Impair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⁭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282_4091159719"/>
            <w:bookmarkStart w:id="215" w:name="__Fieldmark__282_4091159719"/>
            <w:bookmarkEnd w:id="2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283_4091159719"/>
            <w:bookmarkStart w:id="217" w:name="__Fieldmark__283_4091159719"/>
            <w:bookmarkEnd w:id="2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284_4091159719"/>
            <w:bookmarkStart w:id="219" w:name="__Fieldmark__284_4091159719"/>
            <w:bookmarkEnd w:id="2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laucoma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285_4091159719"/>
            <w:bookmarkStart w:id="221" w:name="__Fieldmark__285_4091159719"/>
            <w:bookmarkEnd w:id="2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taracts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286_4091159719"/>
            <w:bookmarkStart w:id="223" w:name="__Fieldmark__286_4091159719"/>
            <w:bookmarkEnd w:id="2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rred Vision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287_4091159719"/>
            <w:bookmarkStart w:id="225" w:name="__Fieldmark__287_4091159719"/>
            <w:bookmarkEnd w:id="2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lasses</w:t>
              <w:tab/>
              <w:t xml:space="preserve">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288_4091159719"/>
            <w:bookmarkStart w:id="227" w:name="__Fieldmark__288_4091159719"/>
            <w:bookmarkEnd w:id="2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acts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289_4091159719"/>
            <w:bookmarkStart w:id="229" w:name="__Fieldmark__289_4091159719"/>
            <w:bookmarkEnd w:id="2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tching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290_4091159719"/>
            <w:bookmarkStart w:id="231" w:name="__Fieldmark__290_4091159719"/>
            <w:bookmarkEnd w:id="2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flammation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291_4091159719"/>
            <w:bookmarkStart w:id="233" w:name="__Fieldmark__291_4091159719"/>
            <w:bookmarkEnd w:id="2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normal Pupils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292_4091159719"/>
            <w:bookmarkStart w:id="235" w:name="__Fieldmark__292_4091159719"/>
            <w:bookmarkEnd w:id="2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ind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293_4091159719"/>
            <w:bookmarkStart w:id="237" w:name="__Fieldmark__293_4091159719"/>
            <w:bookmarkEnd w:id="2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gally Blind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294_4091159719"/>
            <w:bookmarkStart w:id="239" w:name="__Fieldmark__294_4091159719"/>
            <w:bookmarkEnd w:id="2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last eye exam: 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ditory Impairment:  </w:t>
            </w:r>
            <w:r>
              <w:rPr>
                <w:rFonts w:cs="Arial" w:ascii="Arial" w:hAnsi="Arial"/>
                <w:sz w:val="20"/>
                <w:szCs w:val="20"/>
              </w:rPr>
              <w:t xml:space="preserve">⁭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297_4091159719"/>
            <w:bookmarkStart w:id="241" w:name="__Fieldmark__297_4091159719"/>
            <w:bookmarkEnd w:id="2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298_4091159719"/>
            <w:bookmarkStart w:id="243" w:name="__Fieldmark__298_4091159719"/>
            <w:bookmarkEnd w:id="2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299_4091159719"/>
            <w:bookmarkStart w:id="245" w:name="__Fieldmark__299_4091159719"/>
            <w:bookmarkEnd w:id="2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ronic ear infections 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300_4091159719"/>
            <w:bookmarkStart w:id="247" w:name="__Fieldmark__300_4091159719"/>
            <w:bookmarkEnd w:id="2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rd of hearing: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301_4091159719"/>
            <w:bookmarkStart w:id="249" w:name="__Fieldmark__301_4091159719"/>
            <w:bookmarkEnd w:id="2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ight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302_4091159719"/>
            <w:bookmarkStart w:id="251" w:name="__Fieldmark__302_4091159719"/>
            <w:bookmarkEnd w:id="2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ef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303_4091159719"/>
            <w:bookmarkStart w:id="253" w:name="__Fieldmark__303_4091159719"/>
            <w:bookmarkEnd w:id="2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af: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304_4091159719"/>
            <w:bookmarkStart w:id="255" w:name="__Fieldmark__304_4091159719"/>
            <w:bookmarkEnd w:id="2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305_4091159719"/>
            <w:bookmarkStart w:id="257" w:name="__Fieldmark__305_4091159719"/>
            <w:bookmarkEnd w:id="2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ef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306_4091159719"/>
            <w:bookmarkStart w:id="259" w:name="__Fieldmark__306_4091159719"/>
            <w:bookmarkEnd w:id="2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earing Aid(s)  </w:t>
              <w:tab/>
              <w:t xml:space="preserve"> </w:t>
              <w:tab/>
              <w:t xml:space="preserve">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307_4091159719"/>
            <w:bookmarkStart w:id="261" w:name="__Fieldmark__307_4091159719"/>
            <w:bookmarkEnd w:id="2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innitu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308_4091159719"/>
            <w:bookmarkStart w:id="263" w:name="__Fieldmark__308_4091159719"/>
            <w:bookmarkEnd w:id="2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tigo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last hearing exam: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310_4091159719"/>
            <w:bookmarkStart w:id="265" w:name="__Fieldmark__310_4091159719"/>
            <w:bookmarkEnd w:id="2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gestive/Urinary Conditions: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6" w:name="__Fieldmark__312_4091159719"/>
            <w:bookmarkStart w:id="267" w:name="__Fieldmark__312_4091159719"/>
            <w:bookmarkEnd w:id="26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8" w:name="__Fieldmark__313_4091159719"/>
            <w:bookmarkStart w:id="269" w:name="__Fieldmark__313_4091159719"/>
            <w:bookmarkEnd w:id="26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0" w:name="__Fieldmark__314_4091159719"/>
            <w:bookmarkStart w:id="271" w:name="__Fieldmark__314_4091159719"/>
            <w:bookmarkEnd w:id="27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iarrhea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2" w:name="__Fieldmark__315_4091159719"/>
            <w:bookmarkStart w:id="273" w:name="__Fieldmark__315_4091159719"/>
            <w:bookmarkEnd w:id="27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stipation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4" w:name="__Fieldmark__316_4091159719"/>
            <w:bookmarkStart w:id="275" w:name="__Fieldmark__316_4091159719"/>
            <w:bookmarkEnd w:id="2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continence: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6" w:name="__Fieldmark__317_4091159719"/>
            <w:bookmarkStart w:id="277" w:name="__Fieldmark__317_4091159719"/>
            <w:bookmarkEnd w:id="2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cal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8" w:name="__Fieldmark__318_4091159719"/>
            <w:bookmarkStart w:id="279" w:name="__Fieldmark__318_4091159719"/>
            <w:bookmarkEnd w:id="27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rinary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0" w:name="__Fieldmark__319_4091159719"/>
            <w:bookmarkStart w:id="281" w:name="__Fieldmark__319_4091159719"/>
            <w:bookmarkEnd w:id="2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litis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2" w:name="__Fieldmark__320_4091159719"/>
            <w:bookmarkStart w:id="283" w:name="__Fieldmark__320_4091159719"/>
            <w:bookmarkEnd w:id="28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rohn’s Disease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4" w:name="__Fieldmark__321_4091159719"/>
            <w:bookmarkStart w:id="285" w:name="__Fieldmark__321_4091159719"/>
            <w:bookmarkEnd w:id="28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rinary Infection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6" w:name="__Fieldmark__322_4091159719"/>
            <w:bookmarkStart w:id="287" w:name="__Fieldmark__322_4091159719"/>
            <w:bookmarkEnd w:id="28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state Disorder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8" w:name="__Fieldmark__323_4091159719"/>
            <w:bookmarkStart w:id="289" w:name="__Fieldmark__323_4091159719"/>
            <w:bookmarkEnd w:id="28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ating Disorders: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0" w:name="__Fieldmark__324_4091159719"/>
            <w:bookmarkStart w:id="291" w:name="__Fieldmark__324_4091159719"/>
            <w:bookmarkEnd w:id="29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orexia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2" w:name="__Fieldmark__325_4091159719"/>
            <w:bookmarkStart w:id="293" w:name="__Fieldmark__325_4091159719"/>
            <w:bookmarkEnd w:id="29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ulimia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4" w:name="__Fieldmark__326_4091159719"/>
            <w:bookmarkStart w:id="295" w:name="__Fieldmark__326_4091159719"/>
            <w:bookmarkEnd w:id="29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ulsive Eating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40"/>
      </w:tblGrid>
      <w:tr>
        <w:trPr>
          <w:trHeight w:val="4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’s Nam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D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rd #: </w:t>
            </w:r>
            <w:r>
              <w:fldChar w:fldCharType="begin">
                <w:ffData>
                  <w:name w:val="ID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tal Condi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329_4091159719"/>
            <w:bookmarkStart w:id="297" w:name="__Fieldmark__329_4091159719"/>
            <w:bookmarkEnd w:id="2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330_4091159719"/>
            <w:bookmarkStart w:id="299" w:name="__Fieldmark__330_4091159719"/>
            <w:bookmarkEnd w:id="2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331_4091159719"/>
            <w:bookmarkStart w:id="301" w:name="__Fieldmark__331_4091159719"/>
            <w:bookmarkEnd w:id="3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wn teeth, condition: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333_4091159719"/>
            <w:bookmarkStart w:id="303" w:name="__Fieldmark__333_4091159719"/>
            <w:bookmarkEnd w:id="3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Teeth/Missing Tee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334_4091159719"/>
            <w:bookmarkStart w:id="305" w:name="__Fieldmark__334_4091159719"/>
            <w:bookmarkEnd w:id="3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tures: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335_4091159719"/>
            <w:bookmarkStart w:id="307" w:name="__Fieldmark__335_4091159719"/>
            <w:bookmarkEnd w:id="3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pper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336_4091159719"/>
            <w:bookmarkStart w:id="309" w:name="__Fieldmark__336_4091159719"/>
            <w:bookmarkEnd w:id="3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ll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337_4091159719"/>
            <w:bookmarkStart w:id="311" w:name="__Fieldmark__337_4091159719"/>
            <w:bookmarkEnd w:id="3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ial:   fit: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2" w:name="__Fieldmark__339_4091159719"/>
            <w:bookmarkStart w:id="313" w:name="__Fieldmark__339_4091159719"/>
            <w:bookmarkEnd w:id="3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er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4" w:name="__Fieldmark__340_4091159719"/>
            <w:bookmarkStart w:id="315" w:name="__Fieldmark__340_4091159719"/>
            <w:bookmarkEnd w:id="3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ll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6" w:name="__Fieldmark__341_4091159719"/>
            <w:bookmarkStart w:id="317" w:name="__Fieldmark__341_4091159719"/>
            <w:bookmarkEnd w:id="3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ial:   fit: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Oral Mucosa: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8" w:name="__Fieldmark__343_4091159719"/>
            <w:bookmarkStart w:id="319" w:name="__Fieldmark__343_4091159719"/>
            <w:bookmarkEnd w:id="3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ist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0" w:name="__Fieldmark__344_4091159719"/>
            <w:bookmarkStart w:id="321" w:name="__Fieldmark__344_4091159719"/>
            <w:bookmarkEnd w:id="3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y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2" w:name="__Fieldmark__345_4091159719"/>
            <w:bookmarkStart w:id="323" w:name="__Fieldmark__345_4091159719"/>
            <w:bookmarkEnd w:id="3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sions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4" w:name="__Fieldmark__346_4091159719"/>
            <w:bookmarkStart w:id="325" w:name="__Fieldmark__346_4091159719"/>
            <w:bookmarkEnd w:id="3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120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ductive Healt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xually Active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6" w:name="__Fieldmark__348_4091159719"/>
            <w:bookmarkStart w:id="327" w:name="__Fieldmark__348_4091159719"/>
            <w:bookmarkEnd w:id="3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8" w:name="__Fieldmark__349_4091159719"/>
            <w:bookmarkStart w:id="329" w:name="__Fieldmark__349_4091159719"/>
            <w:bookmarkEnd w:id="3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gnant 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0" w:name="__Fieldmark__350_4091159719"/>
            <w:bookmarkStart w:id="331" w:name="__Fieldmark__350_4091159719"/>
            <w:bookmarkEnd w:id="3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2" w:name="__Fieldmark__351_4091159719"/>
            <w:bookmarkStart w:id="333" w:name="__Fieldmark__351_4091159719"/>
            <w:bookmarkEnd w:id="3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4" w:name="__Fieldmark__352_4091159719"/>
            <w:bookmarkStart w:id="335" w:name="__Fieldmark__352_4091159719"/>
            <w:bookmarkEnd w:id="3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th control method in use: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6" w:name="__Fieldmark__353_4091159719"/>
            <w:bookmarkStart w:id="337" w:name="__Fieldmark__353_4091159719"/>
            <w:bookmarkEnd w:id="3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354_4091159719"/>
            <w:bookmarkStart w:id="339" w:name="__Fieldmark__354_4091159719"/>
            <w:bookmarkEnd w:id="3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Type:  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 education needed: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0" w:name="__Fieldmark__356_4091159719"/>
            <w:bookmarkStart w:id="341" w:name="__Fieldmark__356_4091159719"/>
            <w:bookmarkEnd w:id="3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2" w:name="__Fieldmark__357_4091159719"/>
            <w:bookmarkStart w:id="343" w:name="__Fieldmark__357_4091159719"/>
            <w:bookmarkEnd w:id="3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71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anced Directives in place: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4" w:name="__Fieldmark__358_4091159719"/>
            <w:bookmarkStart w:id="345" w:name="__Fieldmark__358_4091159719"/>
            <w:bookmarkEnd w:id="3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alth Care Proxy</w:t>
              <w:tab/>
              <w:t>⁭ DNR/Comfort Care 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6" w:name="__Fieldmark__359_4091159719"/>
            <w:bookmarkStart w:id="347" w:name="__Fieldmark__359_4091159719"/>
            <w:bookmarkEnd w:id="3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Advanced Directives: 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15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in Assessment Screening:  </w:t>
            </w:r>
            <w:r>
              <w:rPr>
                <w:rFonts w:cs="Arial" w:ascii="Arial" w:hAnsi="Arial"/>
                <w:sz w:val="20"/>
                <w:szCs w:val="20"/>
              </w:rPr>
              <w:t>On a scale of Zero to Five, please rate your level of pain toda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  <w:gridCol w:w="1476"/>
              <w:gridCol w:w="1476"/>
              <w:gridCol w:w="1476"/>
            </w:tblGrid>
            <w:tr>
              <w:trPr/>
              <w:tc>
                <w:tcPr>
                  <w:tcW w:w="1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8" w:name="__Fieldmark__361_4091159719"/>
                  <w:bookmarkStart w:id="349" w:name="__Fieldmark__361_4091159719"/>
                  <w:bookmarkEnd w:id="34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50" w:name="__Fieldmark__362_4091159719"/>
                  <w:bookmarkStart w:id="351" w:name="__Fieldmark__362_4091159719"/>
                  <w:bookmarkEnd w:id="35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52" w:name="__Fieldmark__363_4091159719"/>
                  <w:bookmarkStart w:id="353" w:name="__Fieldmark__363_4091159719"/>
                  <w:bookmarkEnd w:id="35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54" w:name="__Fieldmark__364_4091159719"/>
                  <w:bookmarkStart w:id="355" w:name="__Fieldmark__364_4091159719"/>
                  <w:bookmarkEnd w:id="35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56" w:name="__Fieldmark__365_4091159719"/>
                  <w:bookmarkStart w:id="357" w:name="__Fieldmark__365_4091159719"/>
                  <w:bookmarkEnd w:id="35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58" w:name="__Fieldmark__366_4091159719"/>
                  <w:bookmarkStart w:id="359" w:name="__Fieldmark__366_4091159719"/>
                  <w:bookmarkEnd w:id="35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Pai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ld Pai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derate Pai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vere Pai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y Severe Pai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rst Possible Pai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es pain currently interfere with your daily activities?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0" w:name="__Fieldmark__367_4091159719"/>
            <w:bookmarkStart w:id="361" w:name="__Fieldmark__367_4091159719"/>
            <w:bookmarkEnd w:id="3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2" w:name="__Fieldmark__368_4091159719"/>
            <w:bookmarkStart w:id="363" w:name="__Fieldmark__368_4091159719"/>
            <w:bookmarkEnd w:id="3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es how much?: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4" w:name="__Fieldmark__369_4091159719"/>
            <w:bookmarkStart w:id="365" w:name="__Fieldmark__369_4091159719"/>
            <w:bookmarkEnd w:id="3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me of the time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6" w:name="__Fieldmark__370_4091159719"/>
            <w:bookmarkStart w:id="367" w:name="__Fieldmark__370_4091159719"/>
            <w:bookmarkEnd w:id="3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st of the Time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8" w:name="__Fieldmark__371_4091159719"/>
            <w:bookmarkStart w:id="369" w:name="__Fieldmark__371_4091159719"/>
            <w:bookmarkEnd w:id="3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of the Time     </w:t>
            </w:r>
          </w:p>
        </w:tc>
      </w:tr>
      <w:tr>
        <w:trPr>
          <w:trHeight w:val="143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mbulation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0" w:name="__Fieldmark__372_4091159719"/>
            <w:bookmarkStart w:id="371" w:name="__Fieldmark__372_4091159719"/>
            <w:bookmarkEnd w:id="3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pendent    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2" w:name="__Fieldmark__373_4091159719"/>
            <w:bookmarkStart w:id="373" w:name="__Fieldmark__373_4091159719"/>
            <w:bookmarkEnd w:id="3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eady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374_4091159719"/>
            <w:bookmarkStart w:id="375" w:name="__Fieldmark__374_4091159719"/>
            <w:bookmarkEnd w:id="3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ait disturbance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6" w:name="__Fieldmark__375_4091159719"/>
            <w:bookmarkStart w:id="377" w:name="__Fieldmark__375_4091159719"/>
            <w:bookmarkEnd w:id="3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story of falls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8" w:name="__Fieldmark__376_4091159719"/>
            <w:bookmarkStart w:id="379" w:name="__Fieldmark__376_4091159719"/>
            <w:bookmarkEnd w:id="3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quires assist/supervi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377_4091159719"/>
            <w:bookmarkStart w:id="381" w:name="__Fieldmark__377_4091159719"/>
            <w:bookmarkEnd w:id="3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aptive equipment:  Specify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2" w:name="__Fieldmark__379_4091159719"/>
            <w:bookmarkStart w:id="383" w:name="__Fieldmark__379_4091159719"/>
            <w:bookmarkEnd w:id="3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: 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tary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381_4091159719"/>
            <w:bookmarkStart w:id="385" w:name="__Fieldmark__381_4091159719"/>
            <w:bookmarkEnd w:id="3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in Normal Lim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382_4091159719"/>
            <w:bookmarkStart w:id="387" w:name="__Fieldmark__382_4091159719"/>
            <w:bookmarkEnd w:id="3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verweight</w:t>
              <w:tab/>
              <w:t xml:space="preserve"> 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383_4091159719"/>
            <w:bookmarkStart w:id="389" w:name="__Fieldmark__383_4091159719"/>
            <w:bookmarkEnd w:id="3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derweight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0" w:name="__Fieldmark__384_4091159719"/>
            <w:bookmarkStart w:id="391" w:name="__Fieldmark__384_4091159719"/>
            <w:bookmarkEnd w:id="3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ent Weight Loss/Gain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385_4091159719"/>
            <w:bookmarkStart w:id="393" w:name="__Fieldmark__385_4091159719"/>
            <w:bookmarkEnd w:id="3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wallowing/Feeding Difficulties   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386_4091159719"/>
            <w:bookmarkStart w:id="395" w:name="__Fieldmark__386_4091159719"/>
            <w:bookmarkEnd w:id="3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ecial diet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eases of the Liver: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6" w:name="__Fieldmark__388_4091159719"/>
            <w:bookmarkStart w:id="397" w:name="__Fieldmark__388_4091159719"/>
            <w:bookmarkEnd w:id="39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ne Reported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8" w:name="__Fieldmark__389_4091159719"/>
            <w:bookmarkStart w:id="399" w:name="__Fieldmark__389_4091159719"/>
            <w:bookmarkEnd w:id="39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cute fatty liver</w:t>
              <w:tab/>
              <w:t xml:space="preserve">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0" w:name="__Fieldmark__390_4091159719"/>
            <w:bookmarkStart w:id="401" w:name="__Fieldmark__390_4091159719"/>
            <w:bookmarkEnd w:id="40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irrhosis</w:t>
            </w:r>
          </w:p>
        </w:tc>
      </w:tr>
      <w:tr>
        <w:trPr>
          <w:trHeight w:val="80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matologic Conditions: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2" w:name="__Fieldmark__391_4091159719"/>
            <w:bookmarkStart w:id="403" w:name="__Fieldmark__391_4091159719"/>
            <w:bookmarkEnd w:id="40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ne Reported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4" w:name="__Fieldmark__392_4091159719"/>
            <w:bookmarkStart w:id="405" w:name="__Fieldmark__392_4091159719"/>
            <w:bookmarkEnd w:id="40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cne   </w:t>
              <w:tab/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6" w:name="__Fieldmark__393_4091159719"/>
            <w:bookmarkStart w:id="407" w:name="__Fieldmark__393_4091159719"/>
            <w:bookmarkEnd w:id="40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czema</w:t>
              <w:tab/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8" w:name="__Fieldmark__394_4091159719"/>
            <w:bookmarkStart w:id="409" w:name="__Fieldmark__394_4091159719"/>
            <w:bookmarkEnd w:id="40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borrhea</w:t>
              <w:tab/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0" w:name="__Fieldmark__395_4091159719"/>
            <w:bookmarkStart w:id="411" w:name="__Fieldmark__395_4091159719"/>
            <w:bookmarkEnd w:id="4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soriasis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2" w:name="__Fieldmark__396_4091159719"/>
            <w:bookmarkStart w:id="413" w:name="__Fieldmark__396_4091159719"/>
            <w:bookmarkEnd w:id="4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vidence of needle use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4" w:name="__Fieldmark__397_4091159719"/>
            <w:bookmarkStart w:id="415" w:name="__Fieldmark__397_4091159719"/>
            <w:bookmarkEnd w:id="4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cer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ve you ever been diagnosed with Cancer?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6" w:name="__Fieldmark__399_4091159719"/>
            <w:bookmarkStart w:id="417" w:name="__Fieldmark__399_4091159719"/>
            <w:bookmarkEnd w:id="4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8" w:name="__Fieldmark__400_4091159719"/>
            <w:bookmarkStart w:id="419" w:name="__Fieldmark__400_4091159719"/>
            <w:bookmarkEnd w:id="4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what type of cancer:  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Treatments received: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  <w:t xml:space="preserve">Are you currently in remission: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0" w:name="__Fieldmark__403_4091159719"/>
            <w:bookmarkStart w:id="421" w:name="__Fieldmark__403_4091159719"/>
            <w:bookmarkEnd w:id="4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2" w:name="__Fieldmark__404_4091159719"/>
            <w:bookmarkStart w:id="423" w:name="__Fieldmark__404_4091159719"/>
            <w:bookmarkEnd w:id="4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, if yes, for how long: 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s / 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onth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40"/>
      </w:tblGrid>
      <w:tr>
        <w:trPr>
          <w:trHeight w:val="4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’s Nam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D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rd #: </w:t>
            </w:r>
            <w:r>
              <w:fldChar w:fldCharType="begin">
                <w:ffData>
                  <w:name w:val="ID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ne and Joint Cond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409_4091159719"/>
            <w:bookmarkStart w:id="425" w:name="__Fieldmark__409_4091159719"/>
            <w:bookmarkEnd w:id="4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 Report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6" w:name="__Fieldmark__410_4091159719"/>
            <w:bookmarkStart w:id="427" w:name="__Fieldmark__410_4091159719"/>
            <w:bookmarkEnd w:id="4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thritis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8" w:name="__Fieldmark__411_4091159719"/>
            <w:bookmarkStart w:id="429" w:name="__Fieldmark__411_4091159719"/>
            <w:bookmarkEnd w:id="4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teoporosis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412_4091159719"/>
            <w:bookmarkStart w:id="431" w:name="__Fieldmark__412_4091159719"/>
            <w:bookmarkEnd w:id="4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bromyalg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these conditions led to: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2" w:name="__Fieldmark__413_4091159719"/>
            <w:bookmarkStart w:id="433" w:name="__Fieldmark__413_4091159719"/>
            <w:bookmarkEnd w:id="4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creased Mobility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4" w:name="__Fieldmark__414_4091159719"/>
            <w:bookmarkStart w:id="435" w:name="__Fieldmark__414_4091159719"/>
            <w:bookmarkEnd w:id="4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es Wheelchair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6" w:name="__Fieldmark__415_4091159719"/>
            <w:bookmarkStart w:id="437" w:name="__Fieldmark__415_4091159719"/>
            <w:bookmarkEnd w:id="4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s other Assistive Devic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Opiate Treatment Program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 completed Physical Examination by a qualified health professional including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Physician’s overall impression of the clie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 xml:space="preserve">Justification that approved opioid/narcotic being dispensed is not contraindicated with the client’s other medications reported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lts of Microscopic urinalysis including analysis of glucose and protein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2"/>
        <w:gridCol w:w="900"/>
        <w:gridCol w:w="2385"/>
        <w:gridCol w:w="5553"/>
      </w:tblGrid>
      <w:tr>
        <w:trPr>
          <w:trHeight w:val="291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agnosis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416_4091159719"/>
            <w:bookmarkStart w:id="439" w:name="__Fieldmark__416_4091159719"/>
            <w:bookmarkEnd w:id="4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SM Codes (or successor)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417_4091159719"/>
            <w:bookmarkStart w:id="441" w:name="__Fieldmark__417_4091159719"/>
            <w:bookmarkEnd w:id="4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CD Codes (or successor)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ck Prima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rative Description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418_4091159719"/>
            <w:bookmarkStart w:id="443" w:name="__Fieldmark__418_4091159719"/>
            <w:bookmarkEnd w:id="4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xi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421_4091159719"/>
            <w:bookmarkStart w:id="445" w:name="__Fieldmark__421_4091159719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424_4091159719"/>
            <w:bookmarkStart w:id="447" w:name="__Fieldmark__424_4091159719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427_4091159719"/>
            <w:bookmarkStart w:id="449" w:name="__Fieldmark__427_4091159719"/>
            <w:bookmarkEnd w:id="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xi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430_4091159719"/>
            <w:bookmarkStart w:id="451" w:name="__Fieldmark__430_4091159719"/>
            <w:bookmarkEnd w:id="4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433_4091159719"/>
            <w:bookmarkStart w:id="453" w:name="__Fieldmark__433_4091159719"/>
            <w:bookmarkEnd w:id="4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xis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436_4091159719"/>
            <w:bookmarkStart w:id="455" w:name="__Fieldmark__436_4091159719"/>
            <w:bookmarkEnd w:id="4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xis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439_4091159719"/>
            <w:bookmarkStart w:id="457" w:name="__Fieldmark__439_4091159719"/>
            <w:bookmarkEnd w:id="4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xis V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rent GAF: 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ghest GAF in Past Year (if known): 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5"/>
        <w:gridCol w:w="900"/>
        <w:gridCol w:w="1030"/>
        <w:gridCol w:w="230"/>
        <w:gridCol w:w="540"/>
        <w:gridCol w:w="490"/>
        <w:gridCol w:w="50"/>
        <w:gridCol w:w="540"/>
        <w:gridCol w:w="540"/>
        <w:gridCol w:w="960"/>
        <w:gridCol w:w="960"/>
        <w:gridCol w:w="960"/>
        <w:gridCol w:w="220"/>
        <w:gridCol w:w="1170"/>
        <w:gridCol w:w="18"/>
      </w:tblGrid>
      <w:tr>
        <w:trPr>
          <w:trHeight w:val="288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ents, Recommendations or Referrals by Medical Reviewer: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8" w:name="__Fieldmark__442_4091159719"/>
            <w:bookmarkStart w:id="459" w:name="__Fieldmark__442_4091159719"/>
            <w:bookmarkEnd w:id="4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Referral Needed</w:t>
            </w:r>
          </w:p>
        </w:tc>
      </w:tr>
      <w:tr>
        <w:trPr>
          <w:trHeight w:val="327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ck Referral(s) Needed and Specify Action(s)      </w:t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0" w:name="__Fieldmark__443_4091159719"/>
            <w:bookmarkStart w:id="461" w:name="__Fieldmark__443_4091159719"/>
            <w:bookmarkEnd w:id="4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ary Care Physician: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2" w:name="__Fieldmark__445_4091159719"/>
            <w:bookmarkStart w:id="463" w:name="__Fieldmark__445_4091159719"/>
            <w:bookmarkEnd w:id="4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althcare Agency: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4" w:name="__Fieldmark__447_4091159719"/>
            <w:bookmarkStart w:id="465" w:name="__Fieldmark__447_4091159719"/>
            <w:bookmarkEnd w:id="4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ecialty Care: 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>
          <w:trHeight w:val="602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6" w:name="__Fieldmark__449_4091159719"/>
            <w:bookmarkStart w:id="467" w:name="__Fieldmark__449_4091159719"/>
            <w:bookmarkEnd w:id="4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- specify: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723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ations shared with th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son Served</w:t>
            </w:r>
            <w:r>
              <w:rPr>
                <w:rFonts w:cs="Arial" w:ascii="Arial" w:hAnsi="Arial"/>
                <w:sz w:val="20"/>
                <w:szCs w:val="20"/>
              </w:rPr>
              <w:t xml:space="preserve">?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8" w:name="__Fieldmark__451_4091159719"/>
            <w:bookmarkStart w:id="469" w:name="__Fieldmark__451_4091159719"/>
            <w:bookmarkEnd w:id="4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0" w:name="__Fieldmark__452_4091159719"/>
            <w:bookmarkStart w:id="471" w:name="__Fieldmark__452_4091159719"/>
            <w:bookmarkEnd w:id="4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If Yes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h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son’s Served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Response: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No, how will recommendations be shared with th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son Served</w:t>
            </w:r>
            <w:r>
              <w:rPr>
                <w:rFonts w:cs="Arial" w:ascii="Arial" w:hAnsi="Arial"/>
                <w:sz w:val="20"/>
                <w:szCs w:val="20"/>
              </w:rPr>
              <w:t xml:space="preserve">?: 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cal Reviewe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Print Name/Credential:</w:t>
              <w:br/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  <w:br/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Review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ignature:</w:t>
              <w:b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hysical Health Assessment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: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i/>
              <w:sz w:val="18"/>
              <w:szCs w:val="18"/>
            </w:rPr>
            <w:t>3-7-09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     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i/>
              <w:color w:val="7F7F7F"/>
              <w:spacing w:val="60"/>
              <w:sz w:val="18"/>
              <w:szCs w:val="18"/>
            </w:rPr>
            <w:t>Pag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| </w:t>
          </w:r>
          <w:r>
            <w:rPr>
              <w:rFonts w:cs="Arial" w:ascii="Arial" w:hAnsi="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b/>
              <w:szCs w:val="18"/>
              <w:rFonts w:cs="Arial" w:ascii="Arial" w:hAnsi="Arial"/>
            </w:rPr>
            <w:t>5</w:t>
          </w:r>
          <w:r>
            <w:rPr>
              <w:sz w:val="18"/>
              <w:i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     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2"/>
      <w:numFmt w:val="bullet"/>
      <w:lvlText w:val=""/>
      <w:lvlJc w:val="left"/>
      <w:pPr>
        <w:tabs>
          <w:tab w:val="num" w:pos="2566"/>
        </w:tabs>
        <w:ind w:left="256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86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6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46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6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6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6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6"/>
        </w:tabs>
        <w:ind w:left="65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50" w:leader="none"/>
      </w:tabs>
      <w:spacing w:lineRule="auto" w:line="36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80" w:leader="none"/>
      </w:tabs>
      <w:spacing w:lineRule="auto" w:line="480" w:before="12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0"/>
      <w:szCs w:val="2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5:00Z</dcterms:created>
  <dc:creator>jacobsLi</dc:creator>
  <dc:description/>
  <cp:keywords/>
  <dc:language>en-US</dc:language>
  <cp:lastModifiedBy>Jkirkpatrick</cp:lastModifiedBy>
  <cp:lastPrinted>2008-07-02T13:53:00Z</cp:lastPrinted>
  <dcterms:modified xsi:type="dcterms:W3CDTF">2010-04-15T15:25:00Z</dcterms:modified>
  <cp:revision>2</cp:revision>
  <dc:subject/>
  <dc:title>Primary Care Physician name, address, phone (into personal information</dc:title>
</cp:coreProperties>
</file>