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441"/>
        <w:gridCol w:w="1983"/>
        <w:gridCol w:w="87"/>
        <w:gridCol w:w="1896"/>
      </w:tblGrid>
      <w:tr>
        <w:trPr>
          <w:trHeight w:val="460" w:hRule="atLeast"/>
          <w:cantSplit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rsonal Information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Ti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Date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6846"/>
            </w:tblGrid>
            <w:tr>
              <w:trPr>
                <w:trHeight w:val="460" w:hRule="atLeast"/>
                <w:cantSplit w:val="true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ller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3_3720182873"/>
                  <w:bookmarkStart w:id="1" w:name="__Fieldmark__3_3720182873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Self  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" w:name="__Fieldmark__4_3720182873"/>
                  <w:bookmarkStart w:id="3" w:name="__Fieldmark__4_3720182873"/>
                  <w:bookmarkEnd w:id="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Other      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f “Other” What is Relationship: </w:t>
                  </w: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son’s Name </w:t>
            </w:r>
            <w:r>
              <w:rPr>
                <w:rFonts w:cs="Arial" w:ascii="Arial" w:hAnsi="Arial"/>
                <w:szCs w:val="20"/>
              </w:rPr>
              <w:t>(First  MI  Last)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3720182873"/>
            <w:bookmarkStart w:id="5" w:name="__Fieldmark__7_372018287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le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8_3720182873"/>
            <w:bookmarkStart w:id="7" w:name="__Fieldmark__8_372018287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3720182873"/>
            <w:bookmarkStart w:id="9" w:name="__Fieldmark__9_372018287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ransgender</w:t>
            </w:r>
          </w:p>
        </w:tc>
      </w:tr>
      <w:tr>
        <w:trPr>
          <w:trHeight w:val="460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hone Number Calling From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3720182873"/>
            <w:bookmarkStart w:id="11" w:name="__Fieldmark__10_372018287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o Known As (AKA)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  <w:gridCol w:w="5407"/>
            </w:tblGrid>
            <w:tr>
              <w:trPr>
                <w:trHeight w:val="460" w:hRule="atLeast"/>
                <w:cantSplit w:val="true"/>
              </w:trPr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Organization Name: </w:t>
                  </w: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s the person received services here before?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" w:name="__Fieldmark__14_3720182873"/>
                  <w:bookmarkStart w:id="13" w:name="__Fieldmark__14_3720182873"/>
                  <w:bookmarkEnd w:id="1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Yes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4" w:name="__Fieldmark__15_3720182873"/>
                  <w:bookmarkStart w:id="15" w:name="__Fieldmark__15_3720182873"/>
                  <w:bookmarkEnd w:id="1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No 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0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What has caused the person to seek services at this time?</w:t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350"/>
              <w:gridCol w:w="2340"/>
              <w:gridCol w:w="5406"/>
            </w:tblGrid>
            <w:tr>
              <w:trPr>
                <w:trHeight w:val="460" w:hRule="atLeast"/>
                <w:cantSplit w:val="true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 xml:space="preserve">DOB: </w:t>
                  </w: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Age: </w:t>
                  </w: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SN: </w:t>
                  </w: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st Phone Number to Contact: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6" w:name="__Fieldmark__20_3720182873"/>
                  <w:bookmarkStart w:id="17" w:name="__Fieldmark__20_3720182873"/>
                  <w:bookmarkEnd w:id="17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k to leave mess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5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 xml:space="preserve">Secondary Phone Number to Contact: NA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22_3720182873"/>
                  <w:bookmarkStart w:id="19" w:name="__Fieldmark__22_3720182873"/>
                  <w:bookmarkEnd w:id="19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23_3720182873"/>
                  <w:bookmarkStart w:id="21" w:name="__Fieldmark__23_3720182873"/>
                  <w:bookmarkEnd w:id="21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k to leave message  </w:t>
                  </w: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5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-Mail Address:  NA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25_3720182873"/>
                  <w:bookmarkStart w:id="23" w:name="__Fieldmark__25_3720182873"/>
                  <w:bookmarkEnd w:id="23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0"/>
                    </w:rPr>
                    <w:t xml:space="preserve">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26_3720182873"/>
                  <w:bookmarkStart w:id="25" w:name="__Fieldmark__26_3720182873"/>
                  <w:bookmarkEnd w:id="25"/>
                  <w:r>
                    <w:rPr>
                      <w:rFonts w:cs="Arial" w:ascii="Arial" w:hAnsi="Arial"/>
                      <w:szCs w:val="20"/>
                    </w:rPr>
                  </w:r>
                  <w:r>
                    <w:rPr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k to send mess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10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8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14"/>
                  </w:tblGrid>
                  <w:tr>
                    <w:trPr>
                      <w:trHeight w:val="377" w:hRule="atLeast"/>
                      <w:cantSplit w:val="true"/>
                    </w:trPr>
                    <w:tc>
                      <w:tcPr>
                        <w:tcW w:w="10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08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67"/>
                          <w:gridCol w:w="1170"/>
                          <w:gridCol w:w="3330"/>
                          <w:gridCol w:w="1080"/>
                          <w:gridCol w:w="1267"/>
                        </w:tblGrid>
                        <w:tr>
                          <w:trPr>
                            <w:trHeight w:val="323" w:hRule="atLeast"/>
                            <w:cantSplit w:val="true"/>
                          </w:trPr>
                          <w:tc>
                            <w:tcPr>
                              <w:tcW w:w="39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Person’s Address:  </w:t>
                              </w:r>
                              <w:r>
                                <w:fldChar w:fldCharType="begin">
                                  <w:ffData>
                                    <w:name w:val="Check11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rFonts w:cs="Arial" w:ascii="Arial" w:hAnsi="Arial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rFonts w:cs="Arial" w:ascii="Arial" w:hAnsi="Arial"/>
                                </w:rPr>
                                <w:fldChar w:fldCharType="separate"/>
                              </w:r>
                              <w:bookmarkStart w:id="26" w:name="__Fieldmark__28_3720182873"/>
                              <w:bookmarkStart w:id="27" w:name="__Fieldmark__28_3720182873"/>
                              <w:bookmarkEnd w:id="27"/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</w:r>
                              <w:r>
                                <w:rPr>
                                  <w:sz w:val="18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 Person is Homeles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 Copy 1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4" w:space="0" w:color="000000"/>
                                <w:left w:val="single" w:sz="4" w:space="0" w:color="FFFFFF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77" w:hanging="0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Apt #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 Copy 1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3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City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 Copy 1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FFFFFF"/>
                                <w:right w:val="single" w:sz="4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State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 Copy 1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267" w:type="dxa"/>
                              <w:tcBorders>
                                <w:top w:val="single" w:sz="4" w:space="0" w:color="000000"/>
                                <w:left w:val="single" w:sz="4" w:space="0" w:color="FFFFFF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Zip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 Copy 1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  <w:cantSplit w:val="true"/>
                    </w:trPr>
                    <w:tc>
                      <w:tcPr>
                        <w:tcW w:w="1081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081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37"/>
                          <w:gridCol w:w="5677"/>
                        </w:tblGrid>
                        <w:tr>
                          <w:trPr>
                            <w:trHeight w:val="377" w:hRule="atLeast"/>
                            <w:cantSplit w:val="true"/>
                          </w:trPr>
                          <w:tc>
                            <w:tcPr>
                              <w:tcW w:w="51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</w:rPr>
                                <w:t xml:space="preserve">Legal Guardian: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 Copy 1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b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6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 xml:space="preserve">Phone: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lang w:val="en-US" w:eastAsia="en-US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 Copy 2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b/>
                                  <w:rFonts w:cs="Arial" w:ascii="Arial" w:hAnsi="Arial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rFonts w:cs="Arial" w:ascii="Arial" w:hAnsi="Arial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b/>
                                  <w:rFonts w:cs="Arial" w:ascii="Arial" w:hAnsi="Arial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7" w:hRule="atLeast"/>
                            <w:cantSplit w:val="true"/>
                          </w:trPr>
                          <w:tc>
                            <w:tcPr>
                              <w:tcW w:w="108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1081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937"/>
                                <w:gridCol w:w="3877"/>
                              </w:tblGrid>
                              <w:tr>
                                <w:trPr>
                                  <w:trHeight w:val="323" w:hRule="atLeast"/>
                                  <w:cantSplit w:val="true"/>
                                </w:trPr>
                                <w:tc>
                                  <w:tcPr>
                                    <w:tcW w:w="69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</w:rPr>
                                      <w:t xml:space="preserve">In Case of Emergency  Contact: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fldChar w:fldCharType="begin">
                                        <w:ffData>
                                          <w:name w:val="Text1 Copy 21"/>
                                          <w:enabled/>
                                          <w:calcOnExit w:val="0"/>
                                          <w:textInput/>
                                        </w:ffData>
                                      </w:fldCha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instrText xml:space="preserve"> FORMTEXT </w:instrTex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t>     </w: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t xml:space="preserve">                   </w:t>
                                    </w:r>
                                  </w:p>
                                </w:tc>
                                <w:tc>
                                  <w:tcPr>
                                    <w:tcW w:w="3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</w:rPr>
                                      <w:t xml:space="preserve">Phone #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</w:rPr>
                                    </w:pPr>
                                    <w:r>
                                      <w:fldChar w:fldCharType="begin">
                                        <w:ffData>
                                          <w:name w:val="Text1 Copy 22"/>
                                          <w:enabled/>
                                          <w:calcOnExit w:val="0"/>
                                          <w:textInput/>
                                        </w:ffData>
                                      </w:fldCha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instrText xml:space="preserve"> FORMTEXT </w:instrTex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t>     </w:t>
                                    </w:r>
                                    <w:r/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460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sk The Person, “Are You in a Dangerous Situation?” –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8_3720182873"/>
            <w:bookmarkStart w:id="29" w:name="__Fieldmark__38_372018287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9_3720182873"/>
            <w:bookmarkStart w:id="31" w:name="__Fieldmark__39_372018287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 </w:t>
              <w:br/>
            </w:r>
            <w:r>
              <w:rPr>
                <w:rFonts w:cs="Arial" w:ascii="Arial" w:hAnsi="Arial"/>
              </w:rPr>
              <w:t>If Person reports yes, follow and document as per your emergency protocols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980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Communication Needs: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0_3720182873"/>
            <w:bookmarkStart w:id="33" w:name="__Fieldmark__40_3720182873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ne Reported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1_3720182873"/>
            <w:bookmarkStart w:id="35" w:name="__Fieldmark__41_3720182873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DD/TTY Device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2_3720182873"/>
            <w:bookmarkStart w:id="37" w:name="__Fieldmark__42_3720182873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gn Language Interpreter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3_3720182873"/>
            <w:bookmarkStart w:id="39" w:name="__Fieldmark__43_3720182873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istive Listening Device(s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4_3720182873"/>
            <w:bookmarkStart w:id="41" w:name="__Fieldmark__44_3720182873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anguage Interpreter Services Needed / Other Spoken Languag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6_3720182873"/>
            <w:bookmarkStart w:id="43" w:name="__Fieldmark__46_3720182873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Physical Accommodations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4" w:name="__Fieldmark__48_3720182873"/>
            <w:bookmarkStart w:id="45" w:name="__Fieldmark__48_3720182873"/>
            <w:bookmarkEnd w:id="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ne Reported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2715"/>
              <w:gridCol w:w="4753"/>
            </w:tblGrid>
            <w:tr>
              <w:trPr>
                <w:trHeight w:val="460" w:hRule="atLeast"/>
                <w:cantSplit w:val="true"/>
              </w:trPr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 xml:space="preserve">Ethnicity: 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6" w:name="__Fieldmark__50_3720182873"/>
                  <w:bookmarkStart w:id="47" w:name="__Fieldmark__50_3720182873"/>
                  <w:bookmarkEnd w:id="4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frican American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8" w:name="__Fieldmark__51_3720182873"/>
                  <w:bookmarkStart w:id="49" w:name="__Fieldmark__51_3720182873"/>
                  <w:bookmarkEnd w:id="4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ative Hawaiian/Pacific Islander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0" w:name="__Fieldmark__52_3720182873"/>
                  <w:bookmarkStart w:id="51" w:name="__Fieldmark__52_3720182873"/>
                  <w:bookmarkEnd w:id="5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merican Indian/Alaskan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2" w:name="__Fieldmark__53_3720182873"/>
                  <w:bookmarkStart w:id="53" w:name="__Fieldmark__53_3720182873"/>
                  <w:bookmarkEnd w:id="5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aucasian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4" w:name="__Fieldmark__54_3720182873"/>
                  <w:bookmarkStart w:id="55" w:name="__Fieldmark__54_3720182873"/>
                  <w:bookmarkEnd w:id="5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sian          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6" w:name="__Fieldmark__55_3720182873"/>
                  <w:bookmarkStart w:id="57" w:name="__Fieldmark__55_3720182873"/>
                  <w:bookmarkEnd w:id="5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Hispanic        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8" w:name="__Fieldmark__56_3720182873"/>
                  <w:bookmarkStart w:id="59" w:name="__Fieldmark__56_3720182873"/>
                  <w:bookmarkEnd w:id="5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Multiracial   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0" w:name="__Fieldmark__57_3720182873"/>
                  <w:bookmarkStart w:id="61" w:name="__Fieldmark__57_3720182873"/>
                  <w:bookmarkEnd w:id="6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Unknown     Comment: </w:t>
                  </w: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677"/>
      </w:tblGrid>
      <w:tr>
        <w:trPr>
          <w:trHeight w:val="323" w:hRule="atLeast"/>
          <w:cantSplit w:val="true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imary Payor/Insurance Information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9_3720182873"/>
            <w:bookmarkStart w:id="63" w:name="__Fieldmark__59_3720182873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Insuranc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60_3720182873"/>
            <w:bookmarkStart w:id="65" w:name="__Fieldmark__60_3720182873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lf Pay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1_3720182873"/>
            <w:bookmarkStart w:id="67" w:name="__Fieldmark__61_3720182873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-Pay/Amt.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yholder Insurance Company Name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-Authorization Required?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4_3720182873"/>
            <w:bookmarkStart w:id="69" w:name="__Fieldmark__64_3720182873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65_3720182873"/>
            <w:bookmarkStart w:id="71" w:name="__Fieldmark__65_3720182873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y Number: 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efit Verification Phone No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yholder Employer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-Authorization Phone Number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up Number: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-Authorization Confirmation #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yholder Name: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Sessions Authorized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holder SSN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Authorizer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holder ID #:  (</w:t>
            </w:r>
            <w:r>
              <w:rPr>
                <w:rFonts w:cs="Arial" w:ascii="Arial" w:hAnsi="Arial"/>
                <w:sz w:val="16"/>
              </w:rPr>
              <w:t>May be same as SSN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-Authorization Date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holder DOB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ondary Insurance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79_3720182873"/>
            <w:bookmarkStart w:id="73" w:name="__Fieldmark__79_3720182873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80_3720182873"/>
            <w:bookmarkStart w:id="75" w:name="__Fieldmark__80_3720182873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ondary Insurance Policy Number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81_3720182873"/>
            <w:bookmarkStart w:id="77" w:name="__Fieldmark__81_3720182873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econdary Insurance Benefit Verification Phone No.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83_3720182873"/>
            <w:bookmarkStart w:id="79" w:name="__Fieldmark__83_3720182873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Determination</w:t>
            </w:r>
          </w:p>
        </w:tc>
      </w:tr>
      <w:tr>
        <w:trPr>
          <w:trHeight w:val="3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720182873"/>
            <w:bookmarkStart w:id="81" w:name="__Fieldmark__85_372018287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epted for service(s):  Type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 Served Preference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1522"/>
              <w:gridCol w:w="4417"/>
            </w:tblGrid>
            <w:tr>
              <w:trPr>
                <w:trHeight w:val="323" w:hRule="atLeast"/>
                <w:cantSplit w:val="true"/>
              </w:trPr>
              <w:tc>
                <w:tcPr>
                  <w:tcW w:w="6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2" w:name="__Fieldmark__88_3720182873"/>
                  <w:bookmarkStart w:id="83" w:name="__Fieldmark__88_3720182873"/>
                  <w:bookmarkEnd w:id="8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Referred Elsewhere: To:  </w:t>
                  </w: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/ Reason: </w:t>
                  </w: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</w:rPr>
                    <w:t xml:space="preserve">Schedule Time/Date (If Applicable):  </w:t>
                  </w: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Staff - Print Name/Credentials:</w:t>
                    <w:br/>
                  </w: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ate:  </w:t>
                  </w: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Staff Signature</w:t>
                  </w:r>
                  <w:r>
                    <w:rPr>
                      <w:rFonts w:cs="Arial" w:ascii="Arial" w:hAnsi="Arial"/>
                    </w:rPr>
                    <w:t>:</w:t>
                    <w:br/>
                  </w: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vanish/>
          <w:sz w:val="2"/>
          <w:szCs w:val="2"/>
        </w:rPr>
      </w:pPr>
      <w:r>
        <w:rPr>
          <w:rFonts w:cs="Arial" w:ascii="Arial" w:hAnsi="Arial"/>
          <w:b/>
          <w:vanish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vanish/>
          <w:sz w:val="2"/>
          <w:szCs w:val="2"/>
        </w:rPr>
      </w:pPr>
      <w:r>
        <w:rPr>
          <w:rFonts w:cs="Arial" w:ascii="Arial" w:hAnsi="Arial"/>
          <w:b/>
          <w:vanish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  <w:lang w:val="en-US" w:eastAsia="en-US"/>
            </w:rPr>
            <w:drawing>
              <wp:inline distT="0" distB="0" distL="0" distR="0">
                <wp:extent cx="666750" cy="361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Personal Information Form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: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</w:rPr>
            <w:t>3-7-09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| </w:t>
          </w:r>
          <w:r>
            <w:rPr>
              <w:rFonts w:cs="Arial" w:ascii="Arial" w:hAnsi="Arial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rFonts w:cs="Arial" w:ascii="Arial" w:hAnsi="Arial"/>
            </w:rPr>
            <w:t>1</w:t>
          </w:r>
          <w:r>
            <w:rPr>
              <w:sz w:val="18"/>
              <w:i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2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9:00Z</dcterms:created>
  <dc:creator>David R. Lloyd</dc:creator>
  <dc:description/>
  <cp:keywords/>
  <dc:language>en-US</dc:language>
  <cp:lastModifiedBy>Jkirkpatrick</cp:lastModifiedBy>
  <cp:lastPrinted>2008-08-14T13:11:00Z</cp:lastPrinted>
  <dcterms:modified xsi:type="dcterms:W3CDTF">2010-04-15T15:19:00Z</dcterms:modified>
  <cp:revision>2</cp:revision>
  <dc:subject/>
  <dc:title>If Emergency, phone # where at:</dc:title>
</cp:coreProperties>
</file>