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63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Person’s Nam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</w:rPr>
              <w:t>Person’s Ag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Record #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Gender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1616445424"/>
            <w:bookmarkStart w:id="1" w:name="__Fieldmark__3_161644542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1616445424"/>
            <w:bookmarkStart w:id="3" w:name="__Fieldmark__4_161644542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Fe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_1616445424"/>
            <w:bookmarkStart w:id="5" w:name="__Fieldmark__5_161644542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Transgend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_1616445424"/>
            <w:bookmarkStart w:id="7" w:name="__Fieldmark__6_161644542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Oth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Date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Organization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K – Systematically identify all tobacco users at every visit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3"/>
        <w:gridCol w:w="493"/>
        <w:gridCol w:w="513"/>
        <w:gridCol w:w="64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0_1616445424"/>
            <w:bookmarkStart w:id="9" w:name="__Fieldmark__10_1616445424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ver used tobac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1_1616445424"/>
            <w:bookmarkStart w:id="11" w:name="__Fieldmark__11_1616445424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covering tobacco user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e continued abstinence / Proceed to the signature se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need any further help at this tim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2_1616445424"/>
            <w:bookmarkStart w:id="13" w:name="__Fieldmark__12_1616445424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, </w:t>
            </w:r>
            <w:r>
              <w:rPr>
                <w:rFonts w:cs="Arial" w:ascii="Arial" w:hAnsi="Arial"/>
                <w:sz w:val="18"/>
                <w:szCs w:val="18"/>
              </w:rPr>
              <w:t>Proceed to the signature section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3_1616445424"/>
            <w:bookmarkStart w:id="15" w:name="__Fieldmark__13_1616445424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Yes - </w:t>
            </w:r>
            <w:r>
              <w:rPr>
                <w:rFonts w:cs="Arial" w:ascii="Arial" w:hAnsi="Arial"/>
                <w:sz w:val="18"/>
                <w:szCs w:val="18"/>
              </w:rPr>
              <w:t>Proceed to the Assist section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4_1616445424"/>
            <w:bookmarkStart w:id="17" w:name="__Fieldmark__14_1616445424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verage number of Cigarette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Cigar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Pipe Bowl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moked per day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18_1616445424"/>
            <w:bookmarkStart w:id="19" w:name="__Fieldmark__18_1616445424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verage use of Snuff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Chew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Oth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day?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soon after waking do you use tobacco?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/>
        <w:t>ADVISE – Strongly urge all tobacco users to quit.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/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24_1616445424"/>
            <w:bookmarkStart w:id="21" w:name="__Fieldmark__24_1616445424"/>
            <w:bookmarkEnd w:id="2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is program is an addictions treatment program that cares about all aspects of your health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ictions, including nicotine addiction, especially because there are special risks for tobacco users with histories of alcohol and other drug abuse.  I encourage you to consider quitting either now or in the futur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ASSESS – Determine willingness and readiness to make an attempt to quit.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"/>
        <w:gridCol w:w="5145"/>
      </w:tblGrid>
      <w:tr>
        <w:trPr>
          <w:trHeight w:val="240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1. On a scale of 1-10, with 1 being not at all important and 10 being extremely important, how important would you say it is for you to stop using tobacco?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2.  On the same scale, how interested are you in quitting?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t at all                                                           Extremely</w:t>
            </w:r>
          </w:p>
        </w:tc>
      </w:tr>
      <w:tr>
        <w:trPr>
          <w:trHeight w:val="917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25_1616445424"/>
            <w:bookmarkStart w:id="23" w:name="__Fieldmark__25_1616445424"/>
            <w:bookmarkEnd w:id="2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26_1616445424"/>
            <w:bookmarkStart w:id="25" w:name="__Fieldmark__26_1616445424"/>
            <w:bookmarkEnd w:id="2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27_1616445424"/>
            <w:bookmarkStart w:id="27" w:name="__Fieldmark__27_1616445424"/>
            <w:bookmarkEnd w:id="2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28_1616445424"/>
            <w:bookmarkStart w:id="29" w:name="__Fieldmark__28_1616445424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4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29_1616445424"/>
            <w:bookmarkStart w:id="31" w:name="__Fieldmark__29_1616445424"/>
            <w:bookmarkEnd w:id="3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30_1616445424"/>
            <w:bookmarkStart w:id="33" w:name="__Fieldmark__30_1616445424"/>
            <w:bookmarkEnd w:id="3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6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31_1616445424"/>
            <w:bookmarkStart w:id="35" w:name="__Fieldmark__31_1616445424"/>
            <w:bookmarkEnd w:id="3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7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32_1616445424"/>
            <w:bookmarkStart w:id="37" w:name="__Fieldmark__32_1616445424"/>
            <w:bookmarkEnd w:id="3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33_1616445424"/>
            <w:bookmarkStart w:id="39" w:name="__Fieldmark__33_1616445424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9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34_1616445424"/>
            <w:bookmarkStart w:id="41" w:name="__Fieldmark__34_1616445424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35_1616445424"/>
            <w:bookmarkStart w:id="43" w:name="__Fieldmark__35_1616445424"/>
            <w:bookmarkEnd w:id="4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36_1616445424"/>
            <w:bookmarkStart w:id="45" w:name="__Fieldmark__36_1616445424"/>
            <w:bookmarkEnd w:id="4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37_1616445424"/>
            <w:bookmarkStart w:id="47" w:name="__Fieldmark__37_1616445424"/>
            <w:bookmarkEnd w:id="4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38_1616445424"/>
            <w:bookmarkStart w:id="49" w:name="__Fieldmark__38_1616445424"/>
            <w:bookmarkEnd w:id="4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4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39_1616445424"/>
            <w:bookmarkStart w:id="51" w:name="__Fieldmark__39_1616445424"/>
            <w:bookmarkEnd w:id="5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40_1616445424"/>
            <w:bookmarkStart w:id="53" w:name="__Fieldmark__40_1616445424"/>
            <w:bookmarkEnd w:id="5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6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41_1616445424"/>
            <w:bookmarkStart w:id="55" w:name="__Fieldmark__41_1616445424"/>
            <w:bookmarkEnd w:id="5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7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42_1616445424"/>
            <w:bookmarkStart w:id="57" w:name="__Fieldmark__42_1616445424"/>
            <w:bookmarkEnd w:id="5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43_1616445424"/>
            <w:bookmarkStart w:id="59" w:name="__Fieldmark__43_1616445424"/>
            <w:bookmarkEnd w:id="5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9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44_1616445424"/>
            <w:bookmarkStart w:id="61" w:name="__Fieldmark__44_1616445424"/>
            <w:bookmarkEnd w:id="6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Heading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uninterested, ask:  What would make you more interest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f you decided to be tobacco free, on a scale of 1-10, how confident are you that you could successfully do it?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 at all                                                           Extremely</w:t>
            </w:r>
          </w:p>
        </w:tc>
      </w:tr>
      <w:tr>
        <w:trPr>
          <w:trHeight w:val="35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46_1616445424"/>
            <w:bookmarkStart w:id="63" w:name="__Fieldmark__46_1616445424"/>
            <w:bookmarkEnd w:id="6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47_1616445424"/>
            <w:bookmarkStart w:id="65" w:name="__Fieldmark__47_1616445424"/>
            <w:bookmarkEnd w:id="6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48_1616445424"/>
            <w:bookmarkStart w:id="67" w:name="__Fieldmark__48_1616445424"/>
            <w:bookmarkEnd w:id="6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49_1616445424"/>
            <w:bookmarkStart w:id="69" w:name="__Fieldmark__49_1616445424"/>
            <w:bookmarkEnd w:id="6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4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50_1616445424"/>
            <w:bookmarkStart w:id="71" w:name="__Fieldmark__50_1616445424"/>
            <w:bookmarkEnd w:id="7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51_1616445424"/>
            <w:bookmarkStart w:id="73" w:name="__Fieldmark__51_1616445424"/>
            <w:bookmarkEnd w:id="7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6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4" w:name="__Fieldmark__52_1616445424"/>
            <w:bookmarkStart w:id="75" w:name="__Fieldmark__52_1616445424"/>
            <w:bookmarkEnd w:id="7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7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6" w:name="__Fieldmark__53_1616445424"/>
            <w:bookmarkStart w:id="77" w:name="__Fieldmark__53_1616445424"/>
            <w:bookmarkEnd w:id="7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8" w:name="__Fieldmark__54_1616445424"/>
            <w:bookmarkStart w:id="79" w:name="__Fieldmark__54_1616445424"/>
            <w:bookmarkEnd w:id="7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9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0" w:name="__Fieldmark__55_1616445424"/>
            <w:bookmarkStart w:id="81" w:name="__Fieldmark__55_1616445424"/>
            <w:bookmarkEnd w:id="8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unconfident, ask:  How could the program help you become more confident?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 xml:space="preserve">If you were to quit, what would be some reasons?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OF CHA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2" w:name="__Fieldmark__58_1616445424"/>
            <w:bookmarkStart w:id="83" w:name="__Fieldmark__58_1616445424"/>
            <w:bookmarkEnd w:id="8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</w:rPr>
              <w:t>Not considering quitting (</w:t>
            </w:r>
            <w:r>
              <w:rPr>
                <w:rFonts w:cs="Arial" w:ascii="Arial" w:hAnsi="Arial"/>
                <w:i/>
                <w:sz w:val="20"/>
              </w:rPr>
              <w:t>Pre-contempla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4" w:name="__Fieldmark__59_1616445424"/>
            <w:bookmarkStart w:id="85" w:name="__Fieldmark__59_1616445424"/>
            <w:bookmarkEnd w:id="8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</w:rPr>
              <w:t>Thinking about quitting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</w:rPr>
              <w:t>Contempla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6" w:name="__Fieldmark__60_1616445424"/>
            <w:bookmarkStart w:id="87" w:name="__Fieldmark__60_1616445424"/>
            <w:bookmarkEnd w:id="8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</w:rPr>
              <w:t>Ready to quit in next 30 days</w:t>
            </w:r>
            <w:r>
              <w:rPr>
                <w:rFonts w:cs="Arial" w:ascii="Arial" w:hAnsi="Arial"/>
                <w:i/>
                <w:sz w:val="20"/>
              </w:rPr>
              <w:t xml:space="preserve"> (Preparation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8" w:name="__Fieldmark__61_1616445424"/>
            <w:bookmarkStart w:id="89" w:name="__Fieldmark__61_1616445424"/>
            <w:bookmarkEnd w:id="8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</w:rPr>
              <w:t>Tobacco Free 1 day to 6 month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Action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0" w:name="__Fieldmark__62_1616445424"/>
            <w:bookmarkStart w:id="91" w:name="__Fieldmark__62_1616445424"/>
            <w:bookmarkEnd w:id="9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</w:rPr>
              <w:t>Tobacco Free 6 mos or mor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(Maintenanc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in preparation, ask:   What steps have you taken to prepare for your attempt to quit?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– Aid the p</w:t>
      </w:r>
      <w:r>
        <w:rPr>
          <w:rFonts w:cs="Arial" w:ascii="Arial" w:hAnsi="Arial"/>
          <w:bCs w:val="false"/>
          <w:color w:val="000000"/>
          <w:sz w:val="20"/>
          <w:szCs w:val="20"/>
        </w:rPr>
        <w:t>erson served</w:t>
      </w:r>
      <w:r>
        <w:rPr>
          <w:rFonts w:cs="Arial" w:ascii="Arial" w:hAnsi="Arial"/>
          <w:sz w:val="20"/>
        </w:rPr>
        <w:t xml:space="preserve"> in quitting or planning for the future.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cantSplit w:val="true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2" w:name="__Fieldmark__64_1616445424"/>
            <w:bookmarkStart w:id="93" w:name="__Fieldmark__64_1616445424"/>
            <w:bookmarkEnd w:id="9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valuate past quitting experien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How many times have you tried to quit using tobacco?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What kinds of Nicotine Replacement Therapy (NRT) have you tried?  (gum, patches, inhaler, Zyban/Wellbutri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4" w:name="__Fieldmark__66_1616445424"/>
            <w:bookmarkStart w:id="95" w:name="__Fieldmark__66_1616445424"/>
            <w:bookmarkEnd w:id="9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scuss available programs:  * Individual counseling and NRT on site  * Referral to local tobacco treatment specialist off-site  *  Support for tapering  *  Support for going “cold turkey”  * Self-help materials  * Nicotine Anonymous Informatio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ive materials and encourage support including the use of telephone counseling a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bacco-Free Helpline 1-800 TRYTOSTOP or websi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trytosto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ARRANGE – </w:t>
      </w:r>
      <w:r>
        <w:rPr>
          <w:rFonts w:cs="Arial" w:ascii="Arial" w:hAnsi="Arial"/>
          <w:sz w:val="20"/>
          <w:szCs w:val="20"/>
        </w:rPr>
        <w:t>Schedule follow-up contact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6" w:name="__Fieldmark__67_1616445424"/>
            <w:bookmarkStart w:id="97" w:name="__Fieldmark__67_1616445424"/>
            <w:bookmarkEnd w:id="9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ffered referral for on-site tobacco treatment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8" w:name="__Fieldmark__68_1616445424"/>
            <w:bookmarkStart w:id="99" w:name="__Fieldmark__68_1616445424"/>
            <w:bookmarkEnd w:id="9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 served</w:t>
            </w:r>
            <w:r>
              <w:rPr>
                <w:rFonts w:cs="Arial" w:ascii="Arial" w:hAnsi="Arial"/>
                <w:sz w:val="20"/>
              </w:rPr>
              <w:t xml:space="preserve"> would like to be referred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0" w:name="__Fieldmark__69_1616445424"/>
            <w:bookmarkStart w:id="101" w:name="__Fieldmark__69_1616445424"/>
            <w:bookmarkEnd w:id="10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 served</w:t>
            </w:r>
            <w:r>
              <w:rPr>
                <w:rFonts w:cs="Arial" w:ascii="Arial" w:hAnsi="Arial"/>
                <w:sz w:val="20"/>
              </w:rPr>
              <w:t xml:space="preserve"> does not want to be referred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2" w:name="__Fieldmark__70_1616445424"/>
            <w:bookmarkStart w:id="103" w:name="__Fieldmark__70_1616445424"/>
            <w:bookmarkEnd w:id="10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ill follow-up as part of regular treatment planning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80"/>
        <w:gridCol w:w="4320"/>
        <w:gridCol w:w="1170"/>
      </w:tblGrid>
      <w:tr>
        <w:trPr>
          <w:trHeight w:val="4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4" w:name="OLE_LINK2"/>
            <w:bookmarkStart w:id="105" w:name="OLE_LINK1"/>
            <w:bookmarkEnd w:id="104"/>
            <w:bookmarkEnd w:id="105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ider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int Nam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:</w:t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/Credentials:</w:t>
              <w:br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/Credential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headerReference w:type="default" r:id="rId3"/>
      <w:type w:val="continuous"/>
      <w:pgSz w:w="12240" w:h="15840"/>
      <w:pgMar w:left="720" w:right="720" w:gutter="0" w:header="540" w:top="59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Tobacco Assessment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     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rFonts w:cs="Arial" w:ascii="Arial" w:hAnsi="Arial"/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| </w:t>
          </w:r>
          <w:r>
            <w:rPr>
              <w:rFonts w:cs="Arial" w:ascii="Arial" w:hAnsi="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rFonts w:cs="Arial" w:ascii="Arial" w:hAnsi="Arial"/>
            </w:rPr>
            <w:t>2</w: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end"/>
          </w:r>
          <w:r>
            <w:rPr/>
            <w:t xml:space="preserve">        </w:t>
          </w:r>
        </w:p>
      </w:tc>
    </w:tr>
  </w:tbl>
  <w:p>
    <w:pPr>
      <w:pStyle w:val="Footer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ostop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0:00Z</dcterms:created>
  <dc:creator>Marilyn Taylor</dc:creator>
  <dc:description/>
  <cp:keywords/>
  <dc:language>en-US</dc:language>
  <cp:lastModifiedBy>Jkirkpatrick</cp:lastModifiedBy>
  <cp:lastPrinted>2009-03-11T00:02:00Z</cp:lastPrinted>
  <dcterms:modified xsi:type="dcterms:W3CDTF">2010-04-15T15:20:00Z</dcterms:modified>
  <cp:revision>2</cp:revision>
  <dc:subject/>
  <dc:title> </dc:title>
</cp:coreProperties>
</file>