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3"/>
        <w:gridCol w:w="632"/>
        <w:gridCol w:w="190"/>
        <w:gridCol w:w="101"/>
        <w:gridCol w:w="18"/>
        <w:gridCol w:w="264"/>
        <w:gridCol w:w="85"/>
        <w:gridCol w:w="59"/>
        <w:gridCol w:w="29"/>
        <w:gridCol w:w="248"/>
        <w:gridCol w:w="378"/>
        <w:gridCol w:w="22"/>
        <w:gridCol w:w="329"/>
        <w:gridCol w:w="82"/>
        <w:gridCol w:w="81"/>
        <w:gridCol w:w="287"/>
        <w:gridCol w:w="574"/>
        <w:gridCol w:w="371"/>
        <w:gridCol w:w="654"/>
        <w:gridCol w:w="320"/>
        <w:gridCol w:w="399"/>
        <w:gridCol w:w="241"/>
        <w:gridCol w:w="413"/>
        <w:gridCol w:w="546"/>
        <w:gridCol w:w="375"/>
        <w:gridCol w:w="236"/>
        <w:gridCol w:w="121"/>
        <w:gridCol w:w="394"/>
        <w:gridCol w:w="190"/>
        <w:gridCol w:w="49"/>
        <w:gridCol w:w="298"/>
        <w:gridCol w:w="114"/>
        <w:gridCol w:w="525"/>
        <w:gridCol w:w="1123"/>
      </w:tblGrid>
      <w:tr>
        <w:trPr>
          <w:trHeight w:val="350" w:hRule="atLeast"/>
        </w:trPr>
        <w:tc>
          <w:tcPr>
            <w:tcW w:w="8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Record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 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al Status Exam  –  </w:t>
            </w:r>
            <w:r>
              <w:rPr>
                <w:sz w:val="20"/>
                <w:szCs w:val="20"/>
              </w:rPr>
              <w:t xml:space="preserve">(WNL = Within Normal Limits) </w:t>
            </w:r>
            <w:r>
              <w:rPr>
                <w:sz w:val="16"/>
                <w:szCs w:val="16"/>
              </w:rPr>
              <w:t xml:space="preserve"> (**) </w:t>
            </w:r>
            <w:r>
              <w:rPr>
                <w:b/>
                <w:i/>
                <w:sz w:val="16"/>
                <w:szCs w:val="16"/>
              </w:rPr>
              <w:t>– If Checked, Risk Assessment is Required</w:t>
            </w:r>
          </w:p>
        </w:tc>
      </w:tr>
      <w:tr>
        <w:trPr>
          <w:trHeight w:val="28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Appearanc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1029452032"/>
            <w:bookmarkStart w:id="1" w:name="__Fieldmark__3_102945203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34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1029452032"/>
            <w:bookmarkStart w:id="3" w:name="__Fieldmark__4_102945203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at and appropriate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_1029452032"/>
            <w:bookmarkStart w:id="5" w:name="__Fieldmark__5_102945203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ysically unkempt</w:t>
            </w:r>
          </w:p>
        </w:tc>
        <w:tc>
          <w:tcPr>
            <w:tcW w:w="9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Clothing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060" w:type="dxa"/>
            <w:gridSpan w:val="4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6_1029452032"/>
            <w:bookmarkStart w:id="7" w:name="__Fieldmark__6_102945203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7_1029452032"/>
            <w:bookmarkStart w:id="9" w:name="__Fieldmark__7_102945203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heveled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8_1029452032"/>
            <w:bookmarkStart w:id="11" w:name="__Fieldmark__8_102945203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 of the ordinary</w:t>
            </w:r>
          </w:p>
        </w:tc>
      </w:tr>
      <w:tr>
        <w:trPr>
          <w:trHeight w:val="28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ye Contac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9_1029452032"/>
            <w:bookmarkStart w:id="13" w:name="__Fieldmark__9_102945203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34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0_1029452032"/>
            <w:bookmarkStart w:id="15" w:name="__Fieldmark__10_102945203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voida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1_1029452032"/>
            <w:bookmarkStart w:id="17" w:name="__Fieldmark__11_102945203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nse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2_1029452032"/>
            <w:bookmarkStart w:id="19" w:name="__Fieldmark__12_102945203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ittent</w:t>
            </w:r>
          </w:p>
        </w:tc>
        <w:tc>
          <w:tcPr>
            <w:tcW w:w="9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Build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3_1029452032"/>
            <w:bookmarkStart w:id="21" w:name="__Fieldmark__13_102945203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34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4_1029452032"/>
            <w:bookmarkStart w:id="23" w:name="__Fieldmark__14_102945203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in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5_1029452032"/>
            <w:bookmarkStart w:id="25" w:name="__Fieldmark__15_102945203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weight</w:t>
            </w:r>
          </w:p>
        </w:tc>
        <w:tc>
          <w:tcPr>
            <w:tcW w:w="534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6_1029452032"/>
            <w:bookmarkStart w:id="27" w:name="__Fieldmark__16_102945203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or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7_1029452032"/>
            <w:bookmarkStart w:id="29" w:name="__Fieldmark__17_102945203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ll</w:t>
            </w:r>
          </w:p>
        </w:tc>
      </w:tr>
      <w:tr>
        <w:trPr>
          <w:trHeight w:val="28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Postur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8_1029452032"/>
            <w:bookmarkStart w:id="31" w:name="__Fieldmark__18_102945203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34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9_1029452032"/>
            <w:bookmarkStart w:id="33" w:name="__Fieldmark__19_102945203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ump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0_1029452032"/>
            <w:bookmarkStart w:id="35" w:name="__Fieldmark__20_102945203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gid, tense</w:t>
            </w:r>
          </w:p>
        </w:tc>
        <w:tc>
          <w:tcPr>
            <w:tcW w:w="534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1_1029452032"/>
            <w:bookmarkStart w:id="37" w:name="__Fieldmark__21_102945203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ypical</w:t>
            </w:r>
          </w:p>
        </w:tc>
      </w:tr>
      <w:tr>
        <w:trPr>
          <w:trHeight w:val="288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Body Movement</w:t>
            </w:r>
            <w:r>
              <w:rPr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2_1029452032"/>
            <w:bookmarkStart w:id="39" w:name="__Fieldmark__22_102945203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3_1029452032"/>
            <w:bookmarkStart w:id="41" w:name="__Fieldmark__23_102945203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ccelerat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4_1029452032"/>
            <w:bookmarkStart w:id="43" w:name="__Fieldmark__24_102945203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w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5_1029452032"/>
            <w:bookmarkStart w:id="45" w:name="__Fieldmark__25_102945203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culi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6_1029452032"/>
            <w:bookmarkStart w:id="47" w:name="__Fieldmark__26_102945203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tles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7_1029452032"/>
            <w:bookmarkStart w:id="49" w:name="__Fieldmark__27_102945203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gitated</w:t>
            </w:r>
          </w:p>
        </w:tc>
      </w:tr>
      <w:tr>
        <w:trPr>
          <w:trHeight w:val="345" w:hRule="atLeast"/>
        </w:trPr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 xml:space="preserve">Behavior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8_1029452032"/>
            <w:bookmarkStart w:id="51" w:name="__Fieldmark__28_102945203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laxed</w:t>
            </w:r>
          </w:p>
        </w:tc>
        <w:tc>
          <w:tcPr>
            <w:tcW w:w="1533" w:type="dxa"/>
            <w:gridSpan w:val="10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9_1029452032"/>
            <w:bookmarkStart w:id="53" w:name="__Fieldmark__29_102945203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operative</w:t>
            </w:r>
          </w:p>
        </w:tc>
        <w:tc>
          <w:tcPr>
            <w:tcW w:w="4579" w:type="dxa"/>
            <w:gridSpan w:val="1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0_1029452032"/>
            <w:bookmarkStart w:id="55" w:name="__Fieldmark__30_102945203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cooper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1_1029452032"/>
            <w:bookmarkStart w:id="57" w:name="__Fieldmark__31_102945203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ly compliant</w:t>
            </w:r>
          </w:p>
        </w:tc>
        <w:tc>
          <w:tcPr>
            <w:tcW w:w="1691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2_1029452032"/>
            <w:bookmarkStart w:id="59" w:name="__Fieldmark__32_102945203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thdrawn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3_1029452032"/>
            <w:bookmarkStart w:id="61" w:name="__Fieldmark__33_102945203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y    </w:t>
            </w:r>
          </w:p>
        </w:tc>
      </w:tr>
      <w:tr>
        <w:trPr>
          <w:trHeight w:val="256" w:hRule="atLeast"/>
        </w:trPr>
        <w:tc>
          <w:tcPr>
            <w:tcW w:w="2624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4_1029452032"/>
            <w:bookmarkStart w:id="63" w:name="__Fieldmark__34_102945203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rvous / Anxious</w:t>
            </w:r>
          </w:p>
        </w:tc>
        <w:tc>
          <w:tcPr>
            <w:tcW w:w="153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5_1029452032"/>
            <w:bookmarkStart w:id="65" w:name="__Fieldmark__35_102945203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tless</w:t>
            </w:r>
          </w:p>
        </w:tc>
        <w:tc>
          <w:tcPr>
            <w:tcW w:w="3968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6_1029452032"/>
            <w:bookmarkStart w:id="67" w:name="__Fieldmark__36_102945203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l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7_1029452032"/>
            <w:bookmarkStart w:id="69" w:name="__Fieldmark__37_102945203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voidant / Guarded / Suspicious</w:t>
            </w:r>
          </w:p>
        </w:tc>
        <w:tc>
          <w:tcPr>
            <w:tcW w:w="166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8_1029452032"/>
            <w:bookmarkStart w:id="71" w:name="__Fieldmark__38_102945203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occupied</w:t>
            </w:r>
          </w:p>
        </w:tc>
        <w:tc>
          <w:tcPr>
            <w:tcW w:w="17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9_1029452032"/>
            <w:bookmarkStart w:id="73" w:name="__Fieldmark__39_102945203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manding   </w:t>
            </w:r>
          </w:p>
        </w:tc>
      </w:tr>
      <w:tr>
        <w:trPr>
          <w:trHeight w:val="328" w:hRule="atLeast"/>
        </w:trPr>
        <w:tc>
          <w:tcPr>
            <w:tcW w:w="9251" w:type="dxa"/>
            <w:gridSpan w:val="2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0_1029452032"/>
            <w:bookmarkStart w:id="75" w:name="__Fieldmark__40_102945203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roll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1_1029452032"/>
            <w:bookmarkStart w:id="77" w:name="__Fieldmark__41_102945203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able to perceive pleasu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2_1029452032"/>
            <w:bookmarkStart w:id="79" w:name="__Fieldmark__42_102945203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oc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3_1029452032"/>
            <w:bookmarkStart w:id="81" w:name="__Fieldmark__43_102945203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perac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4_1029452032"/>
            <w:bookmarkStart w:id="83" w:name="__Fieldmark__44_102945203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uls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5_1029452032"/>
            <w:bookmarkStart w:id="85" w:name="__Fieldmark__45_102945203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gitated</w:t>
            </w:r>
          </w:p>
        </w:tc>
        <w:tc>
          <w:tcPr>
            <w:tcW w:w="229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6_1029452032"/>
            <w:bookmarkStart w:id="87" w:name="__Fieldmark__46_102945203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ry    </w:t>
            </w:r>
          </w:p>
        </w:tc>
      </w:tr>
      <w:tr>
        <w:trPr>
          <w:trHeight w:val="271" w:hRule="atLeast"/>
        </w:trPr>
        <w:tc>
          <w:tcPr>
            <w:tcW w:w="11550" w:type="dxa"/>
            <w:gridSpan w:val="35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7_1029452032"/>
            <w:bookmarkStart w:id="89" w:name="__Fieldmark__47_102945203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saultiv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8_1029452032"/>
            <w:bookmarkStart w:id="91" w:name="__Fieldmark__48_102945203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ggress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9_1029452032"/>
            <w:bookmarkStart w:id="93" w:name="__Fieldmark__49_102945203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pulsive</w:t>
            </w:r>
          </w:p>
        </w:tc>
      </w:tr>
      <w:tr>
        <w:trPr>
          <w:trHeight w:val="504" w:hRule="atLeast"/>
        </w:trPr>
        <w:tc>
          <w:tcPr>
            <w:tcW w:w="31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Speech: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50_1029452032"/>
            <w:bookmarkStart w:id="95" w:name="__Fieldmark__50_102945203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51_1029452032"/>
            <w:bookmarkStart w:id="97" w:name="__Fieldmark__51_102945203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52_1029452032"/>
            <w:bookmarkStart w:id="99" w:name="__Fieldmark__52_102945203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u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3_1029452032"/>
            <w:bookmarkStart w:id="101" w:name="__Fieldmark__53_102945203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4_1029452032"/>
            <w:bookmarkStart w:id="103" w:name="__Fieldmark__54_102945203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ear</w:t>
            </w:r>
          </w:p>
        </w:tc>
        <w:tc>
          <w:tcPr>
            <w:tcW w:w="8370" w:type="dxa"/>
            <w:gridSpan w:val="25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5_1029452032"/>
            <w:bookmarkStart w:id="105" w:name="__Fieldmark__55_102945203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-talk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6_1029452032"/>
            <w:bookmarkStart w:id="107" w:name="__Fieldmark__56_102945203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w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7_1029452032"/>
            <w:bookmarkStart w:id="109" w:name="__Fieldmark__57_102945203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urr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8_1029452032"/>
            <w:bookmarkStart w:id="111" w:name="__Fieldmark__58_102945203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mm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9_1029452032"/>
            <w:bookmarkStart w:id="113" w:name="__Fieldmark__59_102945203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pi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60_1029452032"/>
            <w:bookmarkStart w:id="115" w:name="__Fieldmark__60_102945203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ssur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61_1029452032"/>
            <w:bookmarkStart w:id="117" w:name="__Fieldmark__61_102945203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petitive</w:t>
            </w:r>
          </w:p>
        </w:tc>
      </w:tr>
      <w:tr>
        <w:trPr>
          <w:trHeight w:val="504" w:hRule="exac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motional State-Mood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62_1029452032"/>
            <w:bookmarkStart w:id="119" w:name="__Fieldmark__62_102945203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er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3_1029452032"/>
            <w:bookmarkStart w:id="121" w:name="__Fieldmark__63_102945203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stility</w:t>
            </w:r>
          </w:p>
          <w:p>
            <w:pPr>
              <w:pStyle w:val="Normal"/>
              <w:spacing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4_1029452032"/>
            <w:bookmarkStart w:id="123" w:name="__Fieldmark__64_1029452032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5_1029452032"/>
            <w:bookmarkStart w:id="125" w:name="__Fieldmark__65_1029452032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ck of feeling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6_1029452032"/>
            <w:bookmarkStart w:id="127" w:name="__Fieldmark__66_102945203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unted, unvary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7_1029452032"/>
            <w:bookmarkStart w:id="129" w:name="__Fieldmark__67_1029452032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uphoric, elat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8_1029452032"/>
            <w:bookmarkStart w:id="131" w:name="__Fieldmark__68_1029452032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rritable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9_1029452032"/>
            <w:bookmarkStart w:id="133" w:name="__Fieldmark__69_102945203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ar, appreh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70_1029452032"/>
            <w:bookmarkStart w:id="135" w:name="__Fieldmark__70_1029452032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pressed, sadness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71_1029452032"/>
            <w:bookmarkStart w:id="137" w:name="__Fieldmark__71_1029452032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nquil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72_1029452032"/>
            <w:bookmarkStart w:id="139" w:name="__Fieldmark__72_1029452032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xious</w:t>
            </w:r>
          </w:p>
        </w:tc>
      </w:tr>
      <w:tr>
        <w:trPr>
          <w:trHeight w:val="288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motional State-Affect</w:t>
            </w:r>
            <w:r>
              <w:rPr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3_1029452032"/>
            <w:bookmarkStart w:id="141" w:name="__Fieldmark__73_1029452032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4_1029452032"/>
            <w:bookmarkStart w:id="143" w:name="__Fieldmark__74_1029452032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strict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5_1029452032"/>
            <w:bookmarkStart w:id="145" w:name="__Fieldmark__75_1029452032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6_1029452032"/>
            <w:bookmarkStart w:id="147" w:name="__Fieldmark__76_1029452032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appropria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7_1029452032"/>
            <w:bookmarkStart w:id="149" w:name="__Fieldmark__77_1029452032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ngeab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8_1029452032"/>
            <w:bookmarkStart w:id="151" w:name="__Fieldmark__78_1029452032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9_1029452032"/>
            <w:bookmarkStart w:id="153" w:name="__Fieldmark__79_1029452032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nic attacks or symptoms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80_1029452032"/>
            <w:bookmarkStart w:id="155" w:name="__Fieldmark__80_1029452032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 disturbanc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81_1029452032"/>
            <w:bookmarkStart w:id="157" w:name="__Fieldmark__81_1029452032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etite disturbance</w:t>
            </w:r>
          </w:p>
        </w:tc>
      </w:tr>
      <w:tr>
        <w:trPr>
          <w:trHeight w:val="432" w:hRule="atLeast"/>
        </w:trPr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Facial Expression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82_1029452032"/>
            <w:bookmarkStart w:id="159" w:name="__Fieldmark__82_1029452032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3_1029452032"/>
            <w:bookmarkStart w:id="161" w:name="__Fieldmark__83_1029452032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pressionles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4_1029452032"/>
            <w:bookmarkStart w:id="163" w:name="__Fieldmark__84_1029452032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varying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5_1029452032"/>
            <w:bookmarkStart w:id="165" w:name="__Fieldmark__85_1029452032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xiety, fear, appreh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6_1029452032"/>
            <w:bookmarkStart w:id="167" w:name="__Fieldmark__86_1029452032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dness, depres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7_1029452032"/>
            <w:bookmarkStart w:id="169" w:name="__Fieldmark__87_1029452032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er, hostility, irritability  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8_1029452032"/>
            <w:bookmarkStart w:id="171" w:name="__Fieldmark__88_1029452032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appropria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9_1029452032"/>
            <w:bookmarkStart w:id="173" w:name="__Fieldmark__89_1029452032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ated</w:t>
            </w:r>
          </w:p>
        </w:tc>
      </w:tr>
      <w:tr>
        <w:trPr>
          <w:trHeight w:val="43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Perception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Hallucinations 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90_1029452032"/>
            <w:bookmarkStart w:id="175" w:name="__Fieldmark__90_1029452032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91_1029452032"/>
            <w:bookmarkStart w:id="177" w:name="__Fieldmark__91_1029452032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ditory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92_1029452032"/>
            <w:bookmarkStart w:id="179" w:name="__Fieldmark__92_1029452032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llusion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3_1029452032"/>
            <w:bookmarkStart w:id="181" w:name="__Fieldmark__93_1029452032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sual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4_1029452032"/>
            <w:bookmarkStart w:id="183" w:name="__Fieldmark__94_1029452032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personaliz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5_1029452032"/>
            <w:bookmarkStart w:id="185" w:name="__Fieldmark__95_1029452032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lfactor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6_1029452032"/>
            <w:bookmarkStart w:id="187" w:name="__Fieldmark__96_1029452032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statory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7_1029452032"/>
            <w:bookmarkStart w:id="189" w:name="__Fieldmark__97_1029452032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-realiz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8_1029452032"/>
            <w:bookmarkStart w:id="191" w:name="__Fieldmark__98_1029452032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ctile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9_1029452032"/>
            <w:bookmarkStart w:id="193" w:name="__Fieldmark__99_1029452032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-experienci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00_1029452032"/>
            <w:bookmarkStart w:id="195" w:name="__Fieldmark__100_1029452032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mand**</w:t>
            </w:r>
          </w:p>
        </w:tc>
      </w:tr>
      <w:tr>
        <w:trPr>
          <w:trHeight w:val="300" w:hRule="atLeast"/>
        </w:trPr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ght Content</w:t>
            </w:r>
            <w:r>
              <w:rPr>
                <w:sz w:val="16"/>
                <w:szCs w:val="16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01_1029452032"/>
            <w:bookmarkStart w:id="197" w:name="__Fieldmark__101_1029452032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92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Delusions -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02_1029452032"/>
            <w:bookmarkStart w:id="199" w:name="__Fieldmark__102_1029452032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</w:t>
            </w:r>
          </w:p>
        </w:tc>
        <w:tc>
          <w:tcPr>
            <w:tcW w:w="3114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3_1029452032"/>
            <w:bookmarkStart w:id="201" w:name="__Fieldmark__103_1029452032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ndiose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4_1029452032"/>
            <w:bookmarkStart w:id="203" w:name="__Fieldmark__104_1029452032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ecutory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5_1029452032"/>
            <w:bookmarkStart w:id="205" w:name="__Fieldmark__105_1029452032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matic</w:t>
            </w:r>
          </w:p>
        </w:tc>
        <w:tc>
          <w:tcPr>
            <w:tcW w:w="127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6_1029452032"/>
            <w:bookmarkStart w:id="207" w:name="__Fieldmark__106_1029452032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llogical</w:t>
            </w:r>
          </w:p>
        </w:tc>
        <w:tc>
          <w:tcPr>
            <w:tcW w:w="269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7_1029452032"/>
            <w:bookmarkStart w:id="209" w:name="__Fieldmark__107_1029452032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oti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8_1029452032"/>
            <w:bookmarkStart w:id="211" w:name="__Fieldmark__108_1029452032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ligious</w:t>
            </w:r>
          </w:p>
        </w:tc>
      </w:tr>
      <w:tr>
        <w:trPr>
          <w:trHeight w:val="285" w:hRule="atLeast"/>
        </w:trPr>
        <w:tc>
          <w:tcPr>
            <w:tcW w:w="3092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Other Content -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9_1029452032"/>
            <w:bookmarkStart w:id="213" w:name="__Fieldmark__109_1029452032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occupied</w:t>
            </w:r>
          </w:p>
        </w:tc>
        <w:tc>
          <w:tcPr>
            <w:tcW w:w="3833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10_1029452032"/>
            <w:bookmarkStart w:id="215" w:name="__Fieldmark__110_1029452032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bsessional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11_1029452032"/>
            <w:bookmarkStart w:id="217" w:name="__Fieldmark__111_1029452032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arded</w:t>
            </w:r>
          </w:p>
        </w:tc>
        <w:tc>
          <w:tcPr>
            <w:tcW w:w="12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12_1029452032"/>
            <w:bookmarkStart w:id="219" w:name="__Fieldmark__112_1029452032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obic</w:t>
            </w:r>
          </w:p>
        </w:tc>
        <w:tc>
          <w:tcPr>
            <w:tcW w:w="1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3_1029452032"/>
            <w:bookmarkStart w:id="221" w:name="__Fieldmark__113_1029452032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spicious  </w:t>
            </w:r>
          </w:p>
        </w:tc>
        <w:tc>
          <w:tcPr>
            <w:tcW w:w="210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4_1029452032"/>
            <w:bookmarkStart w:id="223" w:name="__Fieldmark__114_1029452032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ilty    </w:t>
            </w:r>
          </w:p>
        </w:tc>
      </w:tr>
      <w:tr>
        <w:trPr>
          <w:trHeight w:val="240" w:hRule="atLeast"/>
        </w:trPr>
        <w:tc>
          <w:tcPr>
            <w:tcW w:w="3092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5_1029452032"/>
            <w:bookmarkStart w:id="225" w:name="__Fieldmark__115_1029452032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ought broadcasting</w:t>
            </w:r>
          </w:p>
        </w:tc>
        <w:tc>
          <w:tcPr>
            <w:tcW w:w="8458" w:type="dxa"/>
            <w:gridSpan w:val="2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6_1029452032"/>
            <w:bookmarkStart w:id="227" w:name="__Fieldmark__116_1029452032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ought insertion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7_1029452032"/>
            <w:bookmarkStart w:id="229" w:name="__Fieldmark__117_1029452032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deas of reference</w:t>
            </w:r>
          </w:p>
        </w:tc>
      </w:tr>
      <w:tr>
        <w:trPr>
          <w:trHeight w:val="310" w:hRule="atLeast"/>
        </w:trPr>
        <w:tc>
          <w:tcPr>
            <w:tcW w:w="243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Self Abuse Thoughts-</w:t>
            </w:r>
          </w:p>
        </w:tc>
        <w:tc>
          <w:tcPr>
            <w:tcW w:w="3772" w:type="dxa"/>
            <w:gridSpan w:val="1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8_1029452032"/>
            <w:bookmarkStart w:id="231" w:name="__Fieldmark__118_1029452032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9_1029452032"/>
            <w:bookmarkStart w:id="233" w:name="__Fieldmark__119_1029452032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tting**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20_1029452032"/>
            <w:bookmarkStart w:id="235" w:name="__Fieldmark__120_1029452032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rning**</w:t>
            </w:r>
          </w:p>
        </w:tc>
        <w:tc>
          <w:tcPr>
            <w:tcW w:w="3971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21_1029452032"/>
            <w:bookmarkStart w:id="237" w:name="__Fieldmark__121_1029452032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self mutilation**  </w:t>
            </w:r>
          </w:p>
        </w:tc>
      </w:tr>
      <w:tr>
        <w:trPr>
          <w:trHeight w:val="287" w:hRule="atLeast"/>
        </w:trPr>
        <w:tc>
          <w:tcPr>
            <w:tcW w:w="243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Suicidal Thoughts -</w:t>
            </w:r>
          </w:p>
        </w:tc>
        <w:tc>
          <w:tcPr>
            <w:tcW w:w="3772" w:type="dxa"/>
            <w:gridSpan w:val="1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22_1029452032"/>
            <w:bookmarkStart w:id="239" w:name="__Fieldmark__122_1029452032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3_1029452032"/>
            <w:bookmarkStart w:id="241" w:name="__Fieldmark__123_1029452032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ive SI**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4_1029452032"/>
            <w:bookmarkStart w:id="243" w:name="__Fieldmark__124_1029452032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nt**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5_1029452032"/>
            <w:bookmarkStart w:id="245" w:name="__Fieldmark__125_1029452032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n**</w:t>
            </w:r>
          </w:p>
        </w:tc>
        <w:tc>
          <w:tcPr>
            <w:tcW w:w="3971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6_1029452032"/>
            <w:bookmarkStart w:id="247" w:name="__Fieldmark__126_1029452032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ans**    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ggressive Thoughts -</w:t>
            </w:r>
          </w:p>
        </w:tc>
        <w:tc>
          <w:tcPr>
            <w:tcW w:w="3772" w:type="dxa"/>
            <w:gridSpan w:val="1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7_1029452032"/>
            <w:bookmarkStart w:id="249" w:name="__Fieldmark__127_1029452032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8_1029452032"/>
            <w:bookmarkStart w:id="251" w:name="__Fieldmark__128_1029452032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nt**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9_1029452032"/>
            <w:bookmarkStart w:id="253" w:name="__Fieldmark__129_1029452032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n**</w:t>
            </w:r>
          </w:p>
        </w:tc>
        <w:tc>
          <w:tcPr>
            <w:tcW w:w="3971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30_1029452032"/>
            <w:bookmarkStart w:id="255" w:name="__Fieldmark__130_1029452032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ans**</w:t>
            </w:r>
          </w:p>
        </w:tc>
      </w:tr>
      <w:tr>
        <w:trPr>
          <w:trHeight w:val="280" w:hRule="atLeast"/>
        </w:trPr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Thought Process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31_1029452032"/>
            <w:bookmarkStart w:id="257" w:name="__Fieldmark__131_1029452032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32_1029452032"/>
            <w:bookmarkStart w:id="259" w:name="__Fieldmark__132_1029452032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oherent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3_1029452032"/>
            <w:bookmarkStart w:id="261" w:name="__Fieldmark__133_1029452032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rcumstantial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4_1029452032"/>
            <w:bookmarkStart w:id="263" w:name="__Fieldmark__134_1029452032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creased thought flow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5_1029452032"/>
            <w:bookmarkStart w:id="265" w:name="__Fieldmark__135_1029452032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ock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6_1029452032"/>
            <w:bookmarkStart w:id="267" w:name="__Fieldmark__136_1029452032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ight of ideas</w:t>
            </w:r>
          </w:p>
        </w:tc>
        <w:tc>
          <w:tcPr>
            <w:tcW w:w="116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7_1029452032"/>
            <w:bookmarkStart w:id="269" w:name="__Fieldmark__137_1029452032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ose</w:t>
            </w:r>
          </w:p>
        </w:tc>
        <w:tc>
          <w:tcPr>
            <w:tcW w:w="220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8_1029452032"/>
            <w:bookmarkStart w:id="271" w:name="__Fieldmark__138_1029452032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cing</w:t>
            </w:r>
          </w:p>
        </w:tc>
        <w:tc>
          <w:tcPr>
            <w:tcW w:w="2331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9_1029452032"/>
            <w:bookmarkStart w:id="273" w:name="__Fieldmark__139_1029452032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reased thought flow</w:t>
            </w:r>
          </w:p>
        </w:tc>
        <w:tc>
          <w:tcPr>
            <w:tcW w:w="269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40_1029452032"/>
            <w:bookmarkStart w:id="275" w:name="__Fieldmark__140_1029452032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cre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41_1029452032"/>
            <w:bookmarkStart w:id="277" w:name="__Fieldmark__141_1029452032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ngential </w:t>
            </w:r>
          </w:p>
        </w:tc>
      </w:tr>
      <w:tr>
        <w:trPr>
          <w:trHeight w:val="287" w:hRule="atLeast"/>
        </w:trPr>
        <w:tc>
          <w:tcPr>
            <w:tcW w:w="27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llectual Function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42_1029452032"/>
            <w:bookmarkStart w:id="279" w:name="__Fieldmark__142_1029452032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aired concentration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Intelligence Estimate  -</w:t>
            </w:r>
          </w:p>
        </w:tc>
        <w:tc>
          <w:tcPr>
            <w:tcW w:w="1081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3_1029452032"/>
            <w:bookmarkStart w:id="281" w:name="__Fieldmark__143_1029452032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7744" w:type="dxa"/>
            <w:gridSpan w:val="2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4_1029452032"/>
            <w:bookmarkStart w:id="283" w:name="__Fieldmark__144_1029452032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ssened fund of common knowled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5_1029452032"/>
            <w:bookmarkStart w:id="285" w:name="__Fieldmark__145_1029452032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ort attention span    </w:t>
            </w:r>
          </w:p>
        </w:tc>
      </w:tr>
      <w:tr>
        <w:trPr>
          <w:trHeight w:val="270" w:hRule="atLeast"/>
        </w:trPr>
        <w:tc>
          <w:tcPr>
            <w:tcW w:w="27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5" w:type="dxa"/>
            <w:gridSpan w:val="3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6_1029452032"/>
            <w:bookmarkStart w:id="287" w:name="__Fieldmark__146_1029452032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aired calculation ability</w:t>
            </w:r>
          </w:p>
        </w:tc>
      </w:tr>
      <w:tr>
        <w:trPr>
          <w:trHeight w:val="249" w:hRule="atLeast"/>
        </w:trPr>
        <w:tc>
          <w:tcPr>
            <w:tcW w:w="27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7_1029452032"/>
            <w:bookmarkStart w:id="289" w:name="__Fieldmark__147_1029452032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</w:t>
            </w:r>
          </w:p>
        </w:tc>
        <w:tc>
          <w:tcPr>
            <w:tcW w:w="135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8_1029452032"/>
            <w:bookmarkStart w:id="291" w:name="__Fieldmark__148_1029452032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rderline</w:t>
            </w:r>
          </w:p>
        </w:tc>
        <w:tc>
          <w:tcPr>
            <w:tcW w:w="198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9_1029452032"/>
            <w:bookmarkStart w:id="293" w:name="__Fieldmark__149_1029452032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verage</w:t>
            </w:r>
          </w:p>
        </w:tc>
        <w:tc>
          <w:tcPr>
            <w:tcW w:w="4384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50_1029452032"/>
            <w:bookmarkStart w:id="295" w:name="__Fieldmark__150_1029452032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bove avera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51_1029452032"/>
            <w:bookmarkStart w:id="297" w:name="__Fieldmark__151_1029452032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formal testing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Orientation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52_1029452032"/>
            <w:bookmarkStart w:id="299" w:name="__Fieldmark__152_1029452032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</w:t>
            </w:r>
            <w:r>
              <w:rPr>
                <w:b/>
                <w:sz w:val="16"/>
                <w:szCs w:val="16"/>
              </w:rPr>
              <w:t xml:space="preserve">    Disoriented t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3_1029452032"/>
            <w:bookmarkStart w:id="301" w:name="__Fieldmark__153_1029452032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on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4_1029452032"/>
            <w:bookmarkStart w:id="303" w:name="__Fieldmark__154_1029452032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me</w:t>
            </w:r>
          </w:p>
        </w:tc>
        <w:tc>
          <w:tcPr>
            <w:tcW w:w="4384" w:type="dxa"/>
            <w:gridSpan w:val="1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5_1029452032"/>
            <w:bookmarkStart w:id="305" w:name="__Fieldmark__155_1029452032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ce</w:t>
            </w:r>
          </w:p>
        </w:tc>
      </w:tr>
      <w:tr>
        <w:trPr>
          <w:trHeight w:val="288" w:hRule="atLeast"/>
        </w:trPr>
        <w:tc>
          <w:tcPr>
            <w:tcW w:w="11550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ory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6_1029452032"/>
            <w:bookmarkStart w:id="307" w:name="__Fieldmark__156_1029452032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  <w:r>
              <w:rPr>
                <w:b/>
                <w:sz w:val="16"/>
                <w:szCs w:val="16"/>
              </w:rPr>
              <w:t xml:space="preserve">     Impaired: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7_1029452032"/>
            <w:bookmarkStart w:id="309" w:name="__Fieldmark__157_1029452032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mediate recal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8_1029452032"/>
            <w:bookmarkStart w:id="311" w:name="__Fieldmark__158_1029452032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cent memor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9_1029452032"/>
            <w:bookmarkStart w:id="313" w:name="__Fieldmark__159_1029452032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mote memory</w:t>
            </w:r>
          </w:p>
        </w:tc>
      </w:tr>
      <w:tr>
        <w:trPr>
          <w:trHeight w:val="432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Insight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60_1029452032"/>
            <w:bookmarkStart w:id="315" w:name="__Fieldmark__160_1029452032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61_1029452032"/>
            <w:bookmarkStart w:id="317" w:name="__Fieldmark__161_1029452032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fficulty acknowledging presence of psychological problems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62_1029452032"/>
            <w:bookmarkStart w:id="319" w:name="__Fieldmark__162_1029452032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stly blames other for problem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3_1029452032"/>
            <w:bookmarkStart w:id="321" w:name="__Fieldmark__163_1029452032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inks he/she has no problems</w:t>
            </w:r>
          </w:p>
        </w:tc>
      </w:tr>
      <w:tr>
        <w:trPr>
          <w:trHeight w:val="288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Judgment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4_1029452032"/>
            <w:bookmarkStart w:id="323" w:name="__Fieldmark__164_1029452032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rPr>
                <w:b/>
                <w:sz w:val="16"/>
                <w:szCs w:val="16"/>
              </w:rPr>
              <w:t xml:space="preserve"> Impaired Ability to Make Reasonable Decisions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5_1029452032"/>
            <w:bookmarkStart w:id="325" w:name="__Fieldmark__165_1029452032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m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6_1029452032"/>
            <w:bookmarkStart w:id="327" w:name="__Fieldmark__166_1029452032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vere**        </w:t>
            </w:r>
          </w:p>
        </w:tc>
      </w:tr>
      <w:tr>
        <w:trPr>
          <w:trHeight w:val="577" w:hRule="exac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st Attempts to Harm Self or Others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7_1029452032"/>
            <w:bookmarkStart w:id="329" w:name="__Fieldmark__167_1029452032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one Reporte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8_1029452032"/>
            <w:bookmarkStart w:id="331" w:name="__Fieldmark__168_1029452032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elf**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9_1029452032"/>
            <w:bookmarkStart w:id="333" w:name="__Fieldmark__169_1029452032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thers**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der - Print Name/Credential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pervisor - Print Name/Credential </w:t>
            </w:r>
            <w:r>
              <w:rPr>
                <w:sz w:val="16"/>
                <w:szCs w:val="16"/>
              </w:rPr>
              <w:t>(if needed):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pervisor Signature </w:t>
            </w:r>
            <w:r>
              <w:rPr>
                <w:bCs/>
                <w:sz w:val="16"/>
                <w:szCs w:val="16"/>
              </w:rPr>
              <w:t>(if needed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0" w:top="59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ntal Status Exam</w:t>
          </w:r>
        </w:p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b/>
              <w:sz w:val="18"/>
              <w:szCs w:val="18"/>
            </w:rPr>
            <w:t>Revision Date:</w:t>
          </w:r>
          <w:r>
            <w:rPr>
              <w:b/>
              <w:i/>
              <w:sz w:val="18"/>
              <w:szCs w:val="18"/>
            </w:rPr>
            <w:t xml:space="preserve">  </w:t>
          </w:r>
          <w:r>
            <w:rPr>
              <w:i/>
              <w:sz w:val="20"/>
              <w:szCs w:val="20"/>
            </w:rPr>
            <w:t>3-7-09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b/>
              <w:i/>
              <w:sz w:val="18"/>
              <w:szCs w:val="18"/>
            </w:rPr>
            <w:t xml:space="preserve"> | </w:t>
          </w:r>
          <w:r>
            <w:rPr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</w:rPr>
            <w:instrText xml:space="preserve"> PAGE </w:instrText>
          </w:r>
          <w:r>
            <w:rPr>
              <w:sz w:val="18"/>
              <w:i/>
              <w:b/>
              <w:szCs w:val="18"/>
            </w:rPr>
            <w:fldChar w:fldCharType="separate"/>
          </w:r>
          <w:r>
            <w:rPr>
              <w:sz w:val="18"/>
              <w:i/>
              <w:b/>
              <w:szCs w:val="18"/>
            </w:rPr>
            <w:t>1</w:t>
          </w:r>
          <w:r>
            <w:rPr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rPr>
        <w:b/>
        <w:b/>
        <w:i/>
        <w:i/>
        <w:sz w:val="2"/>
        <w:szCs w:val="2"/>
      </w:rPr>
    </w:pPr>
    <w:r>
      <w:rPr>
        <w:rFonts w:eastAsia="Arial"/>
        <w:b/>
      </w:rPr>
      <w:t xml:space="preserve">     </w:t>
    </w:r>
  </w:p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4:00Z</dcterms:created>
  <dc:creator>dselden</dc:creator>
  <dc:description/>
  <cp:keywords/>
  <dc:language>en-US</dc:language>
  <cp:lastModifiedBy>Jkirkpatrick</cp:lastModifiedBy>
  <cp:lastPrinted>2009-02-09T14:05:00Z</cp:lastPrinted>
  <dcterms:modified xsi:type="dcterms:W3CDTF">2010-04-15T15:24:00Z</dcterms:modified>
  <cp:revision>2</cp:revision>
  <dc:subject/>
  <dc:title>I</dc:title>
</cp:coreProperties>
</file>