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765"/>
        <w:gridCol w:w="2475"/>
      </w:tblGrid>
      <w:tr>
        <w:trPr>
          <w:trHeight w:val="336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  <w:t xml:space="preserve">Person’s Name (First MI Last)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cord #: </w:t>
            </w:r>
            <w:r>
              <w:fldChar w:fldCharType="begin">
                <w:ffData>
                  <w:name w:val="I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Organization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Date of Admission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963"/>
      </w:tblGrid>
      <w:tr>
        <w:trPr>
          <w:trHeight w:val="77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 Name(s) of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(s) Present: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504840697"/>
            <w:bookmarkStart w:id="1" w:name="__Fieldmark__5_50484069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Present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504840697"/>
            <w:bookmarkStart w:id="3" w:name="__Fieldmark__6_50484069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504840697"/>
            <w:bookmarkStart w:id="5" w:name="__Fieldmark__7_50484069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Cancelled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504840697"/>
            <w:bookmarkStart w:id="7" w:name="__Fieldmark__8_50484069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ider Cancelled     Explanati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504840697"/>
            <w:bookmarkStart w:id="9" w:name="__Fieldmark__10_50484069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 of Evaluation: 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504840697"/>
            <w:bookmarkStart w:id="11" w:name="__Fieldmark__12_50484069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504840697"/>
            <w:bookmarkStart w:id="13" w:name="__Fieldmark__13_50484069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ur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4_504840697"/>
            <w:bookmarkStart w:id="15" w:name="__Fieldmark__14_50484069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lice Dept.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5_504840697"/>
            <w:bookmarkStart w:id="17" w:name="__Fieldmark__15_50484069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patient Offic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6_504840697"/>
            <w:bookmarkStart w:id="19" w:name="__Fieldmark__16_50484069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dential Treatment Set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7_504840697"/>
            <w:bookmarkStart w:id="21" w:name="__Fieldmark__17_50484069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P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8_504840697"/>
            <w:bookmarkStart w:id="23" w:name="__Fieldmark__18_50484069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m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9_504840697"/>
            <w:bookmarkStart w:id="25" w:name="__Fieldmark__19_50484069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oo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0_504840697"/>
            <w:bookmarkStart w:id="27" w:name="__Fieldmark__20_50484069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93" w:hRule="atLeast"/>
          <w:cantSplit w:val="true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Presenting Concerns in person’s own words; what occurred to cause the person to seek services now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 xml:space="preserve">History of Present Illnes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3_504840697"/>
            <w:bookmarkStart w:id="29" w:name="__Fieldmark__23_50484069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one Reported</w:t>
            </w:r>
            <w:r>
              <w:rPr>
                <w:b w:val="false"/>
                <w:bCs w:val="false"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 xml:space="preserve">Comprehensive Assessment has been completed?  </w:t>
            </w:r>
            <w:r>
              <w:rPr>
                <w:b w:val="false"/>
                <w:bCs w:val="false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5_504840697"/>
            <w:bookmarkStart w:id="31" w:name="__Fieldmark__25_50484069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6_504840697"/>
            <w:bookmarkStart w:id="33" w:name="__Fieldmark__26_50484069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f yes: Date of most recent assessment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13" w:hRule="atLeast"/>
        </w:trPr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-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Inform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: I have reviewed the Medication Information in the Comprehensive Assessment of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ate) with the person an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9_504840697"/>
            <w:bookmarkStart w:id="35" w:name="__Fieldmark__29_50484069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ere have been no medication changes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0_504840697"/>
            <w:bookmarkStart w:id="37" w:name="__Fieldmark__30_50484069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itional medication changes below (include OTC/Herbal Supplement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00"/>
        <w:gridCol w:w="2550"/>
        <w:gridCol w:w="1710"/>
        <w:gridCol w:w="3060"/>
      </w:tblGrid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dica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ent or Pas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ionale/ Cond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/ Route / Frequ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 Taking/Took Meds as Prescribed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i/>
                <w:iCs/>
                <w:color w:val="000000"/>
                <w:sz w:val="16"/>
                <w:szCs w:val="16"/>
              </w:rPr>
              <w:t>With Assistance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2_504840697"/>
            <w:bookmarkStart w:id="39" w:name="__Fieldmark__32_50484069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3_504840697"/>
            <w:bookmarkStart w:id="41" w:name="__Fieldmark__33_50484069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6_504840697"/>
            <w:bookmarkStart w:id="43" w:name="__Fieldmark__36_50484069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7_504840697"/>
            <w:bookmarkStart w:id="45" w:name="__Fieldmark__37_50484069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8_504840697"/>
            <w:bookmarkStart w:id="47" w:name="__Fieldmark__38_50484069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0_504840697"/>
            <w:bookmarkStart w:id="49" w:name="__Fieldmark__40_50484069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1_504840697"/>
            <w:bookmarkStart w:id="51" w:name="__Fieldmark__41_50484069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4_504840697"/>
            <w:bookmarkStart w:id="53" w:name="__Fieldmark__44_50484069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5_504840697"/>
            <w:bookmarkStart w:id="55" w:name="__Fieldmark__45_50484069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6_504840697"/>
            <w:bookmarkStart w:id="57" w:name="__Fieldmark__46_50484069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8_504840697"/>
            <w:bookmarkStart w:id="59" w:name="__Fieldmark__48_50484069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9_504840697"/>
            <w:bookmarkStart w:id="61" w:name="__Fieldmark__49_50484069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2_504840697"/>
            <w:bookmarkStart w:id="63" w:name="__Fieldmark__52_50484069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3_504840697"/>
            <w:bookmarkStart w:id="65" w:name="__Fieldmark__53_50484069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4_504840697"/>
            <w:bookmarkStart w:id="67" w:name="__Fieldmark__54_50484069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6_504840697"/>
            <w:bookmarkStart w:id="69" w:name="__Fieldmark__56_50484069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7_504840697"/>
            <w:bookmarkStart w:id="71" w:name="__Fieldmark__57_50484069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0_504840697"/>
            <w:bookmarkStart w:id="73" w:name="__Fieldmark__60_50484069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1_504840697"/>
            <w:bookmarkStart w:id="75" w:name="__Fieldmark__61_50484069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2_504840697"/>
            <w:bookmarkStart w:id="77" w:name="__Fieldmark__62_50484069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4_504840697"/>
            <w:bookmarkStart w:id="79" w:name="__Fieldmark__64_50484069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5_504840697"/>
            <w:bookmarkStart w:id="81" w:name="__Fieldmark__65_50484069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8_504840697"/>
            <w:bookmarkStart w:id="83" w:name="__Fieldmark__68_50484069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9_504840697"/>
            <w:bookmarkStart w:id="85" w:name="__Fieldmark__69_50484069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70_504840697"/>
            <w:bookmarkStart w:id="87" w:name="__Fieldmark__70_50484069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2_504840697"/>
            <w:bookmarkStart w:id="89" w:name="__Fieldmark__72_50484069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3_504840697"/>
            <w:bookmarkStart w:id="91" w:name="__Fieldmark__73_50484069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76_504840697"/>
            <w:bookmarkStart w:id="93" w:name="__Fieldmark__76_504840697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7_504840697"/>
            <w:bookmarkStart w:id="95" w:name="__Fieldmark__77_504840697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8_504840697"/>
            <w:bookmarkStart w:id="97" w:name="__Fieldmark__78_504840697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80_504840697"/>
            <w:bookmarkStart w:id="99" w:name="__Fieldmark__80_504840697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81_504840697"/>
            <w:bookmarkStart w:id="101" w:name="__Fieldmark__81_50484069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84_504840697"/>
            <w:bookmarkStart w:id="103" w:name="__Fieldmark__84_504840697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85_504840697"/>
            <w:bookmarkStart w:id="105" w:name="__Fieldmark__85_504840697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86_504840697"/>
            <w:bookmarkStart w:id="107" w:name="__Fieldmark__86_504840697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88_504840697"/>
            <w:bookmarkStart w:id="109" w:name="__Fieldmark__88_504840697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89_504840697"/>
            <w:bookmarkStart w:id="111" w:name="__Fieldmark__89_504840697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92_504840697"/>
            <w:bookmarkStart w:id="113" w:name="__Fieldmark__92_504840697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93_504840697"/>
            <w:bookmarkStart w:id="115" w:name="__Fieldmark__93_504840697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94_504840697"/>
            <w:bookmarkStart w:id="117" w:name="__Fieldmark__94_504840697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638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ported side effects / adverse drug reactions / other comments on current or past medications:</w:t>
            </w:r>
          </w:p>
          <w:p>
            <w:pPr>
              <w:pStyle w:val="BodyText3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1620"/>
        <w:gridCol w:w="1926"/>
        <w:gridCol w:w="1234"/>
      </w:tblGrid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imary Care Provi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and Credenti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 Num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 of Last Exam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695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 Health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have reviewed the Physical Health Summary in the Comprehensive Assessment of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(date) with the person an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02_504840697"/>
            <w:bookmarkStart w:id="119" w:name="__Fieldmark__102_504840697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additional history to be added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03_504840697"/>
            <w:bookmarkStart w:id="121" w:name="__Fieldmark__103_504840697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itional History/Comments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3243"/>
      </w:tblGrid>
      <w:tr>
        <w:trPr>
          <w:trHeight w:val="432" w:hRule="atLeast"/>
          <w:cantSplit w:val="true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’s Name (First MI Last): </w:t>
            </w: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I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Mental Health / Substance Use History (check all that apply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07_504840697"/>
            <w:bookmarkStart w:id="123" w:name="__Fieldmark__107_504840697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ne Reported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08_504840697"/>
            <w:bookmarkStart w:id="125" w:name="__Fieldmark__108_504840697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chizophrenia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09_504840697"/>
            <w:bookmarkStart w:id="127" w:name="__Fieldmark__109_504840697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Bipola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10_504840697"/>
            <w:bookmarkStart w:id="129" w:name="__Fieldmark__110_504840697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Depress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11_504840697"/>
            <w:bookmarkStart w:id="131" w:name="__Fieldmark__111_504840697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Anxiety Disorder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12_504840697"/>
            <w:bookmarkStart w:id="133" w:name="__Fieldmark__112_504840697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ADD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13_504840697"/>
            <w:bookmarkStart w:id="135" w:name="__Fieldmark__113_504840697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Substance Us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14_504840697"/>
            <w:bookmarkStart w:id="137" w:name="__Fieldmark__114_504840697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Suicide Attempts</w:t>
            </w:r>
          </w:p>
          <w:p>
            <w:pPr>
              <w:pStyle w:val="Heading1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15_504840697"/>
            <w:bookmarkStart w:id="139" w:name="__Fieldmark__115_504840697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8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ance Use / Addictive Behavior Histor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have reviewed the Substance Use / Addictive Behavior History in the Comprehensive Assessment of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ate) with the person an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19_504840697"/>
            <w:bookmarkStart w:id="141" w:name="__Fieldmark__119_504840697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additional history to be added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20_504840697"/>
            <w:bookmarkStart w:id="143" w:name="__Fieldmark__120_504840697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itional history indicated below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621"/>
        <w:gridCol w:w="1629"/>
        <w:gridCol w:w="1261"/>
        <w:gridCol w:w="1081"/>
        <w:gridCol w:w="1261"/>
      </w:tblGrid>
      <w:tr>
        <w:trPr>
          <w:trHeight w:val="3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ubstance/Alcohol/Tobacco/Gambling/Ot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ge of First U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ate of Last U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mou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thod</w:t>
            </w:r>
          </w:p>
        </w:tc>
      </w:tr>
      <w:tr>
        <w:trPr>
          <w:trHeight w:val="29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xicology Screen Completed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4" w:name="__Fieldmark__145_504840697"/>
            <w:bookmarkStart w:id="145" w:name="__Fieldmark__145_504840697"/>
            <w:bookmarkEnd w:id="14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o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6" w:name="__Fieldmark__146_504840697"/>
            <w:bookmarkStart w:id="147" w:name="__Fieldmark__146_504840697"/>
            <w:bookmarkEnd w:id="14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 If Yes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sults: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95"/>
        <w:gridCol w:w="3015"/>
        <w:gridCol w:w="2130"/>
        <w:gridCol w:w="1271"/>
      </w:tblGrid>
      <w:tr>
        <w:trPr>
          <w:trHeight w:val="50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eatment Histo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sz w:val="18"/>
                <w:szCs w:val="18"/>
              </w:rPr>
              <w:t xml:space="preserve">I have reviewed the Treatment History in the Comprehensive Assessment of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ate) with the person and: 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49_504840697"/>
            <w:bookmarkStart w:id="149" w:name="__Fieldmark__149_504840697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additional history to be added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50_504840697"/>
            <w:bookmarkStart w:id="151" w:name="__Fieldmark__150_504840697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itional history indicated below:</w:t>
            </w:r>
          </w:p>
        </w:tc>
      </w:tr>
      <w:tr>
        <w:trPr>
          <w:trHeight w:val="3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/>
            </w:pPr>
            <w:r>
              <w:rPr>
                <w:bCs w:val="false"/>
                <w:sz w:val="16"/>
                <w:szCs w:val="18"/>
              </w:rPr>
              <w:t>Type of Service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H / S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6"/>
                <w:szCs w:val="18"/>
              </w:rPr>
            </w:pPr>
            <w:r>
              <w:rPr>
                <w:bCs w:val="false"/>
                <w:sz w:val="16"/>
                <w:szCs w:val="18"/>
              </w:rPr>
              <w:t>Name of Provider/Agency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6"/>
                <w:szCs w:val="18"/>
              </w:rPr>
            </w:pPr>
            <w:r>
              <w:rPr>
                <w:bCs w:val="false"/>
                <w:sz w:val="16"/>
                <w:szCs w:val="18"/>
              </w:rPr>
              <w:t>Dates of Service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Cs w:val="false"/>
                <w:sz w:val="16"/>
                <w:szCs w:val="18"/>
              </w:rPr>
            </w:pPr>
            <w:r>
              <w:rPr>
                <w:bCs w:val="false"/>
                <w:sz w:val="16"/>
                <w:szCs w:val="18"/>
              </w:rPr>
              <w:t>Completed?</w:t>
            </w:r>
          </w:p>
        </w:tc>
      </w:tr>
      <w:tr>
        <w:trPr>
          <w:trHeight w:val="3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52_504840697"/>
            <w:bookmarkStart w:id="153" w:name="__Fieldmark__152_504840697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H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53_504840697"/>
            <w:bookmarkStart w:id="155" w:name="__Fieldmark__153_504840697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56_504840697"/>
            <w:bookmarkStart w:id="157" w:name="__Fieldmark__156_504840697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57_504840697"/>
            <w:bookmarkStart w:id="159" w:name="__Fieldmark__157_504840697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59_504840697"/>
            <w:bookmarkStart w:id="161" w:name="__Fieldmark__159_504840697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H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60_504840697"/>
            <w:bookmarkStart w:id="163" w:name="__Fieldmark__160_504840697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63_504840697"/>
            <w:bookmarkStart w:id="165" w:name="__Fieldmark__163_504840697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64_504840697"/>
            <w:bookmarkStart w:id="167" w:name="__Fieldmark__164_504840697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66_504840697"/>
            <w:bookmarkStart w:id="169" w:name="__Fieldmark__166_504840697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H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67_504840697"/>
            <w:bookmarkStart w:id="171" w:name="__Fieldmark__167_504840697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70_504840697"/>
            <w:bookmarkStart w:id="173" w:name="__Fieldmark__170_504840697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71_504840697"/>
            <w:bookmarkStart w:id="175" w:name="__Fieldmark__171_504840697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73_504840697"/>
            <w:bookmarkStart w:id="177" w:name="__Fieldmark__173_504840697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H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74_504840697"/>
            <w:bookmarkStart w:id="179" w:name="__Fieldmark__174_504840697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77_504840697"/>
            <w:bookmarkStart w:id="181" w:name="__Fieldmark__177_504840697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78_504840697"/>
            <w:bookmarkStart w:id="183" w:name="__Fieldmark__178_504840697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80_504840697"/>
            <w:bookmarkStart w:id="185" w:name="__Fieldmark__180_504840697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H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81_504840697"/>
            <w:bookmarkStart w:id="187" w:name="__Fieldmark__181_504840697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84_504840697"/>
            <w:bookmarkStart w:id="189" w:name="__Fieldmark__184_504840697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85_504840697"/>
            <w:bookmarkStart w:id="191" w:name="__Fieldmark__185_504840697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>
          <w:trHeight w:val="116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Assessment Domai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92" w:name="__Fieldmark__186_504840697"/>
            <w:bookmarkStart w:id="193" w:name="__Fieldmark__186_504840697"/>
            <w:bookmarkEnd w:id="19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 have reviewed the Comprehensive Assessment of </w:t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date) with the person and have added other pertinent information or changes where ap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94" w:name="__Fieldmark__188_504840697"/>
            <w:bookmarkStart w:id="195" w:name="__Fieldmark__188_504840697"/>
            <w:bookmarkEnd w:id="19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I have not reviewed the comprehensive assessment, but have indicated pertinent information for each of the areas below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ving Situat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89_504840697"/>
            <w:bookmarkStart w:id="197" w:name="__Fieldmark__189_504840697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 Chan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mily and Social Support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91_504840697"/>
            <w:bookmarkStart w:id="199" w:name="__Fieldmark__191_504840697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 Chang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gal Statu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93_504840697"/>
            <w:bookmarkStart w:id="201" w:name="__Fieldmark__193_504840697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 Chan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gal Involvem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95_504840697"/>
            <w:bookmarkStart w:id="203" w:name="__Fieldmark__195_504840697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96_504840697"/>
            <w:bookmarkStart w:id="205" w:name="__Fieldmark__196_504840697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ne Reported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98_504840697"/>
            <w:bookmarkStart w:id="207" w:name="__Fieldmark__198_504840697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 Chan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loym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200_504840697"/>
            <w:bookmarkStart w:id="209" w:name="__Fieldmark__200_504840697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 Chan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litary Servic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202_504840697"/>
            <w:bookmarkStart w:id="211" w:name="__Fieldmark__202_504840697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203_504840697"/>
            <w:bookmarkStart w:id="213" w:name="__Fieldmark__203_504840697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e Repor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um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205_504840697"/>
            <w:bookmarkStart w:id="215" w:name="__Fieldmark__205_504840697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206_504840697"/>
            <w:bookmarkStart w:id="217" w:name="__Fieldmark__206_504840697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e Repor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al Issues **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hild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208_504840697"/>
            <w:bookmarkStart w:id="219" w:name="__Fieldmark__208_504840697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/A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209_504840697"/>
            <w:bookmarkStart w:id="221" w:name="__Fieldmark__209_504840697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ne Repor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nt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4"/>
        <w:gridCol w:w="633"/>
        <w:gridCol w:w="190"/>
        <w:gridCol w:w="101"/>
        <w:gridCol w:w="18"/>
        <w:gridCol w:w="264"/>
        <w:gridCol w:w="85"/>
        <w:gridCol w:w="59"/>
        <w:gridCol w:w="29"/>
        <w:gridCol w:w="248"/>
        <w:gridCol w:w="378"/>
        <w:gridCol w:w="22"/>
        <w:gridCol w:w="329"/>
        <w:gridCol w:w="82"/>
        <w:gridCol w:w="81"/>
        <w:gridCol w:w="287"/>
        <w:gridCol w:w="574"/>
        <w:gridCol w:w="256"/>
        <w:gridCol w:w="115"/>
        <w:gridCol w:w="425"/>
        <w:gridCol w:w="229"/>
        <w:gridCol w:w="309"/>
        <w:gridCol w:w="92"/>
        <w:gridCol w:w="318"/>
        <w:gridCol w:w="241"/>
        <w:gridCol w:w="161"/>
        <w:gridCol w:w="252"/>
        <w:gridCol w:w="108"/>
        <w:gridCol w:w="270"/>
        <w:gridCol w:w="168"/>
        <w:gridCol w:w="102"/>
        <w:gridCol w:w="90"/>
        <w:gridCol w:w="450"/>
        <w:gridCol w:w="90"/>
        <w:gridCol w:w="540"/>
        <w:gridCol w:w="44"/>
        <w:gridCol w:w="461"/>
        <w:gridCol w:w="1295"/>
      </w:tblGrid>
      <w:tr>
        <w:trPr>
          <w:trHeight w:val="288" w:hRule="atLeast"/>
        </w:trPr>
        <w:tc>
          <w:tcPr>
            <w:tcW w:w="6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/>
            </w:pPr>
            <w:r>
              <w:rPr/>
              <w:t xml:space="preserve">Medicaid # </w:t>
            </w:r>
            <w:r>
              <w:rPr>
                <w:b w:val="false"/>
              </w:rPr>
              <w:t>(</w:t>
            </w:r>
            <w:r>
              <w:rPr>
                <w:b w:val="false"/>
                <w:sz w:val="16"/>
                <w:szCs w:val="16"/>
              </w:rPr>
              <w:t>if applicable</w:t>
            </w:r>
            <w:r>
              <w:rPr>
                <w:b w:val="false"/>
              </w:rPr>
              <w:t>)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Record #:</w:t>
            </w:r>
          </w:p>
          <w:p>
            <w:pPr>
              <w:pStyle w:val="Heading4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ntal Status Exam  –  </w:t>
            </w:r>
            <w:r>
              <w:rPr>
                <w:rFonts w:cs="Arial" w:ascii="Arial" w:hAnsi="Arial"/>
                <w:sz w:val="16"/>
                <w:szCs w:val="16"/>
              </w:rPr>
              <w:t xml:space="preserve">(WNL = Within Normal Limits)  (**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– If Checked, Risk Assessment is Required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earanc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214_504840697"/>
            <w:bookmarkStart w:id="223" w:name="__Fieldmark__214_504840697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NL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215_504840697"/>
            <w:bookmarkStart w:id="225" w:name="__Fieldmark__215_504840697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at and appropriate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216_504840697"/>
            <w:bookmarkStart w:id="227" w:name="__Fieldmark__216_504840697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ysically unkempt</w:t>
            </w:r>
          </w:p>
        </w:tc>
        <w:tc>
          <w:tcPr>
            <w:tcW w:w="10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8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othin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430" w:type="dxa"/>
            <w:gridSpan w:val="5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217_504840697"/>
            <w:bookmarkStart w:id="229" w:name="__Fieldmark__217_504840697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N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218_504840697"/>
            <w:bookmarkStart w:id="231" w:name="__Fieldmark__218_504840697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heveled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219_504840697"/>
            <w:bookmarkStart w:id="233" w:name="__Fieldmark__219_504840697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 of the ordinary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ye Contac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220_504840697"/>
            <w:bookmarkStart w:id="235" w:name="__Fieldmark__220_504840697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221_504840697"/>
            <w:bookmarkStart w:id="237" w:name="__Fieldmark__221_504840697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oidant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222_504840697"/>
            <w:bookmarkStart w:id="239" w:name="__Fieldmark__222_504840697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nse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223_504840697"/>
            <w:bookmarkStart w:id="241" w:name="__Fieldmark__223_504840697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rmittent</w:t>
            </w:r>
          </w:p>
        </w:tc>
        <w:tc>
          <w:tcPr>
            <w:tcW w:w="1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il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224_504840697"/>
            <w:bookmarkStart w:id="243" w:name="__Fieldmark__224_504840697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NL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225_504840697"/>
            <w:bookmarkStart w:id="245" w:name="__Fieldmark__225_504840697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in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226_504840697"/>
            <w:bookmarkStart w:id="247" w:name="__Fieldmark__226_504840697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verweight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227_504840697"/>
            <w:bookmarkStart w:id="249" w:name="__Fieldmark__227_504840697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hort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228_504840697"/>
            <w:bookmarkStart w:id="251" w:name="__Fieldmark__228_504840697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ll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stur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229_504840697"/>
            <w:bookmarkStart w:id="253" w:name="__Fieldmark__229_504840697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230_504840697"/>
            <w:bookmarkStart w:id="255" w:name="__Fieldmark__230_504840697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umped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231_504840697"/>
            <w:bookmarkStart w:id="257" w:name="__Fieldmark__231_504840697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gid, tense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232_504840697"/>
            <w:bookmarkStart w:id="259" w:name="__Fieldmark__232_504840697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ypical</w:t>
            </w:r>
          </w:p>
        </w:tc>
      </w:tr>
      <w:tr>
        <w:trPr>
          <w:trHeight w:val="288" w:hRule="atLeast"/>
        </w:trPr>
        <w:tc>
          <w:tcPr>
            <w:tcW w:w="11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ody Movement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233_504840697"/>
            <w:bookmarkStart w:id="261" w:name="__Fieldmark__233_504840697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N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234_504840697"/>
            <w:bookmarkStart w:id="263" w:name="__Fieldmark__234_504840697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lerat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235_504840697"/>
            <w:bookmarkStart w:id="265" w:name="__Fieldmark__235_504840697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owed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236_504840697"/>
            <w:bookmarkStart w:id="267" w:name="__Fieldmark__236_504840697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culiar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237_504840697"/>
            <w:bookmarkStart w:id="269" w:name="__Fieldmark__237_504840697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tles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238_504840697"/>
            <w:bookmarkStart w:id="271" w:name="__Fieldmark__238_504840697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gitated</w:t>
            </w:r>
          </w:p>
        </w:tc>
      </w:tr>
      <w:tr>
        <w:trPr>
          <w:trHeight w:val="345" w:hRule="atLeast"/>
        </w:trPr>
        <w:tc>
          <w:tcPr>
            <w:tcW w:w="2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havior: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239_504840697"/>
            <w:bookmarkStart w:id="273" w:name="__Fieldmark__239_504840697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axed</w:t>
            </w:r>
          </w:p>
        </w:tc>
        <w:tc>
          <w:tcPr>
            <w:tcW w:w="1533" w:type="dxa"/>
            <w:gridSpan w:val="10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240_504840697"/>
            <w:bookmarkStart w:id="275" w:name="__Fieldmark__240_504840697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operative</w:t>
            </w:r>
          </w:p>
        </w:tc>
        <w:tc>
          <w:tcPr>
            <w:tcW w:w="3800" w:type="dxa"/>
            <w:gridSpan w:val="16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241_504840697"/>
            <w:bookmarkStart w:id="277" w:name="__Fieldmark__241_504840697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cooper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242_504840697"/>
            <w:bookmarkStart w:id="279" w:name="__Fieldmark__242_504840697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verly compliant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243_504840697"/>
            <w:bookmarkStart w:id="281" w:name="__Fieldmark__243_504840697"/>
            <w:bookmarkEnd w:id="2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thdrawn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244_504840697"/>
            <w:bookmarkStart w:id="283" w:name="__Fieldmark__244_504840697"/>
            <w:bookmarkEnd w:id="2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eepy    </w:t>
            </w:r>
          </w:p>
        </w:tc>
      </w:tr>
      <w:tr>
        <w:trPr>
          <w:trHeight w:val="256" w:hRule="atLeast"/>
        </w:trPr>
        <w:tc>
          <w:tcPr>
            <w:tcW w:w="2627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245_504840697"/>
            <w:bookmarkStart w:id="285" w:name="__Fieldmark__245_504840697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rvous / Anxious</w:t>
            </w:r>
          </w:p>
        </w:tc>
        <w:tc>
          <w:tcPr>
            <w:tcW w:w="1533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246_504840697"/>
            <w:bookmarkStart w:id="287" w:name="__Fieldmark__246_504840697"/>
            <w:bookmarkEnd w:id="2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tless</w:t>
            </w:r>
          </w:p>
        </w:tc>
        <w:tc>
          <w:tcPr>
            <w:tcW w:w="3800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247_504840697"/>
            <w:bookmarkStart w:id="289" w:name="__Fieldmark__247_504840697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l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248_504840697"/>
            <w:bookmarkStart w:id="291" w:name="__Fieldmark__248_504840697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oidant / Guarded / Suspicious</w:t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249_504840697"/>
            <w:bookmarkStart w:id="293" w:name="__Fieldmark__249_504840697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occupied</w:t>
            </w:r>
          </w:p>
        </w:tc>
        <w:tc>
          <w:tcPr>
            <w:tcW w:w="180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250_504840697"/>
            <w:bookmarkStart w:id="295" w:name="__Fieldmark__250_504840697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manding   </w:t>
            </w:r>
          </w:p>
        </w:tc>
      </w:tr>
      <w:tr>
        <w:trPr>
          <w:trHeight w:val="328" w:hRule="atLeast"/>
        </w:trPr>
        <w:tc>
          <w:tcPr>
            <w:tcW w:w="9400" w:type="dxa"/>
            <w:gridSpan w:val="3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251_504840697"/>
            <w:bookmarkStart w:id="297" w:name="__Fieldmark__251_504840697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roll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252_504840697"/>
            <w:bookmarkStart w:id="299" w:name="__Fieldmark__252_504840697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able to perceive pleasu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253_504840697"/>
            <w:bookmarkStart w:id="301" w:name="__Fieldmark__253_504840697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voc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254_504840697"/>
            <w:bookmarkStart w:id="303" w:name="__Fieldmark__254_504840697"/>
            <w:bookmarkEnd w:id="3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yperac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255_504840697"/>
            <w:bookmarkStart w:id="305" w:name="__Fieldmark__255_504840697"/>
            <w:bookmarkEnd w:id="3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uls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256_504840697"/>
            <w:bookmarkStart w:id="307" w:name="__Fieldmark__256_504840697"/>
            <w:bookmarkEnd w:id="3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itated</w:t>
            </w:r>
          </w:p>
        </w:tc>
        <w:tc>
          <w:tcPr>
            <w:tcW w:w="180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257_504840697"/>
            <w:bookmarkStart w:id="309" w:name="__Fieldmark__257_504840697"/>
            <w:bookmarkEnd w:id="3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gry    </w:t>
            </w:r>
          </w:p>
        </w:tc>
      </w:tr>
      <w:tr>
        <w:trPr>
          <w:trHeight w:val="271" w:hRule="atLeast"/>
        </w:trPr>
        <w:tc>
          <w:tcPr>
            <w:tcW w:w="11200" w:type="dxa"/>
            <w:gridSpan w:val="39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258_504840697"/>
            <w:bookmarkStart w:id="311" w:name="__Fieldmark__258_504840697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saultiv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259_504840697"/>
            <w:bookmarkStart w:id="313" w:name="__Fieldmark__259_504840697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gress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260_504840697"/>
            <w:bookmarkStart w:id="315" w:name="__Fieldmark__260_504840697"/>
            <w:bookmarkEnd w:id="3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ulsive</w:t>
            </w:r>
          </w:p>
        </w:tc>
      </w:tr>
      <w:tr>
        <w:trPr>
          <w:trHeight w:val="504" w:hRule="atLeast"/>
        </w:trPr>
        <w:tc>
          <w:tcPr>
            <w:tcW w:w="31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ech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261_504840697"/>
            <w:bookmarkStart w:id="317" w:name="__Fieldmark__261_504840697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262_504840697"/>
            <w:bookmarkStart w:id="319" w:name="__Fieldmark__262_504840697"/>
            <w:bookmarkEnd w:id="3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263_504840697"/>
            <w:bookmarkStart w:id="321" w:name="__Fieldmark__263_504840697"/>
            <w:bookmarkEnd w:id="3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u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264_504840697"/>
            <w:bookmarkStart w:id="323" w:name="__Fieldmark__264_504840697"/>
            <w:bookmarkEnd w:id="3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f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265_504840697"/>
            <w:bookmarkStart w:id="325" w:name="__Fieldmark__265_504840697"/>
            <w:bookmarkEnd w:id="3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ear</w:t>
            </w:r>
          </w:p>
        </w:tc>
        <w:tc>
          <w:tcPr>
            <w:tcW w:w="8017" w:type="dxa"/>
            <w:gridSpan w:val="29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266_504840697"/>
            <w:bookmarkStart w:id="327" w:name="__Fieldmark__266_504840697"/>
            <w:bookmarkEnd w:id="3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ver-talk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267_504840697"/>
            <w:bookmarkStart w:id="329" w:name="__Fieldmark__267_504840697"/>
            <w:bookmarkEnd w:id="3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ow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268_504840697"/>
            <w:bookmarkStart w:id="331" w:name="__Fieldmark__268_504840697"/>
            <w:bookmarkEnd w:id="3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urr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269_504840697"/>
            <w:bookmarkStart w:id="333" w:name="__Fieldmark__269_504840697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mm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270_504840697"/>
            <w:bookmarkStart w:id="335" w:name="__Fieldmark__270_504840697"/>
            <w:bookmarkEnd w:id="3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api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271_504840697"/>
            <w:bookmarkStart w:id="337" w:name="__Fieldmark__271_504840697"/>
            <w:bookmarkEnd w:id="3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sur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272_504840697"/>
            <w:bookmarkStart w:id="339" w:name="__Fieldmark__272_504840697"/>
            <w:bookmarkEnd w:id="3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petitive</w:t>
            </w:r>
          </w:p>
        </w:tc>
      </w:tr>
      <w:tr>
        <w:trPr>
          <w:trHeight w:val="504" w:hRule="exac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otional State-Moo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273_504840697"/>
            <w:bookmarkStart w:id="341" w:name="__Fieldmark__273_504840697"/>
            <w:bookmarkEnd w:id="3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ger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274_504840697"/>
            <w:bookmarkStart w:id="343" w:name="__Fieldmark__274_504840697"/>
            <w:bookmarkEnd w:id="3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stility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275_504840697"/>
            <w:bookmarkStart w:id="345" w:name="__Fieldmark__275_504840697"/>
            <w:bookmarkEnd w:id="3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N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276_504840697"/>
            <w:bookmarkStart w:id="347" w:name="__Fieldmark__276_504840697"/>
            <w:bookmarkEnd w:id="3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ck of feeling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277_504840697"/>
            <w:bookmarkStart w:id="349" w:name="__Fieldmark__277_504840697"/>
            <w:bookmarkEnd w:id="3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unted, unvary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278_504840697"/>
            <w:bookmarkStart w:id="351" w:name="__Fieldmark__278_504840697"/>
            <w:bookmarkEnd w:id="3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phoric, elat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279_504840697"/>
            <w:bookmarkStart w:id="353" w:name="__Fieldmark__279_504840697"/>
            <w:bookmarkEnd w:id="3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rritable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280_504840697"/>
            <w:bookmarkStart w:id="355" w:name="__Fieldmark__280_504840697"/>
            <w:bookmarkEnd w:id="3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ar, apprehen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281_504840697"/>
            <w:bookmarkStart w:id="357" w:name="__Fieldmark__281_504840697"/>
            <w:bookmarkEnd w:id="3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pressed, sadne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282_504840697"/>
            <w:bookmarkStart w:id="359" w:name="__Fieldmark__282_504840697"/>
            <w:bookmarkEnd w:id="3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nquil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283_504840697"/>
            <w:bookmarkStart w:id="361" w:name="__Fieldmark__283_504840697"/>
            <w:bookmarkEnd w:id="3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xious</w:t>
            </w:r>
          </w:p>
        </w:tc>
      </w:tr>
      <w:tr>
        <w:trPr>
          <w:trHeight w:val="288" w:hRule="atLeast"/>
        </w:trPr>
        <w:tc>
          <w:tcPr>
            <w:tcW w:w="11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otional State-Affect</w:t>
            </w:r>
            <w:r>
              <w:rPr>
                <w:rFonts w:cs="Arial" w:ascii="Arial" w:hAnsi="Arial"/>
                <w:sz w:val="16"/>
                <w:szCs w:val="16"/>
              </w:rPr>
              <w:t xml:space="preserve">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284_504840697"/>
            <w:bookmarkStart w:id="363" w:name="__Fieldmark__284_504840697"/>
            <w:bookmarkEnd w:id="3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285_504840697"/>
            <w:bookmarkStart w:id="365" w:name="__Fieldmark__285_504840697"/>
            <w:bookmarkEnd w:id="3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strict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286_504840697"/>
            <w:bookmarkStart w:id="367" w:name="__Fieldmark__286_504840697"/>
            <w:bookmarkEnd w:id="3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la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287_504840697"/>
            <w:bookmarkStart w:id="369" w:name="__Fieldmark__287_504840697"/>
            <w:bookmarkEnd w:id="3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appropria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288_504840697"/>
            <w:bookmarkStart w:id="371" w:name="__Fieldmark__288_504840697"/>
            <w:bookmarkEnd w:id="3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angeab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289_504840697"/>
            <w:bookmarkStart w:id="373" w:name="__Fieldmark__289_504840697"/>
            <w:bookmarkEnd w:id="3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290_504840697"/>
            <w:bookmarkStart w:id="375" w:name="__Fieldmark__290_504840697"/>
            <w:bookmarkEnd w:id="3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ic attacks or symptoms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291_504840697"/>
            <w:bookmarkStart w:id="377" w:name="__Fieldmark__291_504840697"/>
            <w:bookmarkEnd w:id="3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eep disturbanc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292_504840697"/>
            <w:bookmarkStart w:id="379" w:name="__Fieldmark__292_504840697"/>
            <w:bookmarkEnd w:id="3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etite disturbance</w:t>
            </w:r>
          </w:p>
        </w:tc>
      </w:tr>
      <w:tr>
        <w:trPr>
          <w:trHeight w:val="432" w:hRule="atLeast"/>
        </w:trPr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cial Expression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293_504840697"/>
            <w:bookmarkStart w:id="381" w:name="__Fieldmark__293_504840697"/>
            <w:bookmarkEnd w:id="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294_504840697"/>
            <w:bookmarkStart w:id="383" w:name="__Fieldmark__294_504840697"/>
            <w:bookmarkEnd w:id="3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ressionles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295_504840697"/>
            <w:bookmarkStart w:id="385" w:name="__Fieldmark__295_504840697"/>
            <w:bookmarkEnd w:id="3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varying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296_504840697"/>
            <w:bookmarkStart w:id="387" w:name="__Fieldmark__296_504840697"/>
            <w:bookmarkEnd w:id="3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xiety, fear, apprehen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297_504840697"/>
            <w:bookmarkStart w:id="389" w:name="__Fieldmark__297_504840697"/>
            <w:bookmarkEnd w:id="3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dness, depres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298_504840697"/>
            <w:bookmarkStart w:id="391" w:name="__Fieldmark__298_504840697"/>
            <w:bookmarkEnd w:id="3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ger, hostility, irritability  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299_504840697"/>
            <w:bookmarkStart w:id="393" w:name="__Fieldmark__299_504840697"/>
            <w:bookmarkEnd w:id="3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appropria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300_504840697"/>
            <w:bookmarkStart w:id="395" w:name="__Fieldmark__300_504840697"/>
            <w:bookmarkEnd w:id="3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ated</w:t>
            </w:r>
          </w:p>
        </w:tc>
      </w:tr>
      <w:tr>
        <w:trPr>
          <w:trHeight w:val="43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ceptio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ucinations -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301_504840697"/>
            <w:bookmarkStart w:id="397" w:name="__Fieldmark__301_504840697"/>
            <w:bookmarkEnd w:id="3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302_504840697"/>
            <w:bookmarkStart w:id="399" w:name="__Fieldmark__302_504840697"/>
            <w:bookmarkEnd w:id="3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ditory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303_504840697"/>
            <w:bookmarkStart w:id="401" w:name="__Fieldmark__303_504840697"/>
            <w:bookmarkEnd w:id="4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lusion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304_504840697"/>
            <w:bookmarkStart w:id="403" w:name="__Fieldmark__304_504840697"/>
            <w:bookmarkEnd w:id="4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sual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305_504840697"/>
            <w:bookmarkStart w:id="405" w:name="__Fieldmark__305_504840697"/>
            <w:bookmarkEnd w:id="4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personaliz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306_504840697"/>
            <w:bookmarkStart w:id="407" w:name="__Fieldmark__306_504840697"/>
            <w:bookmarkEnd w:id="4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lfactor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307_504840697"/>
            <w:bookmarkStart w:id="409" w:name="__Fieldmark__307_504840697"/>
            <w:bookmarkEnd w:id="4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ustatory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308_504840697"/>
            <w:bookmarkStart w:id="411" w:name="__Fieldmark__308_504840697"/>
            <w:bookmarkEnd w:id="4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-realiz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309_504840697"/>
            <w:bookmarkStart w:id="413" w:name="__Fieldmark__309_504840697"/>
            <w:bookmarkEnd w:id="4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ctile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310_504840697"/>
            <w:bookmarkStart w:id="415" w:name="__Fieldmark__310_504840697"/>
            <w:bookmarkEnd w:id="4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-experiencing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311_504840697"/>
            <w:bookmarkStart w:id="417" w:name="__Fieldmark__311_504840697"/>
            <w:bookmarkEnd w:id="4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and**</w:t>
            </w:r>
          </w:p>
        </w:tc>
      </w:tr>
      <w:tr>
        <w:trPr>
          <w:trHeight w:val="300" w:hRule="atLeast"/>
        </w:trPr>
        <w:tc>
          <w:tcPr>
            <w:tcW w:w="6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ught Content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312_504840697"/>
            <w:bookmarkStart w:id="419" w:name="__Fieldmark__312_504840697"/>
            <w:bookmarkEnd w:id="4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    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9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elusions -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313_504840697"/>
            <w:bookmarkStart w:id="421" w:name="__Fieldmark__313_504840697"/>
            <w:bookmarkEnd w:id="4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reported</w:t>
            </w:r>
          </w:p>
        </w:tc>
        <w:tc>
          <w:tcPr>
            <w:tcW w:w="2885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314_504840697"/>
            <w:bookmarkStart w:id="423" w:name="__Fieldmark__314_504840697"/>
            <w:bookmarkEnd w:id="4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ndios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315_504840697"/>
            <w:bookmarkStart w:id="425" w:name="__Fieldmark__315_504840697"/>
            <w:bookmarkEnd w:id="4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ecutory</w:t>
            </w:r>
          </w:p>
        </w:tc>
        <w:tc>
          <w:tcPr>
            <w:tcW w:w="135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316_504840697"/>
            <w:bookmarkStart w:id="427" w:name="__Fieldmark__316_504840697"/>
            <w:bookmarkEnd w:id="4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matic</w:t>
            </w:r>
          </w:p>
        </w:tc>
        <w:tc>
          <w:tcPr>
            <w:tcW w:w="144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317_504840697"/>
            <w:bookmarkStart w:id="429" w:name="__Fieldmark__317_504840697"/>
            <w:bookmarkEnd w:id="4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logical</w:t>
            </w:r>
          </w:p>
        </w:tc>
        <w:tc>
          <w:tcPr>
            <w:tcW w:w="243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318_504840697"/>
            <w:bookmarkStart w:id="431" w:name="__Fieldmark__318_504840697"/>
            <w:bookmarkEnd w:id="4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aotic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319_504840697"/>
            <w:bookmarkStart w:id="433" w:name="__Fieldmark__319_504840697"/>
            <w:bookmarkEnd w:id="4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igious</w:t>
            </w:r>
          </w:p>
        </w:tc>
      </w:tr>
      <w:tr>
        <w:trPr>
          <w:trHeight w:val="285" w:hRule="atLeast"/>
        </w:trPr>
        <w:tc>
          <w:tcPr>
            <w:tcW w:w="309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ther Content -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320_504840697"/>
            <w:bookmarkStart w:id="435" w:name="__Fieldmark__320_504840697"/>
            <w:bookmarkEnd w:id="4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occupied</w:t>
            </w:r>
          </w:p>
        </w:tc>
        <w:tc>
          <w:tcPr>
            <w:tcW w:w="2885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321_504840697"/>
            <w:bookmarkStart w:id="437" w:name="__Fieldmark__321_504840697"/>
            <w:bookmarkEnd w:id="4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bsess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322_504840697"/>
            <w:bookmarkStart w:id="439" w:name="__Fieldmark__322_504840697"/>
            <w:bookmarkEnd w:id="4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uarded</w:t>
            </w:r>
          </w:p>
        </w:tc>
        <w:tc>
          <w:tcPr>
            <w:tcW w:w="135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323_504840697"/>
            <w:bookmarkStart w:id="441" w:name="__Fieldmark__323_504840697"/>
            <w:bookmarkEnd w:id="4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obic</w:t>
            </w:r>
          </w:p>
        </w:tc>
        <w:tc>
          <w:tcPr>
            <w:tcW w:w="144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324_504840697"/>
            <w:bookmarkStart w:id="443" w:name="__Fieldmark__324_504840697"/>
            <w:bookmarkEnd w:id="4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spicious  </w:t>
            </w:r>
          </w:p>
        </w:tc>
        <w:tc>
          <w:tcPr>
            <w:tcW w:w="243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325_504840697"/>
            <w:bookmarkStart w:id="445" w:name="__Fieldmark__325_504840697"/>
            <w:bookmarkEnd w:id="4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uilty    </w:t>
            </w:r>
          </w:p>
        </w:tc>
      </w:tr>
      <w:tr>
        <w:trPr>
          <w:trHeight w:val="240" w:hRule="atLeast"/>
        </w:trPr>
        <w:tc>
          <w:tcPr>
            <w:tcW w:w="309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326_504840697"/>
            <w:bookmarkStart w:id="447" w:name="__Fieldmark__326_504840697"/>
            <w:bookmarkEnd w:id="4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ought broadcasting</w:t>
            </w:r>
          </w:p>
        </w:tc>
        <w:tc>
          <w:tcPr>
            <w:tcW w:w="8105" w:type="dxa"/>
            <w:gridSpan w:val="3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327_504840697"/>
            <w:bookmarkStart w:id="449" w:name="__Fieldmark__327_504840697"/>
            <w:bookmarkEnd w:id="4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ought insertion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328_504840697"/>
            <w:bookmarkStart w:id="451" w:name="__Fieldmark__328_504840697"/>
            <w:bookmarkEnd w:id="4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deas of reference</w:t>
            </w:r>
          </w:p>
        </w:tc>
      </w:tr>
      <w:tr>
        <w:trPr>
          <w:trHeight w:val="310" w:hRule="atLeast"/>
        </w:trPr>
        <w:tc>
          <w:tcPr>
            <w:tcW w:w="2437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lf Abuse Thoughts-</w:t>
            </w:r>
          </w:p>
        </w:tc>
        <w:tc>
          <w:tcPr>
            <w:tcW w:w="3772" w:type="dxa"/>
            <w:gridSpan w:val="1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329_504840697"/>
            <w:bookmarkStart w:id="453" w:name="__Fieldmark__329_504840697"/>
            <w:bookmarkEnd w:id="4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report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330_504840697"/>
            <w:bookmarkStart w:id="455" w:name="__Fieldmark__330_504840697"/>
            <w:bookmarkEnd w:id="4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tting**</w:t>
            </w:r>
          </w:p>
        </w:tc>
        <w:tc>
          <w:tcPr>
            <w:tcW w:w="137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331_504840697"/>
            <w:bookmarkStart w:id="457" w:name="__Fieldmark__331_504840697"/>
            <w:bookmarkEnd w:id="4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rning**</w:t>
            </w:r>
          </w:p>
        </w:tc>
        <w:tc>
          <w:tcPr>
            <w:tcW w:w="3618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332_504840697"/>
            <w:bookmarkStart w:id="459" w:name="__Fieldmark__332_504840697"/>
            <w:bookmarkEnd w:id="4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self mutilation**  </w:t>
            </w:r>
          </w:p>
        </w:tc>
      </w:tr>
      <w:tr>
        <w:trPr>
          <w:trHeight w:val="287" w:hRule="atLeast"/>
        </w:trPr>
        <w:tc>
          <w:tcPr>
            <w:tcW w:w="2437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uicidal Thoughts -</w:t>
            </w:r>
          </w:p>
        </w:tc>
        <w:tc>
          <w:tcPr>
            <w:tcW w:w="3772" w:type="dxa"/>
            <w:gridSpan w:val="1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333_504840697"/>
            <w:bookmarkStart w:id="461" w:name="__Fieldmark__333_504840697"/>
            <w:bookmarkEnd w:id="4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report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334_504840697"/>
            <w:bookmarkStart w:id="463" w:name="__Fieldmark__334_504840697"/>
            <w:bookmarkEnd w:id="4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ssive SI**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335_504840697"/>
            <w:bookmarkStart w:id="465" w:name="__Fieldmark__335_504840697"/>
            <w:bookmarkEnd w:id="4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nt**</w:t>
            </w:r>
          </w:p>
        </w:tc>
        <w:tc>
          <w:tcPr>
            <w:tcW w:w="137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336_504840697"/>
            <w:bookmarkStart w:id="467" w:name="__Fieldmark__336_504840697"/>
            <w:bookmarkEnd w:id="4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an**</w:t>
            </w:r>
          </w:p>
        </w:tc>
        <w:tc>
          <w:tcPr>
            <w:tcW w:w="3618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8" w:name="__Fieldmark__337_504840697"/>
            <w:bookmarkStart w:id="469" w:name="__Fieldmark__337_504840697"/>
            <w:bookmarkEnd w:id="4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ans**    </w:t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ggressive Thoughts -</w:t>
            </w:r>
          </w:p>
        </w:tc>
        <w:tc>
          <w:tcPr>
            <w:tcW w:w="3772" w:type="dxa"/>
            <w:gridSpan w:val="1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338_504840697"/>
            <w:bookmarkStart w:id="471" w:name="__Fieldmark__338_504840697"/>
            <w:bookmarkEnd w:id="4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report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339_504840697"/>
            <w:bookmarkStart w:id="473" w:name="__Fieldmark__339_504840697"/>
            <w:bookmarkEnd w:id="4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nt**</w:t>
            </w:r>
          </w:p>
        </w:tc>
        <w:tc>
          <w:tcPr>
            <w:tcW w:w="137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340_504840697"/>
            <w:bookmarkStart w:id="475" w:name="__Fieldmark__340_504840697"/>
            <w:bookmarkEnd w:id="4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an**</w:t>
            </w:r>
          </w:p>
        </w:tc>
        <w:tc>
          <w:tcPr>
            <w:tcW w:w="3618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341_504840697"/>
            <w:bookmarkStart w:id="477" w:name="__Fieldmark__341_504840697"/>
            <w:bookmarkEnd w:id="4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ans**</w:t>
            </w:r>
          </w:p>
        </w:tc>
      </w:tr>
      <w:tr>
        <w:trPr>
          <w:trHeight w:val="280" w:hRule="atLeast"/>
        </w:trPr>
        <w:tc>
          <w:tcPr>
            <w:tcW w:w="315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hought Process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342_504840697"/>
            <w:bookmarkStart w:id="479" w:name="__Fieldmark__342_504840697"/>
            <w:bookmarkEnd w:id="4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343_504840697"/>
            <w:bookmarkStart w:id="481" w:name="__Fieldmark__343_504840697"/>
            <w:bookmarkEnd w:id="4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coherent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344_504840697"/>
            <w:bookmarkStart w:id="483" w:name="__Fieldmark__344_504840697"/>
            <w:bookmarkEnd w:id="4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rcumstantia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4" w:name="__Fieldmark__345_504840697"/>
            <w:bookmarkStart w:id="485" w:name="__Fieldmark__345_504840697"/>
            <w:bookmarkEnd w:id="4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creased thought flow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346_504840697"/>
            <w:bookmarkStart w:id="487" w:name="__Fieldmark__346_504840697"/>
            <w:bookmarkEnd w:id="4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ocked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8" w:name="__Fieldmark__347_504840697"/>
            <w:bookmarkStart w:id="489" w:name="__Fieldmark__347_504840697"/>
            <w:bookmarkEnd w:id="4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light of ideas</w:t>
            </w:r>
          </w:p>
        </w:tc>
        <w:tc>
          <w:tcPr>
            <w:tcW w:w="116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0" w:name="__Fieldmark__348_504840697"/>
            <w:bookmarkStart w:id="491" w:name="__Fieldmark__348_504840697"/>
            <w:bookmarkEnd w:id="4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ose</w:t>
            </w:r>
          </w:p>
        </w:tc>
        <w:tc>
          <w:tcPr>
            <w:tcW w:w="1657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2" w:name="__Fieldmark__349_504840697"/>
            <w:bookmarkStart w:id="493" w:name="__Fieldmark__349_504840697"/>
            <w:bookmarkEnd w:id="4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acing</w:t>
            </w:r>
          </w:p>
        </w:tc>
        <w:tc>
          <w:tcPr>
            <w:tcW w:w="2340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4" w:name="__Fieldmark__350_504840697"/>
            <w:bookmarkStart w:id="495" w:name="__Fieldmark__350_504840697"/>
            <w:bookmarkEnd w:id="4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creased thought flow</w:t>
            </w:r>
          </w:p>
        </w:tc>
        <w:tc>
          <w:tcPr>
            <w:tcW w:w="28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6" w:name="__Fieldmark__351_504840697"/>
            <w:bookmarkStart w:id="497" w:name="__Fieldmark__351_504840697"/>
            <w:bookmarkEnd w:id="4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cre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8" w:name="__Fieldmark__352_504840697"/>
            <w:bookmarkStart w:id="499" w:name="__Fieldmark__352_504840697"/>
            <w:bookmarkEnd w:id="4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ngential </w:t>
            </w:r>
          </w:p>
        </w:tc>
      </w:tr>
      <w:tr>
        <w:trPr>
          <w:trHeight w:val="287" w:hRule="atLeast"/>
        </w:trPr>
        <w:tc>
          <w:tcPr>
            <w:tcW w:w="27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llectual Functioni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0" w:name="__Fieldmark__353_504840697"/>
            <w:bookmarkStart w:id="501" w:name="__Fieldmark__353_504840697"/>
            <w:bookmarkEnd w:id="5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aired concentr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lligence Estimate  -</w:t>
            </w:r>
          </w:p>
        </w:tc>
        <w:tc>
          <w:tcPr>
            <w:tcW w:w="1081" w:type="dxa"/>
            <w:gridSpan w:val="7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2" w:name="__Fieldmark__354_504840697"/>
            <w:bookmarkStart w:id="503" w:name="__Fieldmark__354_504840697"/>
            <w:bookmarkEnd w:id="5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</w:t>
            </w:r>
          </w:p>
        </w:tc>
        <w:tc>
          <w:tcPr>
            <w:tcW w:w="7391" w:type="dxa"/>
            <w:gridSpan w:val="27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4" w:name="__Fieldmark__355_504840697"/>
            <w:bookmarkStart w:id="505" w:name="__Fieldmark__355_504840697"/>
            <w:bookmarkEnd w:id="5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ssened fund of common knowledg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6" w:name="__Fieldmark__356_504840697"/>
            <w:bookmarkStart w:id="507" w:name="__Fieldmark__356_504840697"/>
            <w:bookmarkEnd w:id="5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hort attention span    </w:t>
            </w:r>
          </w:p>
        </w:tc>
      </w:tr>
      <w:tr>
        <w:trPr>
          <w:trHeight w:val="270" w:hRule="atLeast"/>
        </w:trPr>
        <w:tc>
          <w:tcPr>
            <w:tcW w:w="27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2" w:type="dxa"/>
            <w:gridSpan w:val="3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8" w:name="__Fieldmark__357_504840697"/>
            <w:bookmarkStart w:id="509" w:name="__Fieldmark__357_504840697"/>
            <w:bookmarkEnd w:id="5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aired calculation ability</w:t>
            </w:r>
          </w:p>
        </w:tc>
      </w:tr>
      <w:tr>
        <w:trPr>
          <w:trHeight w:val="249" w:hRule="atLeast"/>
        </w:trPr>
        <w:tc>
          <w:tcPr>
            <w:tcW w:w="27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0" w:name="__Fieldmark__358_504840697"/>
            <w:bookmarkStart w:id="511" w:name="__Fieldmark__358_504840697"/>
            <w:bookmarkEnd w:id="5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R</w:t>
            </w:r>
          </w:p>
        </w:tc>
        <w:tc>
          <w:tcPr>
            <w:tcW w:w="135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2" w:name="__Fieldmark__359_504840697"/>
            <w:bookmarkStart w:id="513" w:name="__Fieldmark__359_504840697"/>
            <w:bookmarkEnd w:id="5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rderline</w:t>
            </w:r>
          </w:p>
        </w:tc>
        <w:tc>
          <w:tcPr>
            <w:tcW w:w="198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4" w:name="__Fieldmark__360_504840697"/>
            <w:bookmarkStart w:id="515" w:name="__Fieldmark__360_504840697"/>
            <w:bookmarkEnd w:id="5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erage</w:t>
            </w:r>
          </w:p>
        </w:tc>
        <w:tc>
          <w:tcPr>
            <w:tcW w:w="4031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6" w:name="__Fieldmark__361_504840697"/>
            <w:bookmarkStart w:id="517" w:name="__Fieldmark__361_504840697"/>
            <w:bookmarkEnd w:id="5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bove averag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8" w:name="__Fieldmark__362_504840697"/>
            <w:bookmarkStart w:id="519" w:name="__Fieldmark__362_504840697"/>
            <w:bookmarkEnd w:id="5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formal testing</w:t>
            </w:r>
          </w:p>
        </w:tc>
      </w:tr>
      <w:tr>
        <w:trPr>
          <w:trHeight w:val="288" w:hRule="atLeast"/>
        </w:trPr>
        <w:tc>
          <w:tcPr>
            <w:tcW w:w="38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tion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0" w:name="__Fieldmark__363_504840697"/>
            <w:bookmarkStart w:id="521" w:name="__Fieldmark__363_504840697"/>
            <w:bookmarkEnd w:id="5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N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Disoriented 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2" w:name="__Fieldmark__364_504840697"/>
            <w:bookmarkStart w:id="523" w:name="__Fieldmark__364_504840697"/>
            <w:bookmarkEnd w:id="5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</w:t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4" w:name="__Fieldmark__365_504840697"/>
            <w:bookmarkStart w:id="525" w:name="__Fieldmark__365_504840697"/>
            <w:bookmarkEnd w:id="5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me</w:t>
            </w:r>
          </w:p>
        </w:tc>
        <w:tc>
          <w:tcPr>
            <w:tcW w:w="4031" w:type="dxa"/>
            <w:gridSpan w:val="1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6" w:name="__Fieldmark__366_504840697"/>
            <w:bookmarkStart w:id="527" w:name="__Fieldmark__366_504840697"/>
            <w:bookmarkEnd w:id="5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ace</w:t>
            </w:r>
          </w:p>
        </w:tc>
      </w:tr>
      <w:tr>
        <w:trPr>
          <w:trHeight w:val="288" w:hRule="atLeast"/>
        </w:trPr>
        <w:tc>
          <w:tcPr>
            <w:tcW w:w="11200" w:type="dxa"/>
            <w:gridSpan w:val="3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y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8" w:name="__Fieldmark__367_504840697"/>
            <w:bookmarkStart w:id="529" w:name="__Fieldmark__367_504840697"/>
            <w:bookmarkEnd w:id="5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Impa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0" w:name="__Fieldmark__368_504840697"/>
            <w:bookmarkStart w:id="531" w:name="__Fieldmark__368_504840697"/>
            <w:bookmarkEnd w:id="5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mediate recal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2" w:name="__Fieldmark__369_504840697"/>
            <w:bookmarkStart w:id="533" w:name="__Fieldmark__369_504840697"/>
            <w:bookmarkEnd w:id="5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cent memor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4" w:name="__Fieldmark__370_504840697"/>
            <w:bookmarkStart w:id="535" w:name="__Fieldmark__370_504840697"/>
            <w:bookmarkEnd w:id="5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mote memory</w:t>
            </w:r>
          </w:p>
        </w:tc>
      </w:tr>
      <w:tr>
        <w:trPr>
          <w:trHeight w:val="432" w:hRule="atLeast"/>
        </w:trPr>
        <w:tc>
          <w:tcPr>
            <w:tcW w:w="11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ight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6" w:name="__Fieldmark__371_504840697"/>
            <w:bookmarkStart w:id="537" w:name="__Fieldmark__371_504840697"/>
            <w:bookmarkEnd w:id="5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8" w:name="__Fieldmark__372_504840697"/>
            <w:bookmarkStart w:id="539" w:name="__Fieldmark__372_504840697"/>
            <w:bookmarkEnd w:id="5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iculty acknowledging presence of psychological problems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0" w:name="__Fieldmark__373_504840697"/>
            <w:bookmarkStart w:id="541" w:name="__Fieldmark__373_504840697"/>
            <w:bookmarkEnd w:id="5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stly blames other for problem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2" w:name="__Fieldmark__374_504840697"/>
            <w:bookmarkStart w:id="543" w:name="__Fieldmark__374_504840697"/>
            <w:bookmarkEnd w:id="5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inks he/she has no problems</w:t>
            </w:r>
          </w:p>
        </w:tc>
      </w:tr>
      <w:tr>
        <w:trPr>
          <w:trHeight w:val="288" w:hRule="atLeast"/>
        </w:trPr>
        <w:tc>
          <w:tcPr>
            <w:tcW w:w="11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dgment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4" w:name="__Fieldmark__375_504840697"/>
            <w:bookmarkStart w:id="545" w:name="__Fieldmark__375_504840697"/>
            <w:bookmarkEnd w:id="5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NL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mpaired Ability to Make Reasonable Decisions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6" w:name="__Fieldmark__376_504840697"/>
            <w:bookmarkStart w:id="547" w:name="__Fieldmark__376_504840697"/>
            <w:bookmarkEnd w:id="5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m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8" w:name="__Fieldmark__377_504840697"/>
            <w:bookmarkStart w:id="549" w:name="__Fieldmark__377_504840697"/>
            <w:bookmarkEnd w:id="5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vere**        </w:t>
            </w:r>
          </w:p>
        </w:tc>
      </w:tr>
      <w:tr>
        <w:trPr>
          <w:trHeight w:val="577" w:hRule="exact"/>
        </w:trPr>
        <w:tc>
          <w:tcPr>
            <w:tcW w:w="11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st Attempts to Harm Self or Others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0" w:name="__Fieldmark__378_504840697"/>
            <w:bookmarkStart w:id="551" w:name="__Fieldmark__378_504840697"/>
            <w:bookmarkEnd w:id="5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ne Reporte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2" w:name="__Fieldmark__379_504840697"/>
            <w:bookmarkStart w:id="553" w:name="__Fieldmark__379_504840697"/>
            <w:bookmarkEnd w:id="5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**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4" w:name="__Fieldmark__380_504840697"/>
            <w:bookmarkStart w:id="555" w:name="__Fieldmark__380_504840697"/>
            <w:bookmarkEnd w:id="5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s**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4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er - Print Name/Credential:</w:t>
              <w:br/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 - Print Name/Credential </w:t>
            </w:r>
            <w:r>
              <w:rPr>
                <w:rFonts w:cs="Arial" w:ascii="Arial" w:hAnsi="Arial"/>
                <w:sz w:val="16"/>
                <w:szCs w:val="16"/>
              </w:rPr>
              <w:t>(if needed):</w:t>
              <w:br/>
            </w: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4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f needed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</w:tblGrid>
      <w:tr>
        <w:trPr>
          <w:trHeight w:val="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’s Name (First MI Last): </w:t>
            </w:r>
            <w:r>
              <w:fldChar w:fldCharType="begin">
                <w:ffData>
                  <w:name w:val="Nam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cord #: </w:t>
            </w:r>
            <w:r>
              <w:fldChar w:fldCharType="begin">
                <w:ffData>
                  <w:name w:val="ID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mary of Current Mental Health Functioning/Symptoms/Strengths and Limitations related to Medication Management/Self Administration :</w:t>
            </w: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her symptoms of note or information from other sources (family, referring agency, etc.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6" w:name="__Fieldmark__394_504840697"/>
            <w:bookmarkStart w:id="557" w:name="__Fieldmark__394_504840697"/>
            <w:bookmarkEnd w:id="5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ne Report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90"/>
        <w:gridCol w:w="2170"/>
        <w:gridCol w:w="6020"/>
      </w:tblGrid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iagnoses 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8" w:name="__Fieldmark__396_504840697"/>
            <w:bookmarkStart w:id="559" w:name="__Fieldmark__396_504840697"/>
            <w:bookmarkEnd w:id="5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 xml:space="preserve"> DSM-IV Codes (or successor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0" w:name="__Fieldmark__397_504840697"/>
            <w:bookmarkStart w:id="561" w:name="__Fieldmark__397_504840697"/>
            <w:bookmarkEnd w:id="5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 xml:space="preserve"> ICD-9 CM Codes (or successor)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1" w:right="-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Prima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rative Description</w:t>
            </w:r>
          </w:p>
        </w:tc>
      </w:tr>
      <w:tr>
        <w:trPr>
          <w:trHeight w:val="12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2" w:name="__Fieldmark__398_504840697"/>
            <w:bookmarkStart w:id="563" w:name="__Fieldmark__398_504840697"/>
            <w:bookmarkEnd w:id="5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4" w:name="__Fieldmark__399_504840697"/>
            <w:bookmarkStart w:id="565" w:name="__Fieldmark__399_504840697"/>
            <w:bookmarkEnd w:id="5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6" w:name="__Fieldmark__400_504840697"/>
            <w:bookmarkStart w:id="567" w:name="__Fieldmark__400_504840697"/>
            <w:bookmarkEnd w:id="5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" w:right="-17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xis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8" w:name="__Fieldmark__407_504840697"/>
            <w:bookmarkStart w:id="569" w:name="__Fieldmark__407_504840697"/>
            <w:bookmarkEnd w:id="5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0" w:name="__Fieldmark__408_504840697"/>
            <w:bookmarkStart w:id="571" w:name="__Fieldmark__408_504840697"/>
            <w:bookmarkEnd w:id="5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2" w:name="__Fieldmark__409_504840697"/>
            <w:bookmarkStart w:id="573" w:name="__Fieldmark__409_504840697"/>
            <w:bookmarkEnd w:id="5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" w:right="-17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xis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ionale for ALL above Diagnoses (as evidenced by): </w:t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4" w:name="__Fieldmark__417_504840697"/>
            <w:bookmarkStart w:id="575" w:name="__Fieldmark__417_504840697"/>
            <w:bookmarkEnd w:id="5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6" w:name="__Fieldmark__418_504840697"/>
            <w:bookmarkStart w:id="577" w:name="__Fieldmark__418_504840697"/>
            <w:bookmarkEnd w:id="5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8" w:name="__Fieldmark__419_504840697"/>
            <w:bookmarkStart w:id="579" w:name="__Fieldmark__419_504840697"/>
            <w:bookmarkEnd w:id="5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" w:right="-171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xis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0" w:name="__Fieldmark__426_504840697"/>
            <w:bookmarkStart w:id="581" w:name="__Fieldmark__426_504840697"/>
            <w:bookmarkEnd w:id="5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2" w:name="__Fieldmark__427_504840697"/>
            <w:bookmarkStart w:id="583" w:name="__Fieldmark__427_504840697"/>
            <w:bookmarkEnd w:id="5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4" w:name="__Fieldmark__428_504840697"/>
            <w:bookmarkStart w:id="585" w:name="__Fieldmark__428_504840697"/>
            <w:bookmarkEnd w:id="5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" w:right="-171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xis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6" w:name="__Fieldmark__435_504840697"/>
            <w:bookmarkStart w:id="587" w:name="__Fieldmark__435_504840697"/>
            <w:bookmarkEnd w:id="5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4" w:right="-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xis V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urrent GAF:   </w:t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Highest GAF in Past Year:  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81" w:hRule="atLeast"/>
        </w:trPr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person served have any medical conditions that require consideration in prescribing (i.e. pregnancy, diabetes, etc.)?  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8" w:name="__Fieldmark__438_504840697"/>
            <w:bookmarkStart w:id="589" w:name="__Fieldmark__438_504840697"/>
            <w:bookmarkEnd w:id="5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0" w:name="__Fieldmark__439_504840697"/>
            <w:bookmarkStart w:id="591" w:name="__Fieldmark__439_504840697"/>
            <w:bookmarkEnd w:id="5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one reported or known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If yes, specify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</w:p>
          <w:p>
            <w:pPr>
              <w:pStyle w:val="Heading1"/>
              <w:ind w:left="-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-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Status / Ord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2" w:name="__Fieldmark__441_504840697"/>
            <w:bookmarkStart w:id="593" w:name="__Fieldmark__441_504840697"/>
            <w:bookmarkEnd w:id="5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4" w:name="__Fieldmark__442_504840697"/>
            <w:bookmarkStart w:id="595" w:name="__Fieldmark__442_504840697"/>
            <w:bookmarkEnd w:id="5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 indicated below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430"/>
        <w:gridCol w:w="2070"/>
        <w:gridCol w:w="2520"/>
      </w:tblGrid>
      <w:tr>
        <w:trPr>
          <w:trHeight w:val="4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dic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ionale/ Cond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/ Route / Freq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/ Refills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6" w:name="__Fieldmark__444_504840697"/>
            <w:bookmarkStart w:id="597" w:name="__Fieldmark__444_504840697"/>
            <w:bookmarkEnd w:id="5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usted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8" w:name="__Fieldmark__445_504840697"/>
            <w:bookmarkStart w:id="599" w:name="__Fieldmark__445_504840697"/>
            <w:bookmarkEnd w:id="5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il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0" w:name="__Fieldmark__446_504840697"/>
            <w:bookmarkStart w:id="601" w:name="__Fieldmark__446_504840697"/>
            <w:bookmarkEnd w:id="6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inu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2" w:name="__Fieldmark__451_504840697"/>
            <w:bookmarkStart w:id="603" w:name="__Fieldmark__451_504840697"/>
            <w:bookmarkEnd w:id="6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ust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4" w:name="__Fieldmark__452_504840697"/>
            <w:bookmarkStart w:id="605" w:name="__Fieldmark__452_504840697"/>
            <w:bookmarkEnd w:id="6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6" w:name="__Fieldmark__453_504840697"/>
            <w:bookmarkStart w:id="607" w:name="__Fieldmark__453_504840697"/>
            <w:bookmarkEnd w:id="6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i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430"/>
        <w:gridCol w:w="2070"/>
        <w:gridCol w:w="2520"/>
        <w:gridCol w:w="63"/>
      </w:tblGrid>
      <w:tr>
        <w:trPr>
          <w:trHeight w:val="431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Record #: </w:t>
            </w:r>
            <w:r>
              <w:fldChar w:fldCharType="begin">
                <w:ffData>
                  <w:name w:val="ID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8" w:name="__Fieldmark__460_504840697"/>
            <w:bookmarkStart w:id="609" w:name="__Fieldmark__460_504840697"/>
            <w:bookmarkEnd w:id="6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ust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0" w:name="__Fieldmark__461_504840697"/>
            <w:bookmarkStart w:id="611" w:name="__Fieldmark__461_504840697"/>
            <w:bookmarkEnd w:id="6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2" w:name="__Fieldmark__462_504840697"/>
            <w:bookmarkStart w:id="613" w:name="__Fieldmark__462_504840697"/>
            <w:bookmarkEnd w:id="6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i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4" w:name="__Fieldmark__467_504840697"/>
            <w:bookmarkStart w:id="615" w:name="__Fieldmark__467_504840697"/>
            <w:bookmarkEnd w:id="6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ust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6" w:name="__Fieldmark__468_504840697"/>
            <w:bookmarkStart w:id="617" w:name="__Fieldmark__468_504840697"/>
            <w:bookmarkEnd w:id="6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8" w:name="__Fieldmark__469_504840697"/>
            <w:bookmarkStart w:id="619" w:name="__Fieldmark__469_504840697"/>
            <w:bookmarkEnd w:id="6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i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0" w:name="__Fieldmark__474_504840697"/>
            <w:bookmarkStart w:id="621" w:name="__Fieldmark__474_504840697"/>
            <w:bookmarkEnd w:id="6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ust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2" w:name="__Fieldmark__475_504840697"/>
            <w:bookmarkStart w:id="623" w:name="__Fieldmark__475_504840697"/>
            <w:bookmarkEnd w:id="6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4" w:name="__Fieldmark__476_504840697"/>
            <w:bookmarkStart w:id="625" w:name="__Fieldmark__476_504840697"/>
            <w:bookmarkEnd w:id="6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i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6" w:name="__Fieldmark__481_504840697"/>
            <w:bookmarkStart w:id="627" w:name="__Fieldmark__481_504840697"/>
            <w:bookmarkEnd w:id="6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ust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8" w:name="__Fieldmark__482_504840697"/>
            <w:bookmarkStart w:id="629" w:name="__Fieldmark__482_504840697"/>
            <w:bookmarkEnd w:id="6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0" w:name="__Fieldmark__483_504840697"/>
            <w:bookmarkStart w:id="631" w:name="__Fieldmark__483_504840697"/>
            <w:bookmarkEnd w:id="6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i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160"/>
        <w:gridCol w:w="2250"/>
        <w:gridCol w:w="2133"/>
      </w:tblGrid>
      <w:tr>
        <w:trPr>
          <w:trHeight w:val="638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xplained rationale for medication choices, reviewed mixture of medications, discussed possible risks, benefits, effectiveness (if applicable) and alternative treatment with the </w:t>
            </w:r>
            <w:r>
              <w:rPr>
                <w:sz w:val="18"/>
                <w:szCs w:val="18"/>
              </w:rPr>
              <w:t xml:space="preserve">person </w:t>
            </w:r>
            <w:r>
              <w:rPr/>
              <w:t xml:space="preserve">(parent/guardian)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2" w:name="__Fieldmark__487_504840697"/>
            <w:bookmarkStart w:id="633" w:name="__Fieldmark__487_504840697"/>
            <w:bookmarkEnd w:id="6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</w:t>
            </w: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4" w:name="__Fieldmark__488_504840697"/>
            <w:bookmarkStart w:id="635" w:name="__Fieldmark__488_504840697"/>
            <w:bookmarkEnd w:id="6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Person’s /Guardian Respons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6" w:name="__Fieldmark__490_504840697"/>
            <w:bookmarkStart w:id="637" w:name="__Fieldmark__490_504840697"/>
            <w:bookmarkEnd w:id="6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/A</w:t>
            </w:r>
            <w:r>
              <w:rPr/>
              <w:t xml:space="preserve">   </w:t>
            </w: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8" w:name="__Fieldmark__492_504840697"/>
            <w:bookmarkStart w:id="639" w:name="__Fieldmark__492_504840697"/>
            <w:bookmarkEnd w:id="6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derstands informati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0" w:name="__Fieldmark__493_504840697"/>
            <w:bookmarkStart w:id="641" w:name="__Fieldmark__493_504840697"/>
            <w:bookmarkEnd w:id="6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es not understan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2" w:name="__Fieldmark__494_504840697"/>
            <w:bookmarkStart w:id="643" w:name="__Fieldmark__494_504840697"/>
            <w:bookmarkEnd w:id="6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grees with Medication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4" w:name="__Fieldmark__495_504840697"/>
            <w:bookmarkStart w:id="645" w:name="__Fieldmark__495_504840697"/>
            <w:bookmarkEnd w:id="6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fuses Medication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6" w:name="__Fieldmark__496_504840697"/>
            <w:bookmarkStart w:id="647" w:name="__Fieldmark__496_504840697"/>
            <w:bookmarkEnd w:id="6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derstands informati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8" w:name="__Fieldmark__497_504840697"/>
            <w:bookmarkStart w:id="649" w:name="__Fieldmark__497_504840697"/>
            <w:bookmarkEnd w:id="6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es not understan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0" w:name="__Fieldmark__498_504840697"/>
            <w:bookmarkStart w:id="651" w:name="__Fieldmark__498_504840697"/>
            <w:bookmarkEnd w:id="6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grees with Medication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2" w:name="__Fieldmark__499_504840697"/>
            <w:bookmarkStart w:id="653" w:name="__Fieldmark__499_504840697"/>
            <w:bookmarkEnd w:id="6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fuses Medic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489" w:hRule="atLeast"/>
        </w:trPr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boratory Tests Order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4" w:name="__Fieldmark__500_504840697"/>
            <w:bookmarkStart w:id="655" w:name="__Fieldmark__500_504840697"/>
            <w:bookmarkEnd w:id="6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ne Ordered  </w:t>
            </w: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099" w:hRule="atLeast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llow Up Plan/Referrals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(Include all referrals, including commitment orders, those to higher levels of care, labs to be ordered, medical strategies/recommendations, other types of treatment, frequency/interval of next visit and duration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</w:t>
            </w: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</w:t>
            </w: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5"/>
        <w:gridCol w:w="900"/>
        <w:gridCol w:w="1260"/>
        <w:gridCol w:w="28"/>
        <w:gridCol w:w="512"/>
        <w:gridCol w:w="490"/>
        <w:gridCol w:w="50"/>
        <w:gridCol w:w="540"/>
        <w:gridCol w:w="540"/>
        <w:gridCol w:w="960"/>
        <w:gridCol w:w="960"/>
        <w:gridCol w:w="960"/>
        <w:gridCol w:w="285"/>
        <w:gridCol w:w="1195"/>
        <w:gridCol w:w="18"/>
      </w:tblGrid>
      <w:tr>
        <w:trPr>
          <w:trHeight w:val="894" w:hRule="atLeast"/>
        </w:trPr>
        <w:tc>
          <w:tcPr>
            <w:tcW w:w="10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Psychopharmalogical Considerations to be added to Individualized Action Plan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6" w:name="__Fieldmark__506_504840697"/>
            <w:bookmarkStart w:id="657" w:name="__Fieldmark__506_504840697"/>
            <w:bookmarkEnd w:id="6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indicated at this 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4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ian/APRN/RNCS - Print Name/Credential:</w:t>
              <w:br/>
            </w: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ian/APRN/RNC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’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gnature </w:t>
            </w:r>
            <w:r>
              <w:rPr>
                <w:rFonts w:cs="Arial" w:ascii="Arial" w:hAnsi="Arial"/>
                <w:sz w:val="18"/>
                <w:szCs w:val="18"/>
              </w:rPr>
              <w:t>(optional, if appropriat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2240" w:h="15840"/>
      <w:pgMar w:left="864" w:right="864" w:gutter="0" w:header="432" w:top="576" w:footer="0" w:bottom="5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>Initial Psychiatric Evaluatio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    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</w:rPr>
            <w:t>7</w: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</w:tc>
    </w:tr>
  </w:tbl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rFonts w:cs="Times New Roman"/>
      <w:b/>
      <w:bCs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6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5:00Z</dcterms:created>
  <dc:creator>Howard Sokolov</dc:creator>
  <dc:description/>
  <cp:keywords/>
  <dc:language>en-US</dc:language>
  <cp:lastModifiedBy>Jkirkpatrick</cp:lastModifiedBy>
  <cp:lastPrinted>2009-02-09T14:22:00Z</cp:lastPrinted>
  <dcterms:modified xsi:type="dcterms:W3CDTF">2010-04-15T15:25:00Z</dcterms:modified>
  <cp:revision>2</cp:revision>
  <dc:subject/>
  <dc:title>Client Name ___________________________  DOB________Sex___ Case #_________</dc:title>
</cp:coreProperties>
</file>