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2342"/>
        <w:gridCol w:w="2772"/>
      </w:tblGrid>
      <w:tr>
        <w:trPr>
          <w:trHeight w:val="34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Date of Admission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>
                <w:sz w:val="20"/>
                <w:szCs w:val="20"/>
              </w:rPr>
              <w:t xml:space="preserve">Organization Name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 xml:space="preserve">DOB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der:</w:t>
            </w:r>
            <w:r>
              <w:rPr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583340659"/>
            <w:bookmarkStart w:id="1" w:name="__Fieldmark__5_35833406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le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583340659"/>
            <w:bookmarkStart w:id="3" w:name="__Fieldmark__6_35833406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emale</w:t>
            </w:r>
          </w:p>
          <w:p>
            <w:pPr>
              <w:pStyle w:val="Heading3"/>
              <w:spacing w:before="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583340659"/>
            <w:bookmarkStart w:id="5" w:name="__Fieldmark__7_35833406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>Transgender</w:t>
            </w:r>
          </w:p>
        </w:tc>
      </w:tr>
      <w:tr>
        <w:trPr>
          <w:trHeight w:val="152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/>
            </w:pPr>
            <w:r>
              <w:rPr/>
              <w:t xml:space="preserve">Presenting Concerns (In </w:t>
            </w:r>
            <w:r>
              <w:rPr>
                <w:bCs w:val="false"/>
              </w:rPr>
              <w:t>Person’s Served</w:t>
            </w:r>
            <w:r>
              <w:rPr/>
              <w:t>/Family’s Own Words)</w:t>
            </w:r>
          </w:p>
        </w:tc>
      </w:tr>
      <w:tr>
        <w:trPr>
          <w:trHeight w:val="1736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/>
              <w:t xml:space="preserve">Referral Source and Reason for Referral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205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hat Occurred to Cause the Person to Seek Services Now</w:t>
            </w:r>
            <w:r>
              <w:rPr/>
              <w:t xml:space="preserve"> (</w:t>
            </w:r>
            <w:r>
              <w:rPr>
                <w:bCs/>
              </w:rPr>
              <w:t>Note Symptoms, Behavioral and Functioning Needs)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720" w:gutter="0" w:header="720" w:top="776" w:footer="720" w:bottom="776"/>
          <w:formProt w:val="true"/>
          <w:textDirection w:val="lrTb"/>
          <w:docGrid w:type="default" w:linePitch="245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1"/>
        <w:gridCol w:w="2681"/>
        <w:gridCol w:w="2861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ustody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(If more than one parent/guardian has custody, check all boxes that apply to indicate sole or joint legal and/or physical custody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pacing w:before="40" w:after="60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0_3583340659"/>
            <w:bookmarkStart w:id="7" w:name="__Fieldmark__10_3583340659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lf: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60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1_3583340659"/>
            <w:bookmarkStart w:id="9" w:name="__Fieldmark__11_358334065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son is 18 yrs. Or Older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2_3583340659"/>
            <w:bookmarkStart w:id="11" w:name="__Fieldmark__12_358334065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ture Minor (16 – 18 yrs. Old)</w:t>
            </w:r>
          </w:p>
        </w:tc>
      </w:tr>
      <w:tr>
        <w:trPr/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pacing w:before="40" w:after="60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3_3583340659"/>
            <w:bookmarkStart w:id="13" w:name="__Fieldmark__13_3583340659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ent /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4_3583340659"/>
            <w:bookmarkStart w:id="15" w:name="__Fieldmark__14_358334065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uardian 1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40" w:after="60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6_3583340659"/>
            <w:bookmarkStart w:id="17" w:name="__Fieldmark__16_358334065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gal Custody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7_3583340659"/>
            <w:bookmarkStart w:id="19" w:name="__Fieldmark__17_3583340659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hysical Custody</w:t>
            </w:r>
          </w:p>
        </w:tc>
      </w:tr>
      <w:tr>
        <w:trPr/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pacing w:before="40" w:after="60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8_3583340659"/>
            <w:bookmarkStart w:id="21" w:name="__Fieldmark__18_3583340659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ent /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9_3583340659"/>
            <w:bookmarkStart w:id="23" w:name="__Fieldmark__19_3583340659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uardian 2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40" w:after="60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1_3583340659"/>
            <w:bookmarkStart w:id="25" w:name="__Fieldmark__21_3583340659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gal Custody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2_3583340659"/>
            <w:bookmarkStart w:id="27" w:name="__Fieldmark__22_3583340659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hysical Custody</w:t>
            </w:r>
          </w:p>
        </w:tc>
      </w:tr>
      <w:tr>
        <w:trPr/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pacing w:before="4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3_3583340659"/>
            <w:bookmarkStart w:id="29" w:name="__Fieldmark__23_3583340659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CF</w:t>
            </w:r>
          </w:p>
        </w:tc>
        <w:tc>
          <w:tcPr>
            <w:tcW w:w="82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eworker Name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4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5_3583340659"/>
            <w:bookmarkStart w:id="31" w:name="__Fieldmark__25_3583340659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(Describe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90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/>
            </w:pPr>
            <w:r>
              <w:rPr>
                <w:sz w:val="16"/>
                <w:szCs w:val="16"/>
              </w:rPr>
              <w:t>Is there a need for Legal Guardian?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2" w:name="__Fieldmark__27_3583340659"/>
            <w:bookmarkStart w:id="33" w:name="__Fieldmark__27_3583340659"/>
            <w:bookmarkEnd w:id="33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4" w:name="__Fieldmark__28_3583340659"/>
            <w:bookmarkStart w:id="35" w:name="__Fieldmark__28_3583340659"/>
            <w:bookmarkEnd w:id="35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</w:t>
            </w:r>
            <w:r>
              <w:rPr>
                <w:sz w:val="16"/>
                <w:szCs w:val="16"/>
              </w:rPr>
              <w:t xml:space="preserve"> ; If yes, complete Legal Status Addendum </w:t>
            </w:r>
          </w:p>
          <w:p>
            <w:pPr>
              <w:pStyle w:val="Heading1"/>
              <w:spacing w:before="40" w:after="60"/>
              <w:rPr/>
            </w:pPr>
            <w:r>
              <w:rPr>
                <w:sz w:val="16"/>
                <w:szCs w:val="16"/>
              </w:rPr>
              <w:t>Rep Payee?</w:t>
            </w:r>
            <w:r>
              <w:rPr>
                <w:b w:val="false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6" w:name="__Fieldmark__29_3583340659"/>
            <w:bookmarkStart w:id="37" w:name="__Fieldmark__29_3583340659"/>
            <w:bookmarkEnd w:id="37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8" w:name="__Fieldmark__30_3583340659"/>
            <w:bookmarkStart w:id="39" w:name="__Fieldmark__30_3583340659"/>
            <w:bookmarkEnd w:id="39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spacing w:before="40" w:after="60"/>
              <w:rPr/>
            </w:pPr>
            <w:r>
              <w:rPr>
                <w:sz w:val="16"/>
                <w:szCs w:val="16"/>
              </w:rPr>
              <w:t>Conservatorship?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40" w:name="__Fieldmark__31_3583340659"/>
            <w:bookmarkStart w:id="41" w:name="__Fieldmark__31_3583340659"/>
            <w:bookmarkEnd w:id="41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42" w:name="__Fieldmark__32_3583340659"/>
            <w:bookmarkStart w:id="43" w:name="__Fieldmark__32_3583340659"/>
            <w:bookmarkEnd w:id="43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09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Living Situation</w:t>
            </w:r>
          </w:p>
        </w:tc>
      </w:tr>
      <w:tr>
        <w:trPr>
          <w:trHeight w:val="2317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is the person’s current living situation? </w:t>
            </w:r>
            <w:r>
              <w:rPr>
                <w:b w:val="false"/>
                <w:sz w:val="18"/>
                <w:szCs w:val="18"/>
              </w:rPr>
              <w:t>(check one)</w:t>
            </w:r>
          </w:p>
          <w:p>
            <w:pPr>
              <w:pStyle w:val="Heading4"/>
              <w:spacing w:before="40" w:after="0"/>
              <w:rPr/>
            </w:pPr>
            <w:r>
              <w:rPr>
                <w:sz w:val="18"/>
                <w:szCs w:val="18"/>
              </w:rPr>
              <w:t>Person’s Home: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3_3583340659"/>
            <w:bookmarkStart w:id="45" w:name="__Fieldmark__33_3583340659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Ren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4_3583340659"/>
            <w:bookmarkStart w:id="47" w:name="__Fieldmark__34_3583340659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Own  </w:t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Residential Care/Treatment Facility: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35_3583340659"/>
            <w:bookmarkStart w:id="49" w:name="__Fieldmark__35_3583340659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Hospital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36_3583340659"/>
            <w:bookmarkStart w:id="51" w:name="__Fieldmark__36_3583340659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Temporary Housing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37_3583340659"/>
            <w:bookmarkStart w:id="53" w:name="__Fieldmark__37_3583340659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Residential Program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38_3583340659"/>
            <w:bookmarkStart w:id="55" w:name="__Fieldmark__38_3583340659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Nursing/Rest Hom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39_3583340659"/>
            <w:bookmarkStart w:id="57" w:name="__Fieldmark__39_3583340659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Supportive Housing   </w:t>
            </w:r>
          </w:p>
          <w:p>
            <w:pPr>
              <w:pStyle w:val="Heading1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:  </w:t>
            </w:r>
          </w:p>
          <w:p>
            <w:pPr>
              <w:pStyle w:val="Heading1"/>
              <w:spacing w:before="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0_3583340659"/>
            <w:bookmarkStart w:id="59" w:name="__Fieldmark__40_3583340659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Friend’s Home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1_3583340659"/>
            <w:bookmarkStart w:id="61" w:name="__Fieldmark__41_3583340659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Relative’s/Guardian’s Home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42_3583340659"/>
            <w:bookmarkStart w:id="63" w:name="__Fieldmark__42_3583340659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Foster Care Hom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3_3583340659"/>
            <w:bookmarkStart w:id="65" w:name="__Fieldmark__43_3583340659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Respite Car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44_3583340659"/>
            <w:bookmarkStart w:id="67" w:name="__Fieldmark__44_3583340659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Jail/Prison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45_3583340659"/>
            <w:bookmarkStart w:id="69" w:name="__Fieldmark__45_3583340659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kern w:val="2"/>
                <w:sz w:val="18"/>
                <w:szCs w:val="18"/>
              </w:rPr>
              <w:t>Homeless living with friend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46_3583340659"/>
            <w:bookmarkStart w:id="71" w:name="__Fieldmark__46_3583340659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kern w:val="2"/>
                <w:sz w:val="18"/>
                <w:szCs w:val="18"/>
              </w:rPr>
              <w:t>Homeless in shelter/No residence</w:t>
            </w:r>
            <w:r>
              <w:rPr>
                <w:b w:val="false"/>
                <w:bCs w:val="false"/>
              </w:rPr>
              <w:t xml:space="preserve">   </w:t>
            </w:r>
            <w:r>
              <w:rPr/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47_3583340659"/>
            <w:bookmarkStart w:id="73" w:name="__Fieldmark__47_3583340659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kern w:val="2"/>
                <w:sz w:val="18"/>
                <w:szCs w:val="18"/>
              </w:rPr>
              <w:t>Other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kern w:val="2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kern w:val="2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kern w:val="2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</w:p>
          <w:p>
            <w:pPr>
              <w:pStyle w:val="Heading4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sz w:val="18"/>
                <w:szCs w:val="18"/>
              </w:rPr>
              <w:t xml:space="preserve">Contact name and phone number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spacing w:before="4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At Risk of Losing Current Housing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50_3583340659"/>
            <w:bookmarkStart w:id="75" w:name="__Fieldmark__50_3583340659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51_3583340659"/>
            <w:bookmarkStart w:id="77" w:name="__Fieldmark__51_3583340659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             Satisfied with Current Living Situati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52_3583340659"/>
            <w:bookmarkStart w:id="79" w:name="__Fieldmark__52_3583340659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53_3583340659"/>
            <w:bookmarkStart w:id="81" w:name="__Fieldmark__53_3583340659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</w:t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40"/>
      </w:tblGrid>
      <w:tr>
        <w:trPr>
          <w:trHeight w:val="3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305"/>
        <w:gridCol w:w="899"/>
      </w:tblGrid>
      <w:tr>
        <w:trPr>
          <w:trHeight w:val="144" w:hRule="atLeast"/>
        </w:trPr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AMILY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57_3583340659"/>
            <w:bookmarkStart w:id="83" w:name="__Fieldmark__57_3583340659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enogram Attached /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58_3583340659"/>
            <w:bookmarkStart w:id="85" w:name="__Fieldmark__58_3583340659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comap Attached)</w:t>
            </w:r>
          </w:p>
        </w:tc>
      </w:tr>
      <w:tr>
        <w:trPr>
          <w:trHeight w:val="14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Household Members (Name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lationship to Person Serv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ge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Street Address (if different from the person’s served address listed on Personal Information Form)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ignificant Family Members/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thers not listed above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lationship to Person Serv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ge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737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Family Functioning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35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Family Functioning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91_3583340659"/>
            <w:bookmarkStart w:id="87" w:name="__Fieldmark__91_3583340659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.  If billing DPH complete GAIN instrument):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/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 FUNCTIONING</w:t>
            </w:r>
          </w:p>
        </w:tc>
      </w:tr>
      <w:tr>
        <w:trPr>
          <w:trHeight w:val="77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Social Functioning: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89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Social Functioning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94_3583340659"/>
            <w:bookmarkStart w:id="89" w:name="__Fieldmark__94_3583340659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188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L/PHYSICAL</w:t>
            </w:r>
          </w:p>
        </w:tc>
      </w:tr>
      <w:tr>
        <w:trPr>
          <w:trHeight w:val="188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hysical Health Summary  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96_3583340659"/>
            <w:bookmarkStart w:id="91" w:name="__Fieldmark__96_3583340659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fer to Attached Physical Health Assessment</w:t>
            </w:r>
          </w:p>
        </w:tc>
      </w:tr>
      <w:tr>
        <w:trPr>
          <w:trHeight w:val="566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40" w:after="0"/>
              <w:rPr/>
            </w:pPr>
            <w:r>
              <w:rPr>
                <w:b/>
              </w:rPr>
              <w:t xml:space="preserve">Allergies: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2" w:name="__Fieldmark__97_3583340659"/>
            <w:bookmarkStart w:id="93" w:name="__Fieldmark__97_3583340659"/>
            <w:bookmarkEnd w:id="9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o Known Allergies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  <w:tab/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 xml:space="preserve">Food: 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Medication: 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Environmental: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1008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Significant History Regarding Physical Health Reported </w:t>
            </w:r>
            <w:r>
              <w:rPr>
                <w:bCs/>
                <w:color w:val="000000"/>
              </w:rPr>
              <w:t>(Include immunization status, prenatal exposure to alcohol and drugs)</w:t>
            </w:r>
            <w:r>
              <w:rPr>
                <w:bCs/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40"/>
      </w:tblGrid>
      <w:tr>
        <w:trPr>
          <w:trHeight w:val="3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MEDICAL/PHYSICAL, Con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700"/>
        <w:gridCol w:w="1528"/>
        <w:gridCol w:w="1529"/>
        <w:gridCol w:w="2064"/>
        <w:gridCol w:w="14"/>
      </w:tblGrid>
      <w:tr>
        <w:trPr>
          <w:trHeight w:val="530" w:hRule="atLeast"/>
        </w:trPr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>Current Status of Medical/Physical Functioning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104_3583340659"/>
            <w:bookmarkStart w:id="95" w:name="__Fieldmark__104_3583340659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ry Care Provider and Dentist Name and Credent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 Numb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Last Exam</w:t>
            </w:r>
          </w:p>
        </w:tc>
      </w:tr>
      <w:tr>
        <w:trPr>
          <w:trHeight w:val="33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5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ELOPMENTAL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Developmental Functioning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Developmental Functioning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117_3583340659"/>
            <w:bookmarkStart w:id="97" w:name="__Fieldmark__117_3583340659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F CARE</w:t>
            </w:r>
          </w:p>
        </w:tc>
      </w:tr>
      <w:tr>
        <w:trPr>
          <w:trHeight w:val="44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Self Care: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Self Care including assistive technology and special communication needs.  Include ability to self-preserve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120_3583340659"/>
            <w:bookmarkStart w:id="99" w:name="__Fieldmark__120_3583340659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TY</w:t>
            </w:r>
          </w:p>
        </w:tc>
      </w:tr>
      <w:tr>
        <w:trPr>
          <w:trHeight w:val="56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Community Functioning: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Community Functioning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123_3583340659"/>
            <w:bookmarkStart w:id="101" w:name="__Fieldmark__123_3583340659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arning Impairments </w:t>
            </w:r>
          </w:p>
        </w:tc>
      </w:tr>
      <w:tr>
        <w:trPr>
          <w:trHeight w:val="58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Learning Impairments: </w:t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Learning Impairments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126_3583340659"/>
            <w:bookmarkStart w:id="103" w:name="__Fieldmark__126_3583340659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Behavior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School Behavior: </w:t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School Behavior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129_3583340659"/>
            <w:bookmarkStart w:id="105" w:name="__Fieldmark__129_3583340659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Achievement</w:t>
            </w:r>
          </w:p>
        </w:tc>
      </w:tr>
      <w:tr>
        <w:trPr>
          <w:trHeight w:val="58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School Achievement: </w:t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School Achievement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32_3583340659"/>
            <w:bookmarkStart w:id="107" w:name="__Fieldmark__132_3583340659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843"/>
      </w:tblGrid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Attendance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School Attendance: </w:t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School Attendance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37_3583340659"/>
            <w:bookmarkStart w:id="109" w:name="__Fieldmark__137_3583340659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70"/>
      </w:tblGrid>
      <w:tr>
        <w:trPr>
          <w:trHeight w:val="31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HAVIORAL/EMOTIONAL NEEDS</w:t>
            </w:r>
          </w:p>
        </w:tc>
      </w:tr>
      <w:tr>
        <w:trPr>
          <w:trHeight w:val="21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Behavioral/Emotional Needs: </w:t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Behavioral/Emotional Needs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40_3583340659"/>
            <w:bookmarkStart w:id="111" w:name="__Fieldmark__140_3583340659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f CANS Assessment has been completed check here, if not describe below)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</w:t>
            </w:r>
            <w:r>
              <w:rPr>
                <w:sz w:val="16"/>
                <w:szCs w:val="16"/>
              </w:rPr>
              <w:t xml:space="preserve"> (check all that apply)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cribe All Needs Checked: </w:t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42_3583340659"/>
            <w:bookmarkStart w:id="113" w:name="__Fieldmark__142_3583340659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sychosi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70"/>
      </w:tblGrid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44_3583340659"/>
            <w:bookmarkStart w:id="115" w:name="__Fieldmark__144_3583340659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mpulsivity/Hyperactivity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70"/>
      </w:tblGrid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146_3583340659"/>
            <w:bookmarkStart w:id="117" w:name="__Fieldmark__146_3583340659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pressio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70"/>
      </w:tblGrid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48_3583340659"/>
            <w:bookmarkStart w:id="119" w:name="__Fieldmark__148_3583340659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xiety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70"/>
      </w:tblGrid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50_3583340659"/>
            <w:bookmarkStart w:id="121" w:name="__Fieldmark__150_3583340659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ppositional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70"/>
      </w:tblGrid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52_3583340659"/>
            <w:bookmarkStart w:id="123" w:name="__Fieldmark__152_3583340659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duc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70"/>
      </w:tblGrid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154_3583340659"/>
            <w:bookmarkStart w:id="125" w:name="__Fieldmark__154_3583340659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djustment to Traum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70"/>
      </w:tblGrid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56_3583340659"/>
            <w:bookmarkStart w:id="127" w:name="__Fieldmark__156_3583340659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motional Control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70"/>
      </w:tblGrid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158_3583340659"/>
            <w:bookmarkStart w:id="129" w:name="__Fieldmark__158_3583340659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ating Disturbanc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70"/>
      </w:tblGrid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60_3583340659"/>
            <w:bookmarkStart w:id="131" w:name="__Fieldmark__160_3583340659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(Describe)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9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</w:rPr>
              <w:t>CHILD RISK BEHAVIORS</w:t>
            </w:r>
          </w:p>
        </w:tc>
      </w:tr>
      <w:tr>
        <w:trPr>
          <w:trHeight w:val="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ificant History of Ris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Behaviors </w:t>
            </w:r>
            <w:r>
              <w:rPr>
                <w:sz w:val="16"/>
                <w:szCs w:val="16"/>
              </w:rPr>
              <w:t>(check all that apply)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430"/>
      </w:tblGrid>
      <w:tr>
        <w:trPr>
          <w:trHeight w:val="34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Status of Risk Behaviors: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63_3583340659"/>
            <w:bookmarkStart w:id="133" w:name="__Fieldmark__163_3583340659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f CANS Assessment has been completed check here, if not describe below)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</w:t>
            </w:r>
            <w:r>
              <w:rPr>
                <w:sz w:val="16"/>
                <w:szCs w:val="16"/>
              </w:rPr>
              <w:t xml:space="preserve"> (check all that apply)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 xml:space="preserve">Describe All Behaviors Checked: </w:t>
            </w:r>
          </w:p>
        </w:tc>
      </w:tr>
      <w:tr>
        <w:trPr>
          <w:trHeight w:val="3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2" w:leader="none"/>
              </w:tabs>
              <w:spacing w:before="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64_3583340659"/>
            <w:bookmarkStart w:id="135" w:name="__Fieldmark__164_3583340659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uicide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430"/>
      </w:tblGrid>
      <w:tr>
        <w:trPr>
          <w:trHeight w:val="3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66_3583340659"/>
            <w:bookmarkStart w:id="137" w:name="__Fieldmark__166_3583340659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Mutilation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430"/>
      </w:tblGrid>
      <w:tr>
        <w:trPr>
          <w:trHeight w:val="3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68_3583340659"/>
            <w:bookmarkStart w:id="139" w:name="__Fieldmark__168_3583340659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ther/Self Harm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430"/>
      </w:tblGrid>
      <w:tr>
        <w:trPr>
          <w:trHeight w:val="3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70_3583340659"/>
            <w:bookmarkStart w:id="141" w:name="__Fieldmark__170_3583340659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nger to Others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430"/>
      </w:tblGrid>
      <w:tr>
        <w:trPr>
          <w:trHeight w:val="3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72_3583340659"/>
            <w:bookmarkStart w:id="143" w:name="__Fieldmark__172_3583340659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xual Aggression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430"/>
      </w:tblGrid>
      <w:tr>
        <w:trPr>
          <w:trHeight w:val="3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74_3583340659"/>
            <w:bookmarkStart w:id="145" w:name="__Fieldmark__174_3583340659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unaway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430"/>
      </w:tblGrid>
      <w:tr>
        <w:trPr>
          <w:trHeight w:val="3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76_3583340659"/>
            <w:bookmarkStart w:id="147" w:name="__Fieldmark__176_3583340659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inquent Behavior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430"/>
      </w:tblGrid>
      <w:tr>
        <w:trPr>
          <w:trHeight w:val="3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78_3583340659"/>
            <w:bookmarkStart w:id="149" w:name="__Fieldmark__178_3583340659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or Judgment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430"/>
      </w:tblGrid>
      <w:tr>
        <w:trPr>
          <w:trHeight w:val="3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80_3583340659"/>
            <w:bookmarkStart w:id="151" w:name="__Fieldmark__180_3583340659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re Setting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430"/>
      </w:tblGrid>
      <w:tr>
        <w:trPr>
          <w:trHeight w:val="3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82_3583340659"/>
            <w:bookmarkStart w:id="153" w:name="__Fieldmark__182_3583340659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ocial Behavior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2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CHILD RISK BEHAVIORS, Con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430"/>
      </w:tblGrid>
      <w:tr>
        <w:trPr>
          <w:trHeight w:val="3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86_3583340659"/>
            <w:bookmarkStart w:id="155" w:name="__Fieldmark__186_3583340659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ambling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430"/>
      </w:tblGrid>
      <w:tr>
        <w:trPr>
          <w:trHeight w:val="3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88_3583340659"/>
            <w:bookmarkStart w:id="157" w:name="__Fieldmark__188_3583340659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ullying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430"/>
      </w:tblGrid>
      <w:tr>
        <w:trPr>
          <w:trHeight w:val="3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90_3583340659"/>
            <w:bookmarkStart w:id="159" w:name="__Fieldmark__190_3583340659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ther (Describe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</w:rPr>
              <w:t>CHILD STRENGTH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y</w:t>
            </w:r>
          </w:p>
        </w:tc>
      </w:tr>
      <w:tr>
        <w:trPr>
          <w:trHeight w:val="52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Family Strengths: </w:t>
            </w: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Family Strengths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93_3583340659"/>
            <w:bookmarkStart w:id="161" w:name="__Fieldmark__193_3583340659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personal Relationships</w:t>
            </w:r>
          </w:p>
        </w:tc>
      </w:tr>
      <w:tr>
        <w:trPr>
          <w:trHeight w:val="53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Interpersonal History: </w:t>
            </w: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Interpersonal Relationships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96_3583340659"/>
            <w:bookmarkStart w:id="163" w:name="__Fieldmark__196_3583340659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tude of Optimism</w:t>
            </w:r>
          </w:p>
        </w:tc>
      </w:tr>
      <w:tr>
        <w:trPr>
          <w:trHeight w:val="47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Attitude of  Optimism: </w:t>
            </w: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Attitude of Optimism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99_3583340659"/>
            <w:bookmarkStart w:id="165" w:name="__Fieldmark__199_3583340659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cational</w:t>
            </w:r>
          </w:p>
        </w:tc>
      </w:tr>
      <w:tr>
        <w:trPr>
          <w:trHeight w:val="45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Educational Strengths: </w:t>
            </w: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Educational Strengths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202_3583340659"/>
            <w:bookmarkStart w:id="167" w:name="__Fieldmark__202_3583340659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cationa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3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of Vocational Strengths: </w:t>
            </w: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Vocational Strengths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205_3583340659"/>
            <w:bookmarkStart w:id="169" w:name="__Fieldmark__205_3583340659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lents and Interests</w:t>
            </w:r>
          </w:p>
        </w:tc>
      </w:tr>
      <w:tr>
        <w:trPr>
          <w:trHeight w:val="53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of Talents and Interests: </w:t>
            </w: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Talents and Interests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208_3583340659"/>
            <w:bookmarkStart w:id="171" w:name="__Fieldmark__208_3583340659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piritual and Religious </w:t>
            </w:r>
          </w:p>
        </w:tc>
      </w:tr>
      <w:tr>
        <w:trPr>
          <w:trHeight w:val="51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of Spiritual/Religious Strengths: </w:t>
            </w: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Spiritual/Religious Strengths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211_3583340659"/>
            <w:bookmarkStart w:id="173" w:name="__Fieldmark__211_3583340659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3198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unity Life</w:t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of Community Life Strengths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Community Life Strengths: 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216_3583340659"/>
            <w:bookmarkStart w:id="175" w:name="__Fieldmark__216_3583340659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iliency</w:t>
            </w:r>
          </w:p>
        </w:tc>
      </w:tr>
      <w:tr>
        <w:trPr>
          <w:trHeight w:val="5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of Resiliency:  </w:t>
            </w: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Resiliency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219_3583340659"/>
            <w:bookmarkStart w:id="177" w:name="__Fieldmark__219_3583340659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</w:rPr>
              <w:t>CHILD ACCULTURATION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age</w:t>
            </w:r>
          </w:p>
        </w:tc>
      </w:tr>
      <w:tr>
        <w:trPr>
          <w:trHeight w:val="65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Language: </w:t>
            </w: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Regarding Language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222_3583340659"/>
            <w:bookmarkStart w:id="179" w:name="__Fieldmark__222_3583340659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ltural Identity</w:t>
            </w:r>
          </w:p>
        </w:tc>
      </w:tr>
      <w:tr>
        <w:trPr>
          <w:trHeight w:val="53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of Cultural Identity: </w:t>
            </w: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of Cultural Identity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225_3583340659"/>
            <w:bookmarkStart w:id="181" w:name="__Fieldmark__225_3583340659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ltural Ritual</w:t>
            </w:r>
          </w:p>
        </w:tc>
      </w:tr>
      <w:tr>
        <w:trPr>
          <w:trHeight w:val="53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Cultural Ritual: </w:t>
            </w: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Cultural Ritual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228_3583340659"/>
            <w:bookmarkStart w:id="183" w:name="__Fieldmark__228_3583340659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ltural Stress</w:t>
            </w:r>
          </w:p>
        </w:tc>
      </w:tr>
      <w:tr>
        <w:trPr>
          <w:trHeight w:val="53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Cultural Stress: </w:t>
            </w: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Cultural Stress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231_3583340659"/>
            <w:bookmarkStart w:id="185" w:name="__Fieldmark__231_3583340659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</w:rPr>
              <w:t xml:space="preserve">TRANSITION TO ADULTHOO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233_3583340659"/>
            <w:bookmarkStart w:id="187" w:name="__Fieldmark__233_3583340659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t clinically indicated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pendent Living</w:t>
            </w:r>
          </w:p>
        </w:tc>
      </w:tr>
      <w:tr>
        <w:trPr>
          <w:trHeight w:val="53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Independent Living: </w:t>
            </w: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Regarding Independent Living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235_3583340659"/>
            <w:bookmarkStart w:id="189" w:name="__Fieldmark__235_3583340659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3033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ation</w:t>
            </w:r>
          </w:p>
        </w:tc>
      </w:tr>
      <w:tr>
        <w:trPr>
          <w:trHeight w:val="566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of Transportation: </w:t>
            </w: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Transportation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240_3583340659"/>
            <w:bookmarkStart w:id="191" w:name="__Fieldmark__240_3583340659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enting Roles</w:t>
            </w:r>
          </w:p>
        </w:tc>
      </w:tr>
      <w:tr>
        <w:trPr>
          <w:trHeight w:val="57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Parenting Roles: </w:t>
            </w: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Parenting Roles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243_3583340659"/>
            <w:bookmarkStart w:id="193" w:name="__Fieldmark__243_3583340659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ity Disord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1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Personality Disorder: </w:t>
            </w: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Personality Disorder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246_3583340659"/>
            <w:bookmarkStart w:id="195" w:name="__Fieldmark__246_3583340659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mate Relations</w:t>
            </w:r>
          </w:p>
        </w:tc>
      </w:tr>
      <w:tr>
        <w:trPr>
          <w:trHeight w:val="53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Intimate Relations: </w:t>
            </w: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Regarding Intimate Relations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249_3583340659"/>
            <w:bookmarkStart w:id="197" w:name="__Fieldmark__249_3583340659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dication Adherence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of Medication Adherence: </w:t>
            </w: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Medication Adherence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252_3583340659"/>
            <w:bookmarkStart w:id="199" w:name="__Fieldmark__252_3583340659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cational Attainment</w:t>
            </w:r>
          </w:p>
        </w:tc>
      </w:tr>
      <w:tr>
        <w:trPr>
          <w:trHeight w:val="51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Educational Attainment: </w:t>
            </w: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Educational Attainment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255_3583340659"/>
            <w:bookmarkStart w:id="201" w:name="__Fieldmark__255_3583340659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timization</w:t>
            </w:r>
          </w:p>
        </w:tc>
      </w:tr>
      <w:tr>
        <w:trPr>
          <w:trHeight w:val="53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ificant History Regarding Victimization: </w:t>
            </w: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Status of Victimization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258_3583340659"/>
            <w:bookmarkStart w:id="203" w:name="__Fieldmark__258_3583340659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f CANS Assessment has been completed check here, if not describe below): </w:t>
            </w: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3198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980"/>
        <w:gridCol w:w="3061"/>
        <w:gridCol w:w="2071"/>
        <w:gridCol w:w="1260"/>
        <w:gridCol w:w="1"/>
      </w:tblGrid>
      <w:tr>
        <w:trPr>
          <w:trHeight w:val="287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ubstance Use / Addictive Behavior</w:t>
            </w:r>
            <w:r>
              <w:rPr>
                <w:b/>
                <w:bCs/>
                <w:sz w:val="22"/>
                <w:szCs w:val="22"/>
              </w:rPr>
              <w:t xml:space="preserve"> History</w:t>
            </w:r>
          </w:p>
        </w:tc>
      </w:tr>
      <w:tr>
        <w:trPr>
          <w:trHeight w:val="1637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person report a history of, or current, substance use or other addictive behavior concerns?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262_3583340659"/>
            <w:bookmarkStart w:id="205" w:name="__Fieldmark__262_3583340659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</w:t>
            </w:r>
            <w:r>
              <w:rPr>
                <w:b/>
                <w:bCs/>
                <w:sz w:val="20"/>
                <w:szCs w:val="20"/>
              </w:rPr>
              <w:t xml:space="preserve"> (S</w:t>
            </w:r>
            <w:r>
              <w:rPr>
                <w:b/>
                <w:bCs/>
              </w:rPr>
              <w:t>kip to MH Service History section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263_3583340659"/>
            <w:bookmarkStart w:id="207" w:name="__Fieldmark__263_3583340659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Yes;</w:t>
            </w:r>
            <w:r>
              <w:rPr>
                <w:b/>
                <w:bCs/>
              </w:rPr>
              <w:t>. If substance use/addictive behavior screening NOT completed (e.g., CAGE, GAIN, etc.), please complete and attach SU/Addictive Behavior History Addendum.</w:t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Check other assessments completed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264_3583340659"/>
            <w:bookmarkStart w:id="209" w:name="__Fieldmark__264_3583340659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IN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265_3583340659"/>
            <w:bookmarkStart w:id="211" w:name="__Fieldmark__265_3583340659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ANS 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266_3583340659"/>
            <w:bookmarkStart w:id="213" w:name="__Fieldmark__266_3583340659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SM/BSA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267_3583340659"/>
            <w:bookmarkStart w:id="215" w:name="__Fieldmark__267_3583340659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</w:rPr>
              <w:t>Mental Health Service History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4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269_3583340659"/>
            <w:bookmarkStart w:id="217" w:name="__Fieldmark__269_3583340659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ne Reported </w:t>
            </w:r>
            <w:r>
              <w:rPr>
                <w:b w:val="false"/>
              </w:rPr>
              <w:t>- If None Reported, skip to the Health Summary section</w:t>
            </w:r>
          </w:p>
        </w:tc>
      </w:tr>
      <w:tr>
        <w:trPr>
          <w:trHeight w:val="865" w:hRule="exac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Document services used: </w:t>
            </w:r>
            <w:r>
              <w:rPr/>
              <w:t xml:space="preserve">Residential/Supported Housi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270_3583340659"/>
            <w:bookmarkStart w:id="219" w:name="__Fieldmark__270_3583340659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Assertive Community Treatment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271_3583340659"/>
            <w:bookmarkStart w:id="221" w:name="__Fieldmark__271_3583340659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Outpatient   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272_3583340659"/>
            <w:bookmarkStart w:id="223" w:name="__Fieldmark__272_3583340659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Inpatien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273_3583340659"/>
            <w:bookmarkStart w:id="225" w:name="__Fieldmark__273_3583340659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>Day Treatment/Rehab/Clubhouse</w:t>
            </w:r>
            <w:r>
              <w:rPr/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274_3583340659"/>
            <w:bookmarkStart w:id="227" w:name="__Fieldmark__274_3583340659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rPr/>
              <w:t>Type of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Servi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</w:rPr>
            </w:pPr>
            <w:r>
              <w:rPr>
                <w:bCs w:val="false"/>
              </w:rPr>
              <w:t>Reas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</w:rPr>
            </w:pPr>
            <w:r>
              <w:rPr>
                <w:bCs w:val="false"/>
              </w:rPr>
              <w:t>Name of Provider/Agenc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</w:rPr>
            </w:pPr>
            <w:r>
              <w:rPr>
                <w:bCs w:val="false"/>
              </w:rPr>
              <w:t>Completed</w:t>
            </w:r>
          </w:p>
        </w:tc>
      </w:tr>
      <w:tr>
        <w:trPr>
          <w:trHeight w:val="37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280_3583340659"/>
            <w:bookmarkStart w:id="229" w:name="__Fieldmark__280_3583340659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281_3583340659"/>
            <w:bookmarkStart w:id="231" w:name="__Fieldmark__281_3583340659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7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286_3583340659"/>
            <w:bookmarkStart w:id="233" w:name="__Fieldmark__286_3583340659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287_3583340659"/>
            <w:bookmarkStart w:id="235" w:name="__Fieldmark__287_3583340659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7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292_3583340659"/>
            <w:bookmarkStart w:id="237" w:name="__Fieldmark__292_3583340659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293_3583340659"/>
            <w:bookmarkStart w:id="239" w:name="__Fieldmark__293_3583340659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7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298_3583340659"/>
            <w:bookmarkStart w:id="241" w:name="__Fieldmark__298_3583340659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299_3583340659"/>
            <w:bookmarkStart w:id="243" w:name="__Fieldmark__299_3583340659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7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304_3583340659"/>
            <w:bookmarkStart w:id="245" w:name="__Fieldmark__304_3583340659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305_3583340659"/>
            <w:bookmarkStart w:id="247" w:name="__Fieldmark__305_3583340659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7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310_3583340659"/>
            <w:bookmarkStart w:id="249" w:name="__Fieldmark__310_3583340659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311_3583340659"/>
            <w:bookmarkStart w:id="251" w:name="__Fieldmark__311_3583340659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 on Effectiveness of Mental Health Services Received </w:t>
            </w:r>
            <w:r>
              <w:rPr>
                <w:b w:val="false"/>
                <w:sz w:val="18"/>
                <w:szCs w:val="18"/>
              </w:rPr>
              <w:t xml:space="preserve">(include efficacy of current/historical psychiatric interventions; use of crisis services):  </w:t>
            </w: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32" w:hRule="atLeast"/>
        </w:trPr>
        <w:tc>
          <w:tcPr>
            <w:tcW w:w="10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Past/Current Diagnoses: </w:t>
            </w:r>
            <w:r>
              <w:rPr/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313_3583340659"/>
            <w:bookmarkStart w:id="253" w:name="__Fieldmark__313_3583340659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Not known by person served</w:t>
            </w:r>
            <w:r>
              <w:rPr>
                <w:b/>
                <w:bCs/>
                <w:color w:val="000000"/>
              </w:rPr>
              <w:t xml:space="preserve">   /  </w:t>
            </w: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439"/>
        <w:gridCol w:w="1349"/>
        <w:gridCol w:w="2342"/>
        <w:gridCol w:w="1891"/>
        <w:gridCol w:w="1528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dication Information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</w:rPr>
              <w:t>Include Non-Psych Meds/Prescription/ OTC/ Herbal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315_3583340659"/>
            <w:bookmarkStart w:id="255" w:name="__Fieldmark__315_3583340659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None Reported</w:t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</w:tr>
      <w:tr>
        <w:trPr>
          <w:trHeight w:val="48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onale/ Condi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age / Route / Frequenc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porte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de-effect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here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 = </w:t>
            </w:r>
            <w:r>
              <w:rPr>
                <w:bCs/>
                <w:i/>
                <w:color w:val="000000"/>
              </w:rPr>
              <w:t>With Assistan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criber</w:t>
            </w:r>
          </w:p>
        </w:tc>
      </w:tr>
      <w:tr>
        <w:trPr>
          <w:trHeight w:val="28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320_3583340659"/>
            <w:bookmarkStart w:id="257" w:name="__Fieldmark__320_3583340659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321_3583340659"/>
            <w:bookmarkStart w:id="259" w:name="__Fieldmark__321_3583340659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322_3583340659"/>
            <w:bookmarkStart w:id="261" w:name="__Fieldmark__322_3583340659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328_3583340659"/>
            <w:bookmarkStart w:id="263" w:name="__Fieldmark__328_3583340659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329_3583340659"/>
            <w:bookmarkStart w:id="265" w:name="__Fieldmark__329_3583340659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330_3583340659"/>
            <w:bookmarkStart w:id="267" w:name="__Fieldmark__330_3583340659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336_3583340659"/>
            <w:bookmarkStart w:id="269" w:name="__Fieldmark__336_3583340659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337_3583340659"/>
            <w:bookmarkStart w:id="271" w:name="__Fieldmark__337_3583340659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338_3583340659"/>
            <w:bookmarkStart w:id="273" w:name="__Fieldmark__338_3583340659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344_3583340659"/>
            <w:bookmarkStart w:id="275" w:name="__Fieldmark__344_3583340659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345_3583340659"/>
            <w:bookmarkStart w:id="277" w:name="__Fieldmark__345_3583340659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346_3583340659"/>
            <w:bookmarkStart w:id="279" w:name="__Fieldmark__346_3583340659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352_3583340659"/>
            <w:bookmarkStart w:id="281" w:name="__Fieldmark__352_3583340659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353_3583340659"/>
            <w:bookmarkStart w:id="283" w:name="__Fieldmark__353_3583340659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354_3583340659"/>
            <w:bookmarkStart w:id="285" w:name="__Fieldmark__354_3583340659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360_3583340659"/>
            <w:bookmarkStart w:id="287" w:name="__Fieldmark__360_3583340659"/>
            <w:bookmarkEnd w:id="2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361_3583340659"/>
            <w:bookmarkStart w:id="289" w:name="__Fieldmark__361_3583340659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362_3583340659"/>
            <w:bookmarkStart w:id="291" w:name="__Fieldmark__362_3583340659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368_3583340659"/>
            <w:bookmarkStart w:id="293" w:name="__Fieldmark__368_3583340659"/>
            <w:bookmarkEnd w:id="2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369_3583340659"/>
            <w:bookmarkStart w:id="295" w:name="__Fieldmark__369_3583340659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370_3583340659"/>
            <w:bookmarkStart w:id="297" w:name="__Fieldmark__370_3583340659"/>
            <w:bookmarkEnd w:id="2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8" w:name="__Fieldmark__376_3583340659"/>
            <w:bookmarkStart w:id="299" w:name="__Fieldmark__376_3583340659"/>
            <w:bookmarkEnd w:id="2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377_3583340659"/>
            <w:bookmarkStart w:id="301" w:name="__Fieldmark__377_3583340659"/>
            <w:bookmarkEnd w:id="3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__Fieldmark__378_3583340659"/>
            <w:bookmarkStart w:id="303" w:name="__Fieldmark__378_3583340659"/>
            <w:bookmarkEnd w:id="3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384_3583340659"/>
            <w:bookmarkStart w:id="305" w:name="__Fieldmark__384_3583340659"/>
            <w:bookmarkEnd w:id="3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6" w:name="__Fieldmark__385_3583340659"/>
            <w:bookmarkStart w:id="307" w:name="__Fieldmark__385_3583340659"/>
            <w:bookmarkEnd w:id="3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__Fieldmark__386_3583340659"/>
            <w:bookmarkStart w:id="309" w:name="__Fieldmark__386_3583340659"/>
            <w:bookmarkEnd w:id="3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0" w:name="__Fieldmark__392_3583340659"/>
            <w:bookmarkStart w:id="311" w:name="__Fieldmark__392_3583340659"/>
            <w:bookmarkEnd w:id="3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393_3583340659"/>
            <w:bookmarkStart w:id="313" w:name="__Fieldmark__393_3583340659"/>
            <w:bookmarkEnd w:id="3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394_3583340659"/>
            <w:bookmarkStart w:id="315" w:name="__Fieldmark__394_3583340659"/>
            <w:bookmarkEnd w:id="3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6" w:name="__Fieldmark__400_3583340659"/>
            <w:bookmarkStart w:id="317" w:name="__Fieldmark__400_3583340659"/>
            <w:bookmarkEnd w:id="3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8" w:name="__Fieldmark__401_3583340659"/>
            <w:bookmarkStart w:id="319" w:name="__Fieldmark__401_3583340659"/>
            <w:bookmarkEnd w:id="3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__Fieldmark__402_3583340659"/>
            <w:bookmarkStart w:id="321" w:name="__Fieldmark__402_3583340659"/>
            <w:bookmarkEnd w:id="3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mments on Medications: </w:t>
            </w:r>
            <w:r>
              <w:rPr>
                <w:bCs/>
              </w:rPr>
              <w:t>(Include what medications have worked well previously, any adverse side effects, why person doesn’t take meds as prescribed and/or which one(s) the person would like to avoid taking in the future.)</w:t>
            </w:r>
            <w:r>
              <w:rPr/>
              <w:t xml:space="preserve">: </w:t>
            </w: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4"/>
        <w:gridCol w:w="633"/>
        <w:gridCol w:w="33"/>
        <w:gridCol w:w="258"/>
        <w:gridCol w:w="18"/>
        <w:gridCol w:w="264"/>
        <w:gridCol w:w="85"/>
        <w:gridCol w:w="59"/>
        <w:gridCol w:w="29"/>
        <w:gridCol w:w="248"/>
        <w:gridCol w:w="378"/>
        <w:gridCol w:w="22"/>
        <w:gridCol w:w="169"/>
        <w:gridCol w:w="242"/>
        <w:gridCol w:w="81"/>
        <w:gridCol w:w="861"/>
        <w:gridCol w:w="256"/>
        <w:gridCol w:w="769"/>
        <w:gridCol w:w="131"/>
        <w:gridCol w:w="189"/>
        <w:gridCol w:w="399"/>
        <w:gridCol w:w="654"/>
        <w:gridCol w:w="18"/>
        <w:gridCol w:w="90"/>
        <w:gridCol w:w="360"/>
        <w:gridCol w:w="78"/>
        <w:gridCol w:w="732"/>
        <w:gridCol w:w="180"/>
        <w:gridCol w:w="180"/>
        <w:gridCol w:w="34"/>
        <w:gridCol w:w="190"/>
        <w:gridCol w:w="1666"/>
      </w:tblGrid>
      <w:tr>
        <w:trPr>
          <w:trHeight w:val="341" w:hRule="atLeast"/>
        </w:trPr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tal Status Exam  –  </w:t>
            </w:r>
            <w:r>
              <w:rPr>
                <w:sz w:val="20"/>
                <w:szCs w:val="20"/>
              </w:rPr>
              <w:t xml:space="preserve">(WNL = Within Normal Limits) </w:t>
            </w:r>
            <w:r>
              <w:rPr>
                <w:sz w:val="16"/>
                <w:szCs w:val="16"/>
              </w:rPr>
              <w:t xml:space="preserve"> (**) </w:t>
            </w:r>
            <w:r>
              <w:rPr>
                <w:b/>
                <w:i/>
                <w:sz w:val="16"/>
                <w:szCs w:val="16"/>
              </w:rPr>
              <w:t>– If Checked, Risk Assessment is Required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Appearanc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2" w:name="__Fieldmark__407_3583340659"/>
            <w:bookmarkStart w:id="323" w:name="__Fieldmark__407_3583340659"/>
            <w:bookmarkEnd w:id="3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408_3583340659"/>
            <w:bookmarkStart w:id="325" w:name="__Fieldmark__408_3583340659"/>
            <w:bookmarkEnd w:id="3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at and appropriate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6" w:name="__Fieldmark__409_3583340659"/>
            <w:bookmarkStart w:id="327" w:name="__Fieldmark__409_3583340659"/>
            <w:bookmarkEnd w:id="3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hysically unkempt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Clothing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070" w:type="dxa"/>
            <w:gridSpan w:val="4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8" w:name="__Fieldmark__410_3583340659"/>
            <w:bookmarkStart w:id="329" w:name="__Fieldmark__410_3583340659"/>
            <w:bookmarkEnd w:id="3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N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0" w:name="__Fieldmark__411_3583340659"/>
            <w:bookmarkStart w:id="331" w:name="__Fieldmark__411_3583340659"/>
            <w:bookmarkEnd w:id="3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sheveled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2" w:name="__Fieldmark__412_3583340659"/>
            <w:bookmarkStart w:id="333" w:name="__Fieldmark__412_3583340659"/>
            <w:bookmarkEnd w:id="3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 of the ordinary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Eye Contact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4" w:name="__Fieldmark__413_3583340659"/>
            <w:bookmarkStart w:id="335" w:name="__Fieldmark__413_3583340659"/>
            <w:bookmarkEnd w:id="3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6" w:name="__Fieldmark__414_3583340659"/>
            <w:bookmarkStart w:id="337" w:name="__Fieldmark__414_3583340659"/>
            <w:bookmarkEnd w:id="3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voida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8" w:name="__Fieldmark__415_3583340659"/>
            <w:bookmarkStart w:id="339" w:name="__Fieldmark__415_3583340659"/>
            <w:bookmarkEnd w:id="3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nse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0" w:name="__Fieldmark__416_3583340659"/>
            <w:bookmarkStart w:id="341" w:name="__Fieldmark__416_3583340659"/>
            <w:bookmarkEnd w:id="3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mittent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4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Build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2" w:name="__Fieldmark__417_3583340659"/>
            <w:bookmarkStart w:id="343" w:name="__Fieldmark__417_3583340659"/>
            <w:bookmarkEnd w:id="3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4" w:name="__Fieldmark__418_3583340659"/>
            <w:bookmarkStart w:id="345" w:name="__Fieldmark__418_3583340659"/>
            <w:bookmarkEnd w:id="3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hin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6" w:name="__Fieldmark__419_3583340659"/>
            <w:bookmarkStart w:id="347" w:name="__Fieldmark__419_3583340659"/>
            <w:bookmarkEnd w:id="3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verweight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8" w:name="__Fieldmark__420_3583340659"/>
            <w:bookmarkStart w:id="349" w:name="__Fieldmark__420_3583340659"/>
            <w:bookmarkEnd w:id="3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hor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0" w:name="__Fieldmark__421_3583340659"/>
            <w:bookmarkStart w:id="351" w:name="__Fieldmark__421_3583340659"/>
            <w:bookmarkEnd w:id="3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ll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Postur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2" w:name="__Fieldmark__422_3583340659"/>
            <w:bookmarkStart w:id="353" w:name="__Fieldmark__422_3583340659"/>
            <w:bookmarkEnd w:id="3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4" w:name="__Fieldmark__423_3583340659"/>
            <w:bookmarkStart w:id="355" w:name="__Fieldmark__423_3583340659"/>
            <w:bookmarkEnd w:id="3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ump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6" w:name="__Fieldmark__424_3583340659"/>
            <w:bookmarkStart w:id="357" w:name="__Fieldmark__424_3583340659"/>
            <w:bookmarkEnd w:id="3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igid, tense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8" w:name="__Fieldmark__425_3583340659"/>
            <w:bookmarkStart w:id="359" w:name="__Fieldmark__425_3583340659"/>
            <w:bookmarkEnd w:id="3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typical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Body Movement</w:t>
            </w:r>
            <w:r>
              <w:rPr>
                <w:sz w:val="16"/>
                <w:szCs w:val="16"/>
              </w:rPr>
              <w:t xml:space="preserve">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0" w:name="__Fieldmark__426_3583340659"/>
            <w:bookmarkStart w:id="361" w:name="__Fieldmark__426_3583340659"/>
            <w:bookmarkEnd w:id="3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NL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2" w:name="__Fieldmark__427_3583340659"/>
            <w:bookmarkStart w:id="363" w:name="__Fieldmark__427_3583340659"/>
            <w:bookmarkEnd w:id="3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ccelerat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4" w:name="__Fieldmark__428_3583340659"/>
            <w:bookmarkStart w:id="365" w:name="__Fieldmark__428_3583340659"/>
            <w:bookmarkEnd w:id="3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ow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6" w:name="__Fieldmark__429_3583340659"/>
            <w:bookmarkStart w:id="367" w:name="__Fieldmark__429_3583340659"/>
            <w:bookmarkEnd w:id="3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culia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8" w:name="__Fieldmark__430_3583340659"/>
            <w:bookmarkStart w:id="369" w:name="__Fieldmark__430_3583340659"/>
            <w:bookmarkEnd w:id="3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stles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0" w:name="__Fieldmark__431_3583340659"/>
            <w:bookmarkStart w:id="371" w:name="__Fieldmark__431_3583340659"/>
            <w:bookmarkEnd w:id="3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gitated</w:t>
            </w:r>
          </w:p>
        </w:tc>
      </w:tr>
      <w:tr>
        <w:trPr>
          <w:trHeight w:val="345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 xml:space="preserve">Behavior: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2" w:name="__Fieldmark__432_3583340659"/>
            <w:bookmarkStart w:id="373" w:name="__Fieldmark__432_3583340659"/>
            <w:bookmarkEnd w:id="3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laxed</w:t>
            </w:r>
          </w:p>
        </w:tc>
        <w:tc>
          <w:tcPr>
            <w:tcW w:w="1530" w:type="dxa"/>
            <w:gridSpan w:val="10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4" w:name="__Fieldmark__433_3583340659"/>
            <w:bookmarkStart w:id="375" w:name="__Fieldmark__433_3583340659"/>
            <w:bookmarkEnd w:id="3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operative</w:t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6" w:name="__Fieldmark__434_3583340659"/>
            <w:bookmarkStart w:id="377" w:name="__Fieldmark__434_3583340659"/>
            <w:bookmarkEnd w:id="3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cooperat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8" w:name="__Fieldmark__435_3583340659"/>
            <w:bookmarkStart w:id="379" w:name="__Fieldmark__435_3583340659"/>
            <w:bookmarkEnd w:id="3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verly compliant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0" w:name="__Fieldmark__436_3583340659"/>
            <w:bookmarkStart w:id="381" w:name="__Fieldmark__436_3583340659"/>
            <w:bookmarkEnd w:id="3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ithdrawn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2" w:name="__Fieldmark__437_3583340659"/>
            <w:bookmarkStart w:id="383" w:name="__Fieldmark__437_3583340659"/>
            <w:bookmarkEnd w:id="3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eepy    </w:t>
            </w:r>
          </w:p>
        </w:tc>
      </w:tr>
      <w:tr>
        <w:trPr>
          <w:trHeight w:val="256" w:hRule="atLeast"/>
        </w:trPr>
        <w:tc>
          <w:tcPr>
            <w:tcW w:w="2430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4" w:name="__Fieldmark__438_3583340659"/>
            <w:bookmarkStart w:id="385" w:name="__Fieldmark__438_3583340659"/>
            <w:bookmarkEnd w:id="3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rvous / Anxious</w:t>
            </w:r>
          </w:p>
        </w:tc>
        <w:tc>
          <w:tcPr>
            <w:tcW w:w="1530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6" w:name="__Fieldmark__439_3583340659"/>
            <w:bookmarkStart w:id="387" w:name="__Fieldmark__439_3583340659"/>
            <w:bookmarkEnd w:id="3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stless</w:t>
            </w:r>
          </w:p>
        </w:tc>
        <w:tc>
          <w:tcPr>
            <w:tcW w:w="3690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8" w:name="__Fieldmark__440_3583340659"/>
            <w:bookmarkStart w:id="389" w:name="__Fieldmark__440_3583340659"/>
            <w:bookmarkEnd w:id="3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ll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0" w:name="__Fieldmark__441_3583340659"/>
            <w:bookmarkStart w:id="391" w:name="__Fieldmark__441_3583340659"/>
            <w:bookmarkEnd w:id="3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voidant / Guarded / Suspicious</w:t>
            </w:r>
          </w:p>
        </w:tc>
        <w:tc>
          <w:tcPr>
            <w:tcW w:w="153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2" w:name="__Fieldmark__442_3583340659"/>
            <w:bookmarkStart w:id="393" w:name="__Fieldmark__442_3583340659"/>
            <w:bookmarkEnd w:id="3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eoccupied</w:t>
            </w:r>
          </w:p>
        </w:tc>
        <w:tc>
          <w:tcPr>
            <w:tcW w:w="18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4" w:name="__Fieldmark__443_3583340659"/>
            <w:bookmarkStart w:id="395" w:name="__Fieldmark__443_3583340659"/>
            <w:bookmarkEnd w:id="3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manding   </w:t>
            </w:r>
          </w:p>
        </w:tc>
      </w:tr>
      <w:tr>
        <w:trPr>
          <w:trHeight w:val="328" w:hRule="atLeast"/>
        </w:trPr>
        <w:tc>
          <w:tcPr>
            <w:tcW w:w="9214" w:type="dxa"/>
            <w:gridSpan w:val="31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6" w:name="__Fieldmark__444_3583340659"/>
            <w:bookmarkStart w:id="397" w:name="__Fieldmark__444_3583340659"/>
            <w:bookmarkEnd w:id="3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trolling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8" w:name="__Fieldmark__445_3583340659"/>
            <w:bookmarkStart w:id="399" w:name="__Fieldmark__445_3583340659"/>
            <w:bookmarkEnd w:id="3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able to perceive pleasur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0" w:name="__Fieldmark__446_3583340659"/>
            <w:bookmarkStart w:id="401" w:name="__Fieldmark__446_3583340659"/>
            <w:bookmarkEnd w:id="4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oca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2" w:name="__Fieldmark__447_3583340659"/>
            <w:bookmarkStart w:id="403" w:name="__Fieldmark__447_3583340659"/>
            <w:bookmarkEnd w:id="4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yperac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4" w:name="__Fieldmark__448_3583340659"/>
            <w:bookmarkStart w:id="405" w:name="__Fieldmark__448_3583340659"/>
            <w:bookmarkEnd w:id="4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mpuls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6" w:name="__Fieldmark__449_3583340659"/>
            <w:bookmarkStart w:id="407" w:name="__Fieldmark__449_3583340659"/>
            <w:bookmarkEnd w:id="4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gitated</w:t>
            </w:r>
          </w:p>
        </w:tc>
        <w:tc>
          <w:tcPr>
            <w:tcW w:w="18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8" w:name="__Fieldmark__450_3583340659"/>
            <w:bookmarkStart w:id="409" w:name="__Fieldmark__450_3583340659"/>
            <w:bookmarkEnd w:id="4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gry    </w:t>
            </w:r>
          </w:p>
        </w:tc>
      </w:tr>
      <w:tr>
        <w:trPr>
          <w:trHeight w:val="271" w:hRule="atLeast"/>
        </w:trPr>
        <w:tc>
          <w:tcPr>
            <w:tcW w:w="11070" w:type="dxa"/>
            <w:gridSpan w:val="33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0" w:name="__Fieldmark__451_3583340659"/>
            <w:bookmarkStart w:id="411" w:name="__Fieldmark__451_3583340659"/>
            <w:bookmarkEnd w:id="4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ssaultive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2" w:name="__Fieldmark__452_3583340659"/>
            <w:bookmarkStart w:id="413" w:name="__Fieldmark__452_3583340659"/>
            <w:bookmarkEnd w:id="4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ggress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4" w:name="__Fieldmark__453_3583340659"/>
            <w:bookmarkStart w:id="415" w:name="__Fieldmark__453_3583340659"/>
            <w:bookmarkEnd w:id="4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mpulsive</w:t>
            </w:r>
          </w:p>
        </w:tc>
      </w:tr>
      <w:tr>
        <w:trPr>
          <w:trHeight w:val="504" w:hRule="atLeast"/>
        </w:trPr>
        <w:tc>
          <w:tcPr>
            <w:tcW w:w="31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Speech:</w:t>
            </w: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6" w:name="__Fieldmark__454_3583340659"/>
            <w:bookmarkStart w:id="417" w:name="__Fieldmark__454_3583340659"/>
            <w:bookmarkEnd w:id="4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8" w:name="__Fieldmark__455_3583340659"/>
            <w:bookmarkStart w:id="419" w:name="__Fieldmark__455_3583340659"/>
            <w:bookmarkEnd w:id="4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u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0" w:name="__Fieldmark__456_3583340659"/>
            <w:bookmarkStart w:id="421" w:name="__Fieldmark__456_3583340659"/>
            <w:bookmarkEnd w:id="4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ou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2" w:name="__Fieldmark__457_3583340659"/>
            <w:bookmarkStart w:id="423" w:name="__Fieldmark__457_3583340659"/>
            <w:bookmarkEnd w:id="4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ft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4" w:name="__Fieldmark__458_3583340659"/>
            <w:bookmarkStart w:id="425" w:name="__Fieldmark__458_3583340659"/>
            <w:bookmarkEnd w:id="4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lear</w:t>
            </w:r>
          </w:p>
        </w:tc>
        <w:tc>
          <w:tcPr>
            <w:tcW w:w="7927" w:type="dxa"/>
            <w:gridSpan w:val="23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6" w:name="__Fieldmark__459_3583340659"/>
            <w:bookmarkStart w:id="427" w:name="__Fieldmark__459_3583340659"/>
            <w:bookmarkEnd w:id="4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ver-talkat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8" w:name="__Fieldmark__460_3583340659"/>
            <w:bookmarkStart w:id="429" w:name="__Fieldmark__460_3583340659"/>
            <w:bookmarkEnd w:id="4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ow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0" w:name="__Fieldmark__461_3583340659"/>
            <w:bookmarkStart w:id="431" w:name="__Fieldmark__461_3583340659"/>
            <w:bookmarkEnd w:id="4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urr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2" w:name="__Fieldmark__462_3583340659"/>
            <w:bookmarkStart w:id="433" w:name="__Fieldmark__462_3583340659"/>
            <w:bookmarkEnd w:id="4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mm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4" w:name="__Fieldmark__463_3583340659"/>
            <w:bookmarkStart w:id="435" w:name="__Fieldmark__463_3583340659"/>
            <w:bookmarkEnd w:id="4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pi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6" w:name="__Fieldmark__464_3583340659"/>
            <w:bookmarkStart w:id="437" w:name="__Fieldmark__464_3583340659"/>
            <w:bookmarkEnd w:id="4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essure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8" w:name="__Fieldmark__465_3583340659"/>
            <w:bookmarkStart w:id="439" w:name="__Fieldmark__465_3583340659"/>
            <w:bookmarkEnd w:id="4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petitive</w:t>
            </w:r>
          </w:p>
        </w:tc>
      </w:tr>
      <w:tr>
        <w:trPr>
          <w:trHeight w:val="504" w:hRule="exact"/>
        </w:trPr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Emotional State-Mood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0" w:name="__Fieldmark__466_3583340659"/>
            <w:bookmarkStart w:id="441" w:name="__Fieldmark__466_3583340659"/>
            <w:bookmarkEnd w:id="4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ger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2" w:name="__Fieldmark__467_3583340659"/>
            <w:bookmarkStart w:id="443" w:name="__Fieldmark__467_3583340659"/>
            <w:bookmarkEnd w:id="4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stility</w:t>
            </w:r>
          </w:p>
          <w:p>
            <w:pPr>
              <w:pStyle w:val="Normal"/>
              <w:spacing w:before="40" w:after="4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</w:tc>
        <w:tc>
          <w:tcPr>
            <w:tcW w:w="6244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4" w:name="__Fieldmark__468_3583340659"/>
            <w:bookmarkStart w:id="445" w:name="__Fieldmark__468_3583340659"/>
            <w:bookmarkEnd w:id="4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NL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6" w:name="__Fieldmark__469_3583340659"/>
            <w:bookmarkStart w:id="447" w:name="__Fieldmark__469_3583340659"/>
            <w:bookmarkEnd w:id="4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ck of feeling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8" w:name="__Fieldmark__470_3583340659"/>
            <w:bookmarkStart w:id="449" w:name="__Fieldmark__470_3583340659"/>
            <w:bookmarkEnd w:id="4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lunted, unvarying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0" w:name="__Fieldmark__471_3583340659"/>
            <w:bookmarkStart w:id="451" w:name="__Fieldmark__471_3583340659"/>
            <w:bookmarkEnd w:id="4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uphoric, elate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2" w:name="__Fieldmark__472_3583340659"/>
            <w:bookmarkStart w:id="453" w:name="__Fieldmark__472_3583340659"/>
            <w:bookmarkEnd w:id="4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rritable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4" w:name="__Fieldmark__473_3583340659"/>
            <w:bookmarkStart w:id="455" w:name="__Fieldmark__473_3583340659"/>
            <w:bookmarkEnd w:id="4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ear, apprehensio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6" w:name="__Fieldmark__474_3583340659"/>
            <w:bookmarkStart w:id="457" w:name="__Fieldmark__474_3583340659"/>
            <w:bookmarkEnd w:id="4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pressed, sadness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8" w:name="__Fieldmark__475_3583340659"/>
            <w:bookmarkStart w:id="459" w:name="__Fieldmark__475_3583340659"/>
            <w:bookmarkEnd w:id="4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nquil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0" w:name="__Fieldmark__476_3583340659"/>
            <w:bookmarkStart w:id="461" w:name="__Fieldmark__476_3583340659"/>
            <w:bookmarkEnd w:id="4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xious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Emotional State-Affect</w:t>
            </w:r>
            <w:r>
              <w:rPr>
                <w:sz w:val="16"/>
                <w:szCs w:val="16"/>
              </w:rPr>
              <w:t xml:space="preserve">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2" w:name="__Fieldmark__477_3583340659"/>
            <w:bookmarkStart w:id="463" w:name="__Fieldmark__477_3583340659"/>
            <w:bookmarkEnd w:id="4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4" w:name="__Fieldmark__478_3583340659"/>
            <w:bookmarkStart w:id="465" w:name="__Fieldmark__478_3583340659"/>
            <w:bookmarkEnd w:id="4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strict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6" w:name="__Fieldmark__479_3583340659"/>
            <w:bookmarkStart w:id="467" w:name="__Fieldmark__479_3583340659"/>
            <w:bookmarkEnd w:id="4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a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8" w:name="__Fieldmark__480_3583340659"/>
            <w:bookmarkStart w:id="469" w:name="__Fieldmark__480_3583340659"/>
            <w:bookmarkEnd w:id="4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appropriat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0" w:name="__Fieldmark__481_3583340659"/>
            <w:bookmarkStart w:id="471" w:name="__Fieldmark__481_3583340659"/>
            <w:bookmarkEnd w:id="4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ngeab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2" w:name="__Fieldmark__482_3583340659"/>
            <w:bookmarkStart w:id="473" w:name="__Fieldmark__482_3583340659"/>
            <w:bookmarkEnd w:id="4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4" w:name="__Fieldmark__483_3583340659"/>
            <w:bookmarkStart w:id="475" w:name="__Fieldmark__483_3583340659"/>
            <w:bookmarkEnd w:id="4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nic attacks or symptoms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6" w:name="__Fieldmark__484_3583340659"/>
            <w:bookmarkStart w:id="477" w:name="__Fieldmark__484_3583340659"/>
            <w:bookmarkEnd w:id="4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eep disturbance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8" w:name="__Fieldmark__485_3583340659"/>
            <w:bookmarkStart w:id="479" w:name="__Fieldmark__485_3583340659"/>
            <w:bookmarkEnd w:id="4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etite disturbance</w:t>
            </w:r>
          </w:p>
        </w:tc>
      </w:tr>
      <w:tr>
        <w:trPr>
          <w:trHeight w:val="432" w:hRule="atLeast"/>
        </w:trPr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Facial Expression</w:t>
            </w:r>
            <w:r>
              <w:rPr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0" w:name="__Fieldmark__486_3583340659"/>
            <w:bookmarkStart w:id="481" w:name="__Fieldmark__486_3583340659"/>
            <w:bookmarkEnd w:id="4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2" w:name="__Fieldmark__487_3583340659"/>
            <w:bookmarkStart w:id="483" w:name="__Fieldmark__487_3583340659"/>
            <w:bookmarkEnd w:id="4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pressionles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4" w:name="__Fieldmark__488_3583340659"/>
            <w:bookmarkStart w:id="485" w:name="__Fieldmark__488_3583340659"/>
            <w:bookmarkEnd w:id="4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varying</w:t>
            </w:r>
          </w:p>
        </w:tc>
        <w:tc>
          <w:tcPr>
            <w:tcW w:w="7679" w:type="dxa"/>
            <w:gridSpan w:val="2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6" w:name="__Fieldmark__489_3583340659"/>
            <w:bookmarkStart w:id="487" w:name="__Fieldmark__489_3583340659"/>
            <w:bookmarkEnd w:id="4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xiety, fear, apprehensio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8" w:name="__Fieldmark__490_3583340659"/>
            <w:bookmarkStart w:id="489" w:name="__Fieldmark__490_3583340659"/>
            <w:bookmarkEnd w:id="4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adness, depressio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0" w:name="__Fieldmark__491_3583340659"/>
            <w:bookmarkStart w:id="491" w:name="__Fieldmark__491_3583340659"/>
            <w:bookmarkEnd w:id="4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ger, hostility, irritability   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2" w:name="__Fieldmark__492_3583340659"/>
            <w:bookmarkStart w:id="493" w:name="__Fieldmark__492_3583340659"/>
            <w:bookmarkEnd w:id="4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appropriat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4" w:name="__Fieldmark__493_3583340659"/>
            <w:bookmarkStart w:id="495" w:name="__Fieldmark__493_3583340659"/>
            <w:bookmarkEnd w:id="4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ated</w:t>
            </w:r>
          </w:p>
        </w:tc>
      </w:tr>
      <w:tr>
        <w:trPr>
          <w:trHeight w:val="43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Perception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Hallucinations -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6" w:name="__Fieldmark__494_3583340659"/>
            <w:bookmarkStart w:id="497" w:name="__Fieldmark__494_3583340659"/>
            <w:bookmarkEnd w:id="4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8" w:name="__Fieldmark__495_3583340659"/>
            <w:bookmarkStart w:id="499" w:name="__Fieldmark__495_3583340659"/>
            <w:bookmarkEnd w:id="4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ditory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0" w:name="__Fieldmark__496_3583340659"/>
            <w:bookmarkStart w:id="501" w:name="__Fieldmark__496_3583340659"/>
            <w:bookmarkEnd w:id="5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llusion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2" w:name="__Fieldmark__497_3583340659"/>
            <w:bookmarkStart w:id="503" w:name="__Fieldmark__497_3583340659"/>
            <w:bookmarkEnd w:id="5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isual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4" w:name="__Fieldmark__498_3583340659"/>
            <w:bookmarkStart w:id="505" w:name="__Fieldmark__498_3583340659"/>
            <w:bookmarkEnd w:id="5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personaliz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6" w:name="__Fieldmark__499_3583340659"/>
            <w:bookmarkStart w:id="507" w:name="__Fieldmark__499_3583340659"/>
            <w:bookmarkEnd w:id="5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lfactor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8" w:name="__Fieldmark__500_3583340659"/>
            <w:bookmarkStart w:id="509" w:name="__Fieldmark__500_3583340659"/>
            <w:bookmarkEnd w:id="5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ustatory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0" w:name="__Fieldmark__501_3583340659"/>
            <w:bookmarkStart w:id="511" w:name="__Fieldmark__501_3583340659"/>
            <w:bookmarkEnd w:id="5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-realiz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2" w:name="__Fieldmark__502_3583340659"/>
            <w:bookmarkStart w:id="513" w:name="__Fieldmark__502_3583340659"/>
            <w:bookmarkEnd w:id="5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cti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4" w:name="__Fieldmark__503_3583340659"/>
            <w:bookmarkStart w:id="515" w:name="__Fieldmark__503_3583340659"/>
            <w:bookmarkEnd w:id="5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-experiencing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6" w:name="__Fieldmark__504_3583340659"/>
            <w:bookmarkStart w:id="517" w:name="__Fieldmark__504_3583340659"/>
            <w:bookmarkEnd w:id="5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mmand**</w:t>
            </w:r>
          </w:p>
        </w:tc>
      </w:tr>
      <w:tr>
        <w:trPr>
          <w:trHeight w:val="300" w:hRule="atLeast"/>
        </w:trPr>
        <w:tc>
          <w:tcPr>
            <w:tcW w:w="68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ought Content</w:t>
            </w:r>
            <w:r>
              <w:rPr>
                <w:sz w:val="16"/>
                <w:szCs w:val="16"/>
              </w:rPr>
              <w:t xml:space="preserve">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8" w:name="__Fieldmark__505_3583340659"/>
            <w:bookmarkStart w:id="519" w:name="__Fieldmark__505_3583340659"/>
            <w:bookmarkEnd w:id="5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    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05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Delusions -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0" w:name="__Fieldmark__506_3583340659"/>
            <w:bookmarkStart w:id="521" w:name="__Fieldmark__506_3583340659"/>
            <w:bookmarkEnd w:id="5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ne reported</w:t>
            </w:r>
          </w:p>
        </w:tc>
        <w:tc>
          <w:tcPr>
            <w:tcW w:w="3114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2" w:name="__Fieldmark__507_3583340659"/>
            <w:bookmarkStart w:id="523" w:name="__Fieldmark__507_3583340659"/>
            <w:bookmarkEnd w:id="5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andiose</w: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4" w:name="__Fieldmark__508_3583340659"/>
            <w:bookmarkStart w:id="525" w:name="__Fieldmark__508_3583340659"/>
            <w:bookmarkEnd w:id="5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secutory</w:t>
            </w:r>
          </w:p>
        </w:tc>
        <w:tc>
          <w:tcPr>
            <w:tcW w:w="137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6" w:name="__Fieldmark__509_3583340659"/>
            <w:bookmarkStart w:id="527" w:name="__Fieldmark__509_3583340659"/>
            <w:bookmarkEnd w:id="5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matic</w:t>
            </w:r>
          </w:p>
        </w:tc>
        <w:tc>
          <w:tcPr>
            <w:tcW w:w="127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8" w:name="__Fieldmark__510_3583340659"/>
            <w:bookmarkStart w:id="529" w:name="__Fieldmark__510_3583340659"/>
            <w:bookmarkEnd w:id="5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llogical</w:t>
            </w:r>
          </w:p>
        </w:tc>
        <w:tc>
          <w:tcPr>
            <w:tcW w:w="22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0" w:name="__Fieldmark__511_3583340659"/>
            <w:bookmarkStart w:id="531" w:name="__Fieldmark__511_3583340659"/>
            <w:bookmarkEnd w:id="5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otic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2" w:name="__Fieldmark__512_3583340659"/>
            <w:bookmarkStart w:id="533" w:name="__Fieldmark__512_3583340659"/>
            <w:bookmarkEnd w:id="5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ligious</w:t>
            </w:r>
          </w:p>
        </w:tc>
      </w:tr>
      <w:tr>
        <w:trPr>
          <w:trHeight w:val="285" w:hRule="atLeast"/>
        </w:trPr>
        <w:tc>
          <w:tcPr>
            <w:tcW w:w="305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Other Content -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4" w:name="__Fieldmark__513_3583340659"/>
            <w:bookmarkStart w:id="535" w:name="__Fieldmark__513_3583340659"/>
            <w:bookmarkEnd w:id="5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eoccupied</w:t>
            </w:r>
          </w:p>
        </w:tc>
        <w:tc>
          <w:tcPr>
            <w:tcW w:w="3833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6" w:name="__Fieldmark__514_3583340659"/>
            <w:bookmarkStart w:id="537" w:name="__Fieldmark__514_3583340659"/>
            <w:bookmarkEnd w:id="5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bsessional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8" w:name="__Fieldmark__515_3583340659"/>
            <w:bookmarkStart w:id="539" w:name="__Fieldmark__515_3583340659"/>
            <w:bookmarkEnd w:id="5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uarded</w:t>
            </w:r>
          </w:p>
        </w:tc>
        <w:tc>
          <w:tcPr>
            <w:tcW w:w="120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0" w:name="__Fieldmark__516_3583340659"/>
            <w:bookmarkStart w:id="541" w:name="__Fieldmark__516_3583340659"/>
            <w:bookmarkEnd w:id="5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hobic</w:t>
            </w:r>
          </w:p>
        </w:tc>
        <w:tc>
          <w:tcPr>
            <w:tcW w:w="1316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2" w:name="__Fieldmark__517_3583340659"/>
            <w:bookmarkStart w:id="543" w:name="__Fieldmark__517_3583340659"/>
            <w:bookmarkEnd w:id="5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spicious  </w:t>
            </w:r>
          </w:p>
        </w:tc>
        <w:tc>
          <w:tcPr>
            <w:tcW w:w="16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4" w:name="__Fieldmark__518_3583340659"/>
            <w:bookmarkStart w:id="545" w:name="__Fieldmark__518_3583340659"/>
            <w:bookmarkEnd w:id="5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uilty    </w:t>
            </w:r>
          </w:p>
        </w:tc>
      </w:tr>
      <w:tr>
        <w:trPr>
          <w:trHeight w:val="240" w:hRule="atLeast"/>
        </w:trPr>
        <w:tc>
          <w:tcPr>
            <w:tcW w:w="305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6" w:name="__Fieldmark__519_3583340659"/>
            <w:bookmarkStart w:id="547" w:name="__Fieldmark__519_3583340659"/>
            <w:bookmarkEnd w:id="5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hought broadcasting</w:t>
            </w:r>
          </w:p>
        </w:tc>
        <w:tc>
          <w:tcPr>
            <w:tcW w:w="8015" w:type="dxa"/>
            <w:gridSpan w:val="2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8" w:name="__Fieldmark__520_3583340659"/>
            <w:bookmarkStart w:id="549" w:name="__Fieldmark__520_3583340659"/>
            <w:bookmarkEnd w:id="5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hought insertion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0" w:name="__Fieldmark__521_3583340659"/>
            <w:bookmarkStart w:id="551" w:name="__Fieldmark__521_3583340659"/>
            <w:bookmarkEnd w:id="5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deas of reference</w:t>
            </w:r>
          </w:p>
        </w:tc>
      </w:tr>
      <w:tr>
        <w:trPr>
          <w:trHeight w:val="310" w:hRule="atLeast"/>
        </w:trPr>
        <w:tc>
          <w:tcPr>
            <w:tcW w:w="2397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Self Abuse Thoughts-</w:t>
            </w:r>
          </w:p>
        </w:tc>
        <w:tc>
          <w:tcPr>
            <w:tcW w:w="3772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2" w:name="__Fieldmark__522_3583340659"/>
            <w:bookmarkStart w:id="553" w:name="__Fieldmark__522_3583340659"/>
            <w:bookmarkEnd w:id="5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ne reported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4" w:name="__Fieldmark__523_3583340659"/>
            <w:bookmarkStart w:id="555" w:name="__Fieldmark__523_3583340659"/>
            <w:bookmarkEnd w:id="5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tting**</w:t>
            </w:r>
          </w:p>
        </w:tc>
        <w:tc>
          <w:tcPr>
            <w:tcW w:w="137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6" w:name="__Fieldmark__524_3583340659"/>
            <w:bookmarkStart w:id="557" w:name="__Fieldmark__524_3583340659"/>
            <w:bookmarkEnd w:id="5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rning**</w:t>
            </w:r>
          </w:p>
        </w:tc>
        <w:tc>
          <w:tcPr>
            <w:tcW w:w="3528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8" w:name="__Fieldmark__525_3583340659"/>
            <w:bookmarkStart w:id="559" w:name="__Fieldmark__525_3583340659"/>
            <w:bookmarkEnd w:id="5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self mutilation**  </w:t>
            </w:r>
          </w:p>
        </w:tc>
      </w:tr>
      <w:tr>
        <w:trPr>
          <w:trHeight w:val="287" w:hRule="atLeast"/>
        </w:trPr>
        <w:tc>
          <w:tcPr>
            <w:tcW w:w="2397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Suicidal Thoughts -</w:t>
            </w:r>
          </w:p>
        </w:tc>
        <w:tc>
          <w:tcPr>
            <w:tcW w:w="3772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0" w:name="__Fieldmark__526_3583340659"/>
            <w:bookmarkStart w:id="561" w:name="__Fieldmark__526_3583340659"/>
            <w:bookmarkEnd w:id="5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ne reported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2" w:name="__Fieldmark__527_3583340659"/>
            <w:bookmarkStart w:id="563" w:name="__Fieldmark__527_3583340659"/>
            <w:bookmarkEnd w:id="5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ssive SI**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4" w:name="__Fieldmark__528_3583340659"/>
            <w:bookmarkStart w:id="565" w:name="__Fieldmark__528_3583340659"/>
            <w:bookmarkEnd w:id="5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nt**</w:t>
            </w:r>
          </w:p>
        </w:tc>
        <w:tc>
          <w:tcPr>
            <w:tcW w:w="137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6" w:name="__Fieldmark__529_3583340659"/>
            <w:bookmarkStart w:id="567" w:name="__Fieldmark__529_3583340659"/>
            <w:bookmarkEnd w:id="5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lan**</w:t>
            </w:r>
          </w:p>
        </w:tc>
        <w:tc>
          <w:tcPr>
            <w:tcW w:w="3528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8" w:name="__Fieldmark__530_3583340659"/>
            <w:bookmarkStart w:id="569" w:name="__Fieldmark__530_3583340659"/>
            <w:bookmarkEnd w:id="5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ans**    </w:t>
            </w:r>
          </w:p>
        </w:tc>
      </w:tr>
      <w:tr>
        <w:trPr>
          <w:trHeight w:val="300" w:hRule="atLeast"/>
        </w:trPr>
        <w:tc>
          <w:tcPr>
            <w:tcW w:w="2397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Aggressive Thoughts -</w:t>
            </w:r>
          </w:p>
        </w:tc>
        <w:tc>
          <w:tcPr>
            <w:tcW w:w="3772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0" w:name="__Fieldmark__531_3583340659"/>
            <w:bookmarkStart w:id="571" w:name="__Fieldmark__531_3583340659"/>
            <w:bookmarkEnd w:id="5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ne reported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2" w:name="__Fieldmark__532_3583340659"/>
            <w:bookmarkStart w:id="573" w:name="__Fieldmark__532_3583340659"/>
            <w:bookmarkEnd w:id="5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nt**</w:t>
            </w:r>
          </w:p>
        </w:tc>
        <w:tc>
          <w:tcPr>
            <w:tcW w:w="137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4" w:name="__Fieldmark__533_3583340659"/>
            <w:bookmarkStart w:id="575" w:name="__Fieldmark__533_3583340659"/>
            <w:bookmarkEnd w:id="5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lan**</w:t>
            </w:r>
          </w:p>
        </w:tc>
        <w:tc>
          <w:tcPr>
            <w:tcW w:w="3528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6" w:name="__Fieldmark__534_3583340659"/>
            <w:bookmarkStart w:id="577" w:name="__Fieldmark__534_3583340659"/>
            <w:bookmarkEnd w:id="5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ans**</w:t>
            </w:r>
          </w:p>
        </w:tc>
      </w:tr>
      <w:tr>
        <w:trPr>
          <w:trHeight w:val="280" w:hRule="atLeast"/>
        </w:trPr>
        <w:tc>
          <w:tcPr>
            <w:tcW w:w="311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Thought Process</w:t>
            </w: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8" w:name="__Fieldmark__535_3583340659"/>
            <w:bookmarkStart w:id="579" w:name="__Fieldmark__535_3583340659"/>
            <w:bookmarkEnd w:id="5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0" w:name="__Fieldmark__536_3583340659"/>
            <w:bookmarkStart w:id="581" w:name="__Fieldmark__536_3583340659"/>
            <w:bookmarkEnd w:id="5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coherent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2" w:name="__Fieldmark__537_3583340659"/>
            <w:bookmarkStart w:id="583" w:name="__Fieldmark__537_3583340659"/>
            <w:bookmarkEnd w:id="5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rcumstantial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4" w:name="__Fieldmark__538_3583340659"/>
            <w:bookmarkStart w:id="585" w:name="__Fieldmark__538_3583340659"/>
            <w:bookmarkEnd w:id="5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creased thought flow</w:t>
            </w:r>
          </w:p>
        </w:tc>
      </w:tr>
      <w:tr>
        <w:trPr>
          <w:trHeight w:val="285" w:hRule="atLeast"/>
        </w:trPr>
        <w:tc>
          <w:tcPr>
            <w:tcW w:w="3114" w:type="dxa"/>
            <w:gridSpan w:val="9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6" w:name="__Fieldmark__539_3583340659"/>
            <w:bookmarkStart w:id="587" w:name="__Fieldmark__539_3583340659"/>
            <w:bookmarkEnd w:id="5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lock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8" w:name="__Fieldmark__540_3583340659"/>
            <w:bookmarkStart w:id="589" w:name="__Fieldmark__540_3583340659"/>
            <w:bookmarkEnd w:id="5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ight of ideas</w:t>
            </w:r>
          </w:p>
        </w:tc>
        <w:tc>
          <w:tcPr>
            <w:tcW w:w="1169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0" w:name="__Fieldmark__541_3583340659"/>
            <w:bookmarkStart w:id="591" w:name="__Fieldmark__541_3583340659"/>
            <w:bookmarkEnd w:id="5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oose</w:t>
            </w:r>
          </w:p>
        </w:tc>
        <w:tc>
          <w:tcPr>
            <w:tcW w:w="2206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2" w:name="__Fieldmark__542_3583340659"/>
            <w:bookmarkStart w:id="593" w:name="__Fieldmark__542_3583340659"/>
            <w:bookmarkEnd w:id="5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cing</w:t>
            </w:r>
          </w:p>
        </w:tc>
        <w:tc>
          <w:tcPr>
            <w:tcW w:w="2331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4" w:name="__Fieldmark__543_3583340659"/>
            <w:bookmarkStart w:id="595" w:name="__Fieldmark__543_3583340659"/>
            <w:bookmarkEnd w:id="5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creased thought flow</w:t>
            </w:r>
          </w:p>
        </w:tc>
        <w:tc>
          <w:tcPr>
            <w:tcW w:w="22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6" w:name="__Fieldmark__544_3583340659"/>
            <w:bookmarkStart w:id="597" w:name="__Fieldmark__544_3583340659"/>
            <w:bookmarkEnd w:id="5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cret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8" w:name="__Fieldmark__545_3583340659"/>
            <w:bookmarkStart w:id="599" w:name="__Fieldmark__545_3583340659"/>
            <w:bookmarkEnd w:id="5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ngential </w:t>
            </w:r>
          </w:p>
        </w:tc>
      </w:tr>
      <w:tr>
        <w:trPr>
          <w:trHeight w:val="287" w:hRule="atLeast"/>
        </w:trPr>
        <w:tc>
          <w:tcPr>
            <w:tcW w:w="268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llectual Functioni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0" w:name="__Fieldmark__546_3583340659"/>
            <w:bookmarkStart w:id="601" w:name="__Fieldmark__546_3583340659"/>
            <w:bookmarkEnd w:id="6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mpaired concentration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Intelligence Estimate  -</w:t>
            </w:r>
          </w:p>
        </w:tc>
        <w:tc>
          <w:tcPr>
            <w:tcW w:w="1081" w:type="dxa"/>
            <w:gridSpan w:val="7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2" w:name="__Fieldmark__547_3583340659"/>
            <w:bookmarkStart w:id="603" w:name="__Fieldmark__547_3583340659"/>
            <w:bookmarkEnd w:id="6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</w:t>
            </w:r>
          </w:p>
        </w:tc>
        <w:tc>
          <w:tcPr>
            <w:tcW w:w="7301" w:type="dxa"/>
            <w:gridSpan w:val="21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4" w:name="__Fieldmark__548_3583340659"/>
            <w:bookmarkStart w:id="605" w:name="__Fieldmark__548_3583340659"/>
            <w:bookmarkEnd w:id="6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ssened fund of common knowledg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6" w:name="__Fieldmark__549_3583340659"/>
            <w:bookmarkStart w:id="607" w:name="__Fieldmark__549_3583340659"/>
            <w:bookmarkEnd w:id="6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hort attention span    </w:t>
            </w:r>
          </w:p>
        </w:tc>
      </w:tr>
      <w:tr>
        <w:trPr>
          <w:trHeight w:val="270" w:hRule="atLeast"/>
        </w:trPr>
        <w:tc>
          <w:tcPr>
            <w:tcW w:w="26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2" w:type="dxa"/>
            <w:gridSpan w:val="2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8" w:name="__Fieldmark__550_3583340659"/>
            <w:bookmarkStart w:id="609" w:name="__Fieldmark__550_3583340659"/>
            <w:bookmarkEnd w:id="6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mpaired calculation ability</w:t>
            </w:r>
          </w:p>
        </w:tc>
      </w:tr>
      <w:tr>
        <w:trPr>
          <w:trHeight w:val="249" w:hRule="atLeast"/>
        </w:trPr>
        <w:tc>
          <w:tcPr>
            <w:tcW w:w="26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0" w:name="__Fieldmark__551_3583340659"/>
            <w:bookmarkStart w:id="611" w:name="__Fieldmark__551_3583340659"/>
            <w:bookmarkEnd w:id="6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R</w:t>
            </w:r>
          </w:p>
        </w:tc>
        <w:tc>
          <w:tcPr>
            <w:tcW w:w="13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2" w:name="__Fieldmark__552_3583340659"/>
            <w:bookmarkStart w:id="613" w:name="__Fieldmark__552_3583340659"/>
            <w:bookmarkEnd w:id="6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orderline</w:t>
            </w:r>
          </w:p>
        </w:tc>
        <w:tc>
          <w:tcPr>
            <w:tcW w:w="115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4" w:name="__Fieldmark__553_3583340659"/>
            <w:bookmarkStart w:id="615" w:name="__Fieldmark__553_3583340659"/>
            <w:bookmarkEnd w:id="6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verage</w:t>
            </w:r>
          </w:p>
        </w:tc>
        <w:tc>
          <w:tcPr>
            <w:tcW w:w="4770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6" w:name="__Fieldmark__554_3583340659"/>
            <w:bookmarkStart w:id="617" w:name="__Fieldmark__554_3583340659"/>
            <w:bookmarkEnd w:id="6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bove averag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8" w:name="__Fieldmark__555_3583340659"/>
            <w:bookmarkStart w:id="619" w:name="__Fieldmark__555_3583340659"/>
            <w:bookmarkEnd w:id="6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formal testing</w:t>
            </w:r>
          </w:p>
        </w:tc>
      </w:tr>
      <w:tr>
        <w:trPr>
          <w:trHeight w:val="288" w:hRule="atLeast"/>
        </w:trPr>
        <w:tc>
          <w:tcPr>
            <w:tcW w:w="37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Orientation</w:t>
            </w:r>
            <w:r>
              <w:rPr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0" w:name="__Fieldmark__556_3583340659"/>
            <w:bookmarkStart w:id="621" w:name="__Fieldmark__556_3583340659"/>
            <w:bookmarkEnd w:id="6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NL</w:t>
            </w:r>
            <w:r>
              <w:rPr>
                <w:b/>
                <w:sz w:val="16"/>
                <w:szCs w:val="16"/>
              </w:rPr>
              <w:t xml:space="preserve">    Disoriented t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353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2" w:name="__Fieldmark__557_3583340659"/>
            <w:bookmarkStart w:id="623" w:name="__Fieldmark__557_3583340659"/>
            <w:bookmarkEnd w:id="6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son</w:t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4" w:name="__Fieldmark__558_3583340659"/>
            <w:bookmarkStart w:id="625" w:name="__Fieldmark__558_3583340659"/>
            <w:bookmarkEnd w:id="6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me</w:t>
            </w:r>
          </w:p>
        </w:tc>
        <w:tc>
          <w:tcPr>
            <w:tcW w:w="4770" w:type="dxa"/>
            <w:gridSpan w:val="13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6" w:name="__Fieldmark__559_3583340659"/>
            <w:bookmarkStart w:id="627" w:name="__Fieldmark__559_3583340659"/>
            <w:bookmarkEnd w:id="6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lace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ory</w:t>
            </w:r>
            <w:r>
              <w:rPr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8" w:name="__Fieldmark__560_3583340659"/>
            <w:bookmarkStart w:id="629" w:name="__Fieldmark__560_3583340659"/>
            <w:bookmarkEnd w:id="6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</w:t>
            </w:r>
            <w:r>
              <w:rPr>
                <w:b/>
                <w:sz w:val="16"/>
                <w:szCs w:val="16"/>
              </w:rPr>
              <w:t xml:space="preserve">     Impaired: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0" w:name="__Fieldmark__561_3583340659"/>
            <w:bookmarkStart w:id="631" w:name="__Fieldmark__561_3583340659"/>
            <w:bookmarkEnd w:id="6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mmediate recal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2" w:name="__Fieldmark__562_3583340659"/>
            <w:bookmarkStart w:id="633" w:name="__Fieldmark__562_3583340659"/>
            <w:bookmarkEnd w:id="6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cent memor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4" w:name="__Fieldmark__563_3583340659"/>
            <w:bookmarkStart w:id="635" w:name="__Fieldmark__563_3583340659"/>
            <w:bookmarkEnd w:id="6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mote memory</w:t>
            </w:r>
          </w:p>
        </w:tc>
      </w:tr>
      <w:tr>
        <w:trPr>
          <w:trHeight w:val="432" w:hRule="atLeast"/>
        </w:trPr>
        <w:tc>
          <w:tcPr>
            <w:tcW w:w="11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Insight</w:t>
            </w:r>
            <w:r>
              <w:rPr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6" w:name="__Fieldmark__564_3583340659"/>
            <w:bookmarkStart w:id="637" w:name="__Fieldmark__564_3583340659"/>
            <w:bookmarkEnd w:id="6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8" w:name="__Fieldmark__565_3583340659"/>
            <w:bookmarkStart w:id="639" w:name="__Fieldmark__565_3583340659"/>
            <w:bookmarkEnd w:id="6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fficulty acknowledging presence of psychological problems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0" w:name="__Fieldmark__566_3583340659"/>
            <w:bookmarkStart w:id="641" w:name="__Fieldmark__566_3583340659"/>
            <w:bookmarkEnd w:id="6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stly blames other for problem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2" w:name="__Fieldmark__567_3583340659"/>
            <w:bookmarkStart w:id="643" w:name="__Fieldmark__567_3583340659"/>
            <w:bookmarkEnd w:id="6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hinks he/she has no problems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Judgment</w:t>
            </w:r>
            <w:r>
              <w:rPr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4" w:name="__Fieldmark__568_3583340659"/>
            <w:bookmarkStart w:id="645" w:name="__Fieldmark__568_3583340659"/>
            <w:bookmarkEnd w:id="6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NL    </w:t>
            </w:r>
            <w:r>
              <w:rPr>
                <w:b/>
                <w:sz w:val="16"/>
                <w:szCs w:val="16"/>
              </w:rPr>
              <w:t xml:space="preserve"> Impaired Ability to Make Reasonable Decisions</w:t>
            </w:r>
            <w:r>
              <w:rPr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6" w:name="__Fieldmark__569_3583340659"/>
            <w:bookmarkStart w:id="647" w:name="__Fieldmark__569_3583340659"/>
            <w:bookmarkEnd w:id="6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m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8" w:name="__Fieldmark__570_3583340659"/>
            <w:bookmarkStart w:id="649" w:name="__Fieldmark__570_3583340659"/>
            <w:bookmarkEnd w:id="6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vere**        </w:t>
            </w:r>
          </w:p>
        </w:tc>
      </w:tr>
      <w:tr>
        <w:trPr>
          <w:trHeight w:val="576" w:hRule="atLeast"/>
        </w:trPr>
        <w:tc>
          <w:tcPr>
            <w:tcW w:w="11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ast Attempts to Harm Self or Others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0" w:name="__Fieldmark__571_3583340659"/>
            <w:bookmarkStart w:id="651" w:name="__Fieldmark__571_3583340659"/>
            <w:bookmarkEnd w:id="6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None Reported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2" w:name="__Fieldmark__572_3583340659"/>
            <w:bookmarkStart w:id="653" w:name="__Fieldmark__572_3583340659"/>
            <w:bookmarkEnd w:id="6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Self**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4" w:name="__Fieldmark__573_3583340659"/>
            <w:bookmarkStart w:id="655" w:name="__Fieldmark__573_3583340659"/>
            <w:bookmarkEnd w:id="6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thers**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ent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1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3198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egal Status and Legal Involvement and History</w:t>
            </w:r>
          </w:p>
        </w:tc>
      </w:tr>
      <w:tr>
        <w:trPr>
          <w:trHeight w:val="120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oes the person have a history of, or current involvement with the legal system (i.e., legal charges)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6" w:name="__Fieldmark__578_3583340659"/>
            <w:bookmarkStart w:id="657" w:name="__Fieldmark__578_3583340659"/>
            <w:bookmarkEnd w:id="6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8" w:name="__Fieldmark__579_3583340659"/>
            <w:bookmarkStart w:id="659" w:name="__Fieldmark__579_3583340659"/>
            <w:bookmarkEnd w:id="6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  <w:r>
              <w:rPr/>
              <w:t xml:space="preserve">; </w:t>
            </w:r>
            <w:r>
              <w:rPr>
                <w:b/>
              </w:rPr>
              <w:t>If yes, Please complete and attach the Legal Involvement and History Addendu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6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uma History</w:t>
            </w:r>
          </w:p>
        </w:tc>
      </w:tr>
      <w:tr>
        <w:trPr>
          <w:trHeight w:val="7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>
                <w:b w:val="false"/>
                <w:sz w:val="18"/>
                <w:szCs w:val="18"/>
              </w:rPr>
              <w:t xml:space="preserve">Does person report a history of trauma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60" w:name="__Fieldmark__580_3583340659"/>
            <w:bookmarkStart w:id="661" w:name="__Fieldmark__580_3583340659"/>
            <w:bookmarkEnd w:id="66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62" w:name="__Fieldmark__581_3583340659"/>
            <w:bookmarkStart w:id="663" w:name="__Fieldmark__581_3583340659"/>
            <w:bookmarkEnd w:id="66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Yes</w:t>
            </w:r>
          </w:p>
          <w:p>
            <w:pPr>
              <w:pStyle w:val="Footer"/>
              <w:tabs>
                <w:tab w:val="clear" w:pos="4320"/>
                <w:tab w:val="center" w:pos="4935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/>
              <w:t xml:space="preserve">Does person report history/current family/significant other, household, and/or environmental violence, abuse or neglect or exploitation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582_3583340659"/>
            <w:bookmarkStart w:id="665" w:name="__Fieldmark__582_3583340659"/>
            <w:bookmarkEnd w:id="66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583_3583340659"/>
            <w:bookmarkStart w:id="667" w:name="__Fieldmark__583_3583340659"/>
            <w:bookmarkEnd w:id="667"/>
            <w:r>
              <w:rPr/>
            </w:r>
            <w:r>
              <w:rPr/>
              <w:fldChar w:fldCharType="end"/>
            </w:r>
            <w:r>
              <w:rPr/>
              <w:t xml:space="preserve"> Yes  If yes, complete the CA Trauma History Addendu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Assessed Needs Including Functional Domains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color w:val="000000"/>
              </w:rPr>
              <w:t>Check All Current Need Are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 evidenced by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erson Served Desires Change Now?:</w:t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ctivities of Daily Liv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color w:val="000000"/>
              </w:rPr>
              <w:fldChar w:fldCharType="separate"/>
            </w:r>
            <w:bookmarkStart w:id="668" w:name="__Fieldmark__584_3583340659"/>
            <w:bookmarkStart w:id="669" w:name="__Fieldmark__584_3583340659"/>
            <w:bookmarkEnd w:id="669"/>
            <w:r>
              <w:rPr>
                <w:b/>
                <w:bCs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If checked, agency’s functional assessment should be completed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670" w:name="__Fieldmark__585_3583340659"/>
            <w:bookmarkStart w:id="671" w:name="__Fieldmark__585_3583340659"/>
            <w:bookmarkEnd w:id="67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ducation/Employ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672" w:name="__Fieldmark__587_3583340659"/>
            <w:bookmarkStart w:id="673" w:name="__Fieldmark__587_3583340659"/>
            <w:bookmarkEnd w:id="67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674" w:name="__Fieldmark__588_3583340659"/>
            <w:bookmarkStart w:id="675" w:name="__Fieldmark__588_3583340659"/>
            <w:bookmarkEnd w:id="67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676" w:name="__Fieldmark__589_3583340659"/>
            <w:bookmarkStart w:id="677" w:name="__Fieldmark__589_3583340659"/>
            <w:bookmarkEnd w:id="67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using Stabil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678" w:name="__Fieldmark__591_3583340659"/>
            <w:bookmarkStart w:id="679" w:name="__Fieldmark__591_3583340659"/>
            <w:bookmarkEnd w:id="67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680" w:name="__Fieldmark__592_3583340659"/>
            <w:bookmarkStart w:id="681" w:name="__Fieldmark__592_3583340659"/>
            <w:bookmarkEnd w:id="68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682" w:name="__Fieldmark__593_3583340659"/>
            <w:bookmarkStart w:id="683" w:name="__Fieldmark__593_3583340659"/>
            <w:bookmarkEnd w:id="68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ey Manage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684" w:name="__Fieldmark__595_3583340659"/>
            <w:bookmarkStart w:id="685" w:name="__Fieldmark__595_3583340659"/>
            <w:bookmarkEnd w:id="68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686" w:name="__Fieldmark__596_3583340659"/>
            <w:bookmarkStart w:id="687" w:name="__Fieldmark__596_3583340659"/>
            <w:bookmarkEnd w:id="68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688" w:name="__Fieldmark__597_3583340659"/>
            <w:bookmarkStart w:id="689" w:name="__Fieldmark__597_3583340659"/>
            <w:bookmarkEnd w:id="689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ersonal Care Skills (Includes Grooming &amp; Dress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690" w:name="__Fieldmark__599_3583340659"/>
            <w:bookmarkStart w:id="691" w:name="__Fieldmark__599_3583340659"/>
            <w:bookmarkEnd w:id="69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692" w:name="__Fieldmark__600_3583340659"/>
            <w:bookmarkStart w:id="693" w:name="__Fieldmark__600_3583340659"/>
            <w:bookmarkEnd w:id="69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694" w:name="__Fieldmark__601_3583340659"/>
            <w:bookmarkStart w:id="695" w:name="__Fieldmark__601_3583340659"/>
            <w:bookmarkEnd w:id="69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erci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696" w:name="__Fieldmark__603_3583340659"/>
            <w:bookmarkStart w:id="697" w:name="__Fieldmark__603_3583340659"/>
            <w:bookmarkEnd w:id="69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698" w:name="__Fieldmark__604_3583340659"/>
            <w:bookmarkStart w:id="699" w:name="__Fieldmark__604_3583340659"/>
            <w:bookmarkEnd w:id="69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00" w:name="__Fieldmark__605_3583340659"/>
            <w:bookmarkStart w:id="701" w:name="__Fieldmark__605_3583340659"/>
            <w:bookmarkEnd w:id="70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02" w:name="__Fieldmark__607_3583340659"/>
            <w:bookmarkStart w:id="703" w:name="__Fieldmark__607_3583340659"/>
            <w:bookmarkEnd w:id="70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04" w:name="__Fieldmark__608_3583340659"/>
            <w:bookmarkStart w:id="705" w:name="__Fieldmark__608_3583340659"/>
            <w:bookmarkEnd w:id="70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06" w:name="__Fieldmark__609_3583340659"/>
            <w:bookmarkStart w:id="707" w:name="__Fieldmark__609_3583340659"/>
            <w:bookmarkEnd w:id="70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lem Solving Skill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08" w:name="__Fieldmark__611_3583340659"/>
            <w:bookmarkStart w:id="709" w:name="__Fieldmark__611_3583340659"/>
            <w:bookmarkEnd w:id="70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10" w:name="__Fieldmark__612_3583340659"/>
            <w:bookmarkStart w:id="711" w:name="__Fieldmark__612_3583340659"/>
            <w:bookmarkEnd w:id="71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12" w:name="__Fieldmark__613_3583340659"/>
            <w:bookmarkStart w:id="713" w:name="__Fieldmark__613_3583340659"/>
            <w:bookmarkEnd w:id="71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e Manage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14" w:name="__Fieldmark__615_3583340659"/>
            <w:bookmarkStart w:id="715" w:name="__Fieldmark__615_3583340659"/>
            <w:bookmarkEnd w:id="71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16" w:name="__Fieldmark__616_3583340659"/>
            <w:bookmarkStart w:id="717" w:name="__Fieldmark__616_3583340659"/>
            <w:bookmarkEnd w:id="71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43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sz w:val="20"/>
                <w:szCs w:val="20"/>
              </w:rPr>
              <w:t>Addictive Behavior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18" w:name="__Fieldmark__617_3583340659"/>
            <w:bookmarkStart w:id="719" w:name="__Fieldmark__617_3583340659"/>
            <w:bookmarkEnd w:id="719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Substance Use/Addic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20" w:name="__Fieldmark__619_3583340659"/>
            <w:bookmarkStart w:id="721" w:name="__Fieldmark__619_3583340659"/>
            <w:bookmarkEnd w:id="72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22" w:name="__Fieldmark__620_3583340659"/>
            <w:bookmarkStart w:id="723" w:name="__Fieldmark__620_3583340659"/>
            <w:bookmarkEnd w:id="72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24" w:name="__Fieldmark__621_3583340659"/>
            <w:bookmarkStart w:id="725" w:name="__Fieldmark__621_3583340659"/>
            <w:bookmarkEnd w:id="72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Other Addictive Behaviors </w:t>
            </w:r>
            <w:r>
              <w:rPr>
                <w:bCs/>
                <w:color w:val="000000"/>
              </w:rPr>
              <w:t>(food, gambling, exercise, sex, etc.)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26" w:name="__Fieldmark__623_3583340659"/>
            <w:bookmarkStart w:id="727" w:name="__Fieldmark__623_3583340659"/>
            <w:bookmarkEnd w:id="72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28" w:name="__Fieldmark__624_3583340659"/>
            <w:bookmarkStart w:id="729" w:name="__Fieldmark__624_3583340659"/>
            <w:bookmarkEnd w:id="72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43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Behavior Management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30" w:name="__Fieldmark__625_3583340659"/>
            <w:bookmarkStart w:id="731" w:name="__Fieldmark__625_3583340659"/>
            <w:bookmarkEnd w:id="73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nger/Aggress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32" w:name="__Fieldmark__627_3583340659"/>
            <w:bookmarkStart w:id="733" w:name="__Fieldmark__627_3583340659"/>
            <w:bookmarkEnd w:id="73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34" w:name="__Fieldmark__628_3583340659"/>
            <w:bookmarkStart w:id="735" w:name="__Fieldmark__628_3583340659"/>
            <w:bookmarkEnd w:id="73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36" w:name="__Fieldmark__629_3583340659"/>
            <w:bookmarkStart w:id="737" w:name="__Fieldmark__629_3583340659"/>
            <w:bookmarkEnd w:id="73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Antisocial Behavior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38" w:name="__Fieldmark__631_3583340659"/>
            <w:bookmarkStart w:id="739" w:name="__Fieldmark__631_3583340659"/>
            <w:bookmarkEnd w:id="73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40" w:name="__Fieldmark__632_3583340659"/>
            <w:bookmarkStart w:id="741" w:name="__Fieldmark__632_3583340659"/>
            <w:bookmarkEnd w:id="74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42" w:name="__Fieldmark__633_3583340659"/>
            <w:bookmarkStart w:id="743" w:name="__Fieldmark__633_3583340659"/>
            <w:bookmarkEnd w:id="74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ck of Assertiven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44" w:name="__Fieldmark__635_3583340659"/>
            <w:bookmarkStart w:id="745" w:name="__Fieldmark__635_3583340659"/>
            <w:bookmarkEnd w:id="74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46" w:name="__Fieldmark__636_3583340659"/>
            <w:bookmarkStart w:id="747" w:name="__Fieldmark__636_3583340659"/>
            <w:bookmarkEnd w:id="74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48" w:name="__Fieldmark__637_3583340659"/>
            <w:bookmarkStart w:id="749" w:name="__Fieldmark__637_3583340659"/>
            <w:bookmarkEnd w:id="749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mpulsiv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50" w:name="__Fieldmark__639_3583340659"/>
            <w:bookmarkStart w:id="751" w:name="__Fieldmark__639_3583340659"/>
            <w:bookmarkEnd w:id="75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52" w:name="__Fieldmark__640_3583340659"/>
            <w:bookmarkStart w:id="753" w:name="__Fieldmark__640_3583340659"/>
            <w:bookmarkEnd w:id="75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54" w:name="__Fieldmark__641_3583340659"/>
            <w:bookmarkStart w:id="755" w:name="__Fieldmark__641_3583340659"/>
            <w:bookmarkEnd w:id="75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al Proble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56" w:name="__Fieldmark__643_3583340659"/>
            <w:bookmarkStart w:id="757" w:name="__Fieldmark__643_3583340659"/>
            <w:bookmarkEnd w:id="75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58" w:name="__Fieldmark__644_3583340659"/>
            <w:bookmarkStart w:id="759" w:name="__Fieldmark__644_3583340659"/>
            <w:bookmarkEnd w:id="75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60" w:name="__Fieldmark__645_3583340659"/>
            <w:bookmarkStart w:id="761" w:name="__Fieldmark__645_3583340659"/>
            <w:bookmarkEnd w:id="76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</w:rPr>
              <w:t>Oppositional Behavior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62" w:name="__Fieldmark__647_3583340659"/>
            <w:bookmarkStart w:id="763" w:name="__Fieldmark__647_3583340659"/>
            <w:bookmarkEnd w:id="76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64" w:name="__Fieldmark__648_3583340659"/>
            <w:bookmarkStart w:id="765" w:name="__Fieldmark__648_3583340659"/>
            <w:bookmarkEnd w:id="76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420"/>
      </w:tblGrid>
      <w:tr>
        <w:trPr>
          <w:trHeight w:val="34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43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Family and Social Support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66" w:name="__Fieldmark__651_3583340659"/>
            <w:bookmarkStart w:id="767" w:name="__Fieldmark__651_3583340659"/>
            <w:bookmarkEnd w:id="76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unication Skill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68" w:name="__Fieldmark__653_3583340659"/>
            <w:bookmarkStart w:id="769" w:name="__Fieldmark__653_3583340659"/>
            <w:bookmarkEnd w:id="76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70" w:name="__Fieldmark__654_3583340659"/>
            <w:bookmarkStart w:id="771" w:name="__Fieldmark__654_3583340659"/>
            <w:bookmarkEnd w:id="77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72" w:name="__Fieldmark__655_3583340659"/>
            <w:bookmarkStart w:id="773" w:name="__Fieldmark__655_3583340659"/>
            <w:bookmarkEnd w:id="77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unity Integra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74" w:name="__Fieldmark__657_3583340659"/>
            <w:bookmarkStart w:id="775" w:name="__Fieldmark__657_3583340659"/>
            <w:bookmarkEnd w:id="77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76" w:name="__Fieldmark__658_3583340659"/>
            <w:bookmarkStart w:id="777" w:name="__Fieldmark__658_3583340659"/>
            <w:bookmarkEnd w:id="77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78" w:name="__Fieldmark__659_3583340659"/>
            <w:bookmarkStart w:id="779" w:name="__Fieldmark__659_3583340659"/>
            <w:bookmarkEnd w:id="779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Dependency Issu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80" w:name="__Fieldmark__661_3583340659"/>
            <w:bookmarkStart w:id="781" w:name="__Fieldmark__661_3583340659"/>
            <w:bookmarkEnd w:id="78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82" w:name="__Fieldmark__662_3583340659"/>
            <w:bookmarkStart w:id="783" w:name="__Fieldmark__662_3583340659"/>
            <w:bookmarkEnd w:id="78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84" w:name="__Fieldmark__663_3583340659"/>
            <w:bookmarkStart w:id="785" w:name="__Fieldmark__663_3583340659"/>
            <w:bookmarkEnd w:id="78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bCs/>
              </w:rPr>
              <w:t>amily education: (</w:t>
            </w:r>
            <w:r>
              <w:rPr>
                <w:sz w:val="16"/>
                <w:szCs w:val="16"/>
              </w:rPr>
              <w:t>Family education must be directed to the  exclusive well being of the person served)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86" w:name="__Fieldmark__665_3583340659"/>
            <w:bookmarkStart w:id="787" w:name="__Fieldmark__665_3583340659"/>
            <w:bookmarkEnd w:id="78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88" w:name="__Fieldmark__666_3583340659"/>
            <w:bookmarkStart w:id="789" w:name="__Fieldmark__666_3583340659"/>
            <w:bookmarkEnd w:id="78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90" w:name="__Fieldmark__667_3583340659"/>
            <w:bookmarkStart w:id="791" w:name="__Fieldmark__667_3583340659"/>
            <w:bookmarkEnd w:id="79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mily Relationship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92" w:name="__Fieldmark__669_3583340659"/>
            <w:bookmarkStart w:id="793" w:name="__Fieldmark__669_3583340659"/>
            <w:bookmarkEnd w:id="79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94" w:name="__Fieldmark__670_3583340659"/>
            <w:bookmarkStart w:id="795" w:name="__Fieldmark__670_3583340659"/>
            <w:bookmarkEnd w:id="79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96" w:name="__Fieldmark__671_3583340659"/>
            <w:bookmarkStart w:id="797" w:name="__Fieldmark__671_3583340659"/>
            <w:bookmarkEnd w:id="79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er / Personal Support Network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798" w:name="__Fieldmark__673_3583340659"/>
            <w:bookmarkStart w:id="799" w:name="__Fieldmark__673_3583340659"/>
            <w:bookmarkEnd w:id="79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00" w:name="__Fieldmark__674_3583340659"/>
            <w:bookmarkStart w:id="801" w:name="__Fieldmark__674_3583340659"/>
            <w:bookmarkEnd w:id="80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02" w:name="__Fieldmark__675_3583340659"/>
            <w:bookmarkStart w:id="803" w:name="__Fieldmark__675_3583340659"/>
            <w:bookmarkEnd w:id="80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reation/Leisure Skill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04" w:name="__Fieldmark__677_3583340659"/>
            <w:bookmarkStart w:id="805" w:name="__Fieldmark__677_3583340659"/>
            <w:bookmarkEnd w:id="80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06" w:name="__Fieldmark__678_3583340659"/>
            <w:bookmarkStart w:id="807" w:name="__Fieldmark__678_3583340659"/>
            <w:bookmarkEnd w:id="80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08" w:name="__Fieldmark__679_3583340659"/>
            <w:bookmarkStart w:id="809" w:name="__Fieldmark__679_3583340659"/>
            <w:bookmarkEnd w:id="809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/Interpersonal Skill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10" w:name="__Fieldmark__681_3583340659"/>
            <w:bookmarkStart w:id="811" w:name="__Fieldmark__681_3583340659"/>
            <w:bookmarkEnd w:id="81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12" w:name="__Fieldmark__682_3583340659"/>
            <w:bookmarkStart w:id="813" w:name="__Fieldmark__682_3583340659"/>
            <w:bookmarkEnd w:id="81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Mental Health/Illness Management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14" w:name="__Fieldmark__683_3583340659"/>
            <w:bookmarkStart w:id="815" w:name="__Fieldmark__683_3583340659"/>
            <w:bookmarkEnd w:id="81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xie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16" w:name="__Fieldmark__685_3583340659"/>
            <w:bookmarkStart w:id="817" w:name="__Fieldmark__685_3583340659"/>
            <w:bookmarkEnd w:id="81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18" w:name="__Fieldmark__686_3583340659"/>
            <w:bookmarkStart w:id="819" w:name="__Fieldmark__686_3583340659"/>
            <w:bookmarkEnd w:id="81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20" w:name="__Fieldmark__687_3583340659"/>
            <w:bookmarkStart w:id="821" w:name="__Fieldmark__687_3583340659"/>
            <w:bookmarkEnd w:id="82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ping/ Symptom Management Skill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22" w:name="__Fieldmark__689_3583340659"/>
            <w:bookmarkStart w:id="823" w:name="__Fieldmark__689_3583340659"/>
            <w:bookmarkEnd w:id="82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24" w:name="__Fieldmark__690_3583340659"/>
            <w:bookmarkStart w:id="825" w:name="__Fieldmark__690_3583340659"/>
            <w:bookmarkEnd w:id="82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26" w:name="__Fieldmark__691_3583340659"/>
            <w:bookmarkStart w:id="827" w:name="__Fieldmark__691_3583340659"/>
            <w:bookmarkEnd w:id="82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itive Proble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28" w:name="__Fieldmark__693_3583340659"/>
            <w:bookmarkStart w:id="829" w:name="__Fieldmark__693_3583340659"/>
            <w:bookmarkEnd w:id="82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30" w:name="__Fieldmark__694_3583340659"/>
            <w:bookmarkStart w:id="831" w:name="__Fieldmark__694_3583340659"/>
            <w:bookmarkEnd w:id="83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32" w:name="__Fieldmark__695_3583340659"/>
            <w:bookmarkStart w:id="833" w:name="__Fieldmark__695_3583340659"/>
            <w:bookmarkEnd w:id="83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ulsive Behavi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34" w:name="__Fieldmark__697_3583340659"/>
            <w:bookmarkStart w:id="835" w:name="__Fieldmark__697_3583340659"/>
            <w:bookmarkEnd w:id="83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36" w:name="__Fieldmark__698_3583340659"/>
            <w:bookmarkStart w:id="837" w:name="__Fieldmark__698_3583340659"/>
            <w:bookmarkEnd w:id="83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38" w:name="__Fieldmark__699_3583340659"/>
            <w:bookmarkStart w:id="839" w:name="__Fieldmark__699_3583340659"/>
            <w:bookmarkEnd w:id="839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ression/Sadn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40" w:name="__Fieldmark__701_3583340659"/>
            <w:bookmarkStart w:id="841" w:name="__Fieldmark__701_3583340659"/>
            <w:bookmarkEnd w:id="84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42" w:name="__Fieldmark__702_3583340659"/>
            <w:bookmarkStart w:id="843" w:name="__Fieldmark__702_3583340659"/>
            <w:bookmarkEnd w:id="84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44" w:name="__Fieldmark__703_3583340659"/>
            <w:bookmarkStart w:id="845" w:name="__Fieldmark__703_3583340659"/>
            <w:bookmarkEnd w:id="84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socia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46" w:name="__Fieldmark__705_3583340659"/>
            <w:bookmarkStart w:id="847" w:name="__Fieldmark__705_3583340659"/>
            <w:bookmarkEnd w:id="84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48" w:name="__Fieldmark__706_3583340659"/>
            <w:bookmarkStart w:id="849" w:name="__Fieldmark__706_3583340659"/>
            <w:bookmarkEnd w:id="84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50" w:name="__Fieldmark__707_3583340659"/>
            <w:bookmarkStart w:id="851" w:name="__Fieldmark__707_3583340659"/>
            <w:bookmarkEnd w:id="85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</w:rPr>
              <w:t xml:space="preserve">Disturbed Reality </w:t>
            </w:r>
            <w:r>
              <w:rPr>
                <w:bCs/>
                <w:color w:val="000000"/>
              </w:rPr>
              <w:t>(Hallucinations)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52" w:name="__Fieldmark__709_3583340659"/>
            <w:bookmarkStart w:id="853" w:name="__Fieldmark__709_3583340659"/>
            <w:bookmarkEnd w:id="85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54" w:name="__Fieldmark__710_3583340659"/>
            <w:bookmarkStart w:id="855" w:name="__Fieldmark__710_3583340659"/>
            <w:bookmarkEnd w:id="85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56" w:name="__Fieldmark__711_3583340659"/>
            <w:bookmarkStart w:id="857" w:name="__Fieldmark__711_3583340659"/>
            <w:bookmarkEnd w:id="85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</w:rPr>
              <w:t>Disturbed Reality</w:t>
            </w:r>
            <w:r>
              <w:rPr>
                <w:bCs/>
                <w:color w:val="000000"/>
              </w:rPr>
              <w:t xml:space="preserve"> (Delusions)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58" w:name="__Fieldmark__713_3583340659"/>
            <w:bookmarkStart w:id="859" w:name="__Fieldmark__713_3583340659"/>
            <w:bookmarkEnd w:id="85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60" w:name="__Fieldmark__714_3583340659"/>
            <w:bookmarkStart w:id="861" w:name="__Fieldmark__714_3583340659"/>
            <w:bookmarkEnd w:id="86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62" w:name="__Fieldmark__715_3583340659"/>
            <w:bookmarkStart w:id="863" w:name="__Fieldmark__715_3583340659"/>
            <w:bookmarkEnd w:id="86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ender Ident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64" w:name="__Fieldmark__717_3583340659"/>
            <w:bookmarkStart w:id="865" w:name="__Fieldmark__717_3583340659"/>
            <w:bookmarkEnd w:id="86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66" w:name="__Fieldmark__718_3583340659"/>
            <w:bookmarkStart w:id="867" w:name="__Fieldmark__718_3583340659"/>
            <w:bookmarkEnd w:id="86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68" w:name="__Fieldmark__719_3583340659"/>
            <w:bookmarkStart w:id="869" w:name="__Fieldmark__719_3583340659"/>
            <w:bookmarkEnd w:id="869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ief/Bereave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70" w:name="__Fieldmark__721_3583340659"/>
            <w:bookmarkStart w:id="871" w:name="__Fieldmark__721_3583340659"/>
            <w:bookmarkEnd w:id="87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72" w:name="__Fieldmark__722_3583340659"/>
            <w:bookmarkStart w:id="873" w:name="__Fieldmark__722_3583340659"/>
            <w:bookmarkEnd w:id="87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74" w:name="__Fieldmark__723_3583340659"/>
            <w:bookmarkStart w:id="875" w:name="__Fieldmark__723_3583340659"/>
            <w:bookmarkEnd w:id="87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yperactivity/Hypomani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76" w:name="__Fieldmark__725_3583340659"/>
            <w:bookmarkStart w:id="877" w:name="__Fieldmark__725_3583340659"/>
            <w:bookmarkEnd w:id="87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78" w:name="__Fieldmark__726_3583340659"/>
            <w:bookmarkStart w:id="879" w:name="__Fieldmark__726_3583340659"/>
            <w:bookmarkEnd w:id="87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80" w:name="__Fieldmark__727_3583340659"/>
            <w:bookmarkStart w:id="881" w:name="__Fieldmark__727_3583340659"/>
            <w:bookmarkEnd w:id="88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od Swing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82" w:name="__Fieldmark__729_3583340659"/>
            <w:bookmarkStart w:id="883" w:name="__Fieldmark__729_3583340659"/>
            <w:bookmarkEnd w:id="88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84" w:name="__Fieldmark__730_3583340659"/>
            <w:bookmarkStart w:id="885" w:name="__Fieldmark__730_3583340659"/>
            <w:bookmarkEnd w:id="88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86" w:name="__Fieldmark__731_3583340659"/>
            <w:bookmarkStart w:id="887" w:name="__Fieldmark__731_3583340659"/>
            <w:bookmarkEnd w:id="88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ssion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88" w:name="__Fieldmark__733_3583340659"/>
            <w:bookmarkStart w:id="889" w:name="__Fieldmark__733_3583340659"/>
            <w:bookmarkEnd w:id="88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90" w:name="__Fieldmark__734_3583340659"/>
            <w:bookmarkStart w:id="891" w:name="__Fieldmark__734_3583340659"/>
            <w:bookmarkEnd w:id="89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92" w:name="__Fieldmark__735_3583340659"/>
            <w:bookmarkStart w:id="893" w:name="__Fieldmark__735_3583340659"/>
            <w:bookmarkEnd w:id="89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matic Proble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94" w:name="__Fieldmark__737_3583340659"/>
            <w:bookmarkStart w:id="895" w:name="__Fieldmark__737_3583340659"/>
            <w:bookmarkEnd w:id="89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896" w:name="__Fieldmark__738_3583340659"/>
            <w:bookmarkStart w:id="897" w:name="__Fieldmark__738_3583340659"/>
            <w:bookmarkEnd w:id="89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98" w:name="__Fieldmark__739_3583340659"/>
            <w:bookmarkStart w:id="899" w:name="__Fieldmark__739_3583340659"/>
            <w:bookmarkEnd w:id="899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ess Manage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00" w:name="__Fieldmark__741_3583340659"/>
            <w:bookmarkStart w:id="901" w:name="__Fieldmark__741_3583340659"/>
            <w:bookmarkEnd w:id="90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02" w:name="__Fieldmark__742_3583340659"/>
            <w:bookmarkStart w:id="903" w:name="__Fieldmark__742_3583340659"/>
            <w:bookmarkEnd w:id="90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904" w:name="__Fieldmark__743_3583340659"/>
            <w:bookmarkStart w:id="905" w:name="__Fieldmark__743_3583340659"/>
            <w:bookmarkEnd w:id="90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Traum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06" w:name="__Fieldmark__745_3583340659"/>
            <w:bookmarkStart w:id="907" w:name="__Fieldmark__745_3583340659"/>
            <w:bookmarkEnd w:id="90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08" w:name="__Fieldmark__746_3583340659"/>
            <w:bookmarkStart w:id="909" w:name="__Fieldmark__746_3583340659"/>
            <w:bookmarkEnd w:id="90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420"/>
      </w:tblGrid>
      <w:tr>
        <w:trPr>
          <w:trHeight w:val="34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hysical Health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ck All Current Problem Are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evidenced b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erson Served Desires Change Now?: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910" w:name="__Fieldmark__749_3583340659"/>
            <w:bookmarkStart w:id="911" w:name="__Fieldmark__749_3583340659"/>
            <w:bookmarkEnd w:id="91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alth Practic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12" w:name="__Fieldmark__751_3583340659"/>
            <w:bookmarkStart w:id="913" w:name="__Fieldmark__751_3583340659"/>
            <w:bookmarkEnd w:id="91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14" w:name="__Fieldmark__752_3583340659"/>
            <w:bookmarkStart w:id="915" w:name="__Fieldmark__752_3583340659"/>
            <w:bookmarkEnd w:id="91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916" w:name="__Fieldmark__753_3583340659"/>
            <w:bookmarkStart w:id="917" w:name="__Fieldmark__753_3583340659"/>
            <w:bookmarkEnd w:id="91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iet/Nutr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18" w:name="__Fieldmark__755_3583340659"/>
            <w:bookmarkStart w:id="919" w:name="__Fieldmark__755_3583340659"/>
            <w:bookmarkEnd w:id="91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20" w:name="__Fieldmark__756_3583340659"/>
            <w:bookmarkStart w:id="921" w:name="__Fieldmark__756_3583340659"/>
            <w:bookmarkEnd w:id="92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922" w:name="__Fieldmark__757_3583340659"/>
            <w:bookmarkStart w:id="923" w:name="__Fieldmark__757_3583340659"/>
            <w:bookmarkEnd w:id="92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in Manage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24" w:name="__Fieldmark__759_3583340659"/>
            <w:bookmarkStart w:id="925" w:name="__Fieldmark__759_3583340659"/>
            <w:bookmarkEnd w:id="92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26" w:name="__Fieldmark__760_3583340659"/>
            <w:bookmarkStart w:id="927" w:name="__Fieldmark__760_3583340659"/>
            <w:bookmarkEnd w:id="92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928" w:name="__Fieldmark__761_3583340659"/>
            <w:bookmarkStart w:id="929" w:name="__Fieldmark__761_3583340659"/>
            <w:bookmarkEnd w:id="929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ual Proble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30" w:name="__Fieldmark__763_3583340659"/>
            <w:bookmarkStart w:id="931" w:name="__Fieldmark__763_3583340659"/>
            <w:bookmarkEnd w:id="93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32" w:name="__Fieldmark__764_3583340659"/>
            <w:bookmarkStart w:id="933" w:name="__Fieldmark__764_3583340659"/>
            <w:bookmarkEnd w:id="93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934" w:name="__Fieldmark__765_3583340659"/>
            <w:bookmarkStart w:id="935" w:name="__Fieldmark__765_3583340659"/>
            <w:bookmarkEnd w:id="93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eep Proble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36" w:name="__Fieldmark__767_3583340659"/>
            <w:bookmarkStart w:id="937" w:name="__Fieldmark__767_3583340659"/>
            <w:bookmarkEnd w:id="93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38" w:name="__Fieldmark__768_3583340659"/>
            <w:bookmarkStart w:id="939" w:name="__Fieldmark__768_3583340659"/>
            <w:bookmarkEnd w:id="93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43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Risk/Safety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940" w:name="__Fieldmark__769_3583340659"/>
            <w:bookmarkStart w:id="941" w:name="__Fieldmark__769_3583340659"/>
            <w:bookmarkEnd w:id="94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gh Risk Behavior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42" w:name="__Fieldmark__771_3583340659"/>
            <w:bookmarkStart w:id="943" w:name="__Fieldmark__771_3583340659"/>
            <w:bookmarkEnd w:id="94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44" w:name="__Fieldmark__772_3583340659"/>
            <w:bookmarkStart w:id="945" w:name="__Fieldmark__772_3583340659"/>
            <w:bookmarkEnd w:id="94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946" w:name="__Fieldmark__773_3583340659"/>
            <w:bookmarkStart w:id="947" w:name="__Fieldmark__773_3583340659"/>
            <w:bookmarkEnd w:id="94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uicidal Idea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48" w:name="__Fieldmark__775_3583340659"/>
            <w:bookmarkStart w:id="949" w:name="__Fieldmark__775_3583340659"/>
            <w:bookmarkEnd w:id="94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50" w:name="__Fieldmark__776_3583340659"/>
            <w:bookmarkStart w:id="951" w:name="__Fieldmark__776_3583340659"/>
            <w:bookmarkEnd w:id="95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952" w:name="__Fieldmark__777_3583340659"/>
            <w:bookmarkStart w:id="953" w:name="__Fieldmark__777_3583340659"/>
            <w:bookmarkEnd w:id="95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omicidal Idea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54" w:name="__Fieldmark__779_3583340659"/>
            <w:bookmarkStart w:id="955" w:name="__Fieldmark__779_3583340659"/>
            <w:bookmarkEnd w:id="95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56" w:name="__Fieldmark__780_3583340659"/>
            <w:bookmarkStart w:id="957" w:name="__Fieldmark__780_3583340659"/>
            <w:bookmarkEnd w:id="95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958" w:name="__Fieldmark__781_3583340659"/>
            <w:bookmarkStart w:id="959" w:name="__Fieldmark__781_3583340659"/>
            <w:bookmarkEnd w:id="959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fety/Self-Preservation Skill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60" w:name="__Fieldmark__783_3583340659"/>
            <w:bookmarkStart w:id="961" w:name="__Fieldmark__783_3583340659"/>
            <w:bookmarkEnd w:id="96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62" w:name="__Fieldmark__784_3583340659"/>
            <w:bookmarkStart w:id="963" w:name="__Fieldmark__784_3583340659"/>
            <w:bookmarkEnd w:id="96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43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ther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964" w:name="__Fieldmark__785_3583340659"/>
            <w:bookmarkStart w:id="965" w:name="__Fieldmark__785_3583340659"/>
            <w:bookmarkEnd w:id="96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ther: </w:t>
            </w: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66" w:name="__Fieldmark__788_3583340659"/>
            <w:bookmarkStart w:id="967" w:name="__Fieldmark__788_3583340659"/>
            <w:bookmarkEnd w:id="96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68" w:name="__Fieldmark__789_3583340659"/>
            <w:bookmarkStart w:id="969" w:name="__Fieldmark__789_3583340659"/>
            <w:bookmarkEnd w:id="96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970" w:name="__Fieldmark__790_3583340659"/>
            <w:bookmarkStart w:id="971" w:name="__Fieldmark__790_3583340659"/>
            <w:bookmarkEnd w:id="97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ther: </w:t>
            </w: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72" w:name="__Fieldmark__793_3583340659"/>
            <w:bookmarkStart w:id="973" w:name="__Fieldmark__793_3583340659"/>
            <w:bookmarkEnd w:id="97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74" w:name="__Fieldmark__794_3583340659"/>
            <w:bookmarkStart w:id="975" w:name="__Fieldmark__794_3583340659"/>
            <w:bookmarkEnd w:id="97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5040"/>
        <w:gridCol w:w="225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976" w:name="__Fieldmark__795_3583340659"/>
            <w:bookmarkStart w:id="977" w:name="__Fieldmark__795_3583340659"/>
            <w:bookmarkEnd w:id="97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ther: </w:t>
            </w: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78" w:name="__Fieldmark__798_3583340659"/>
            <w:bookmarkStart w:id="979" w:name="__Fieldmark__798_3583340659"/>
            <w:bookmarkEnd w:id="97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980" w:name="__Fieldmark__799_3583340659"/>
            <w:bookmarkStart w:id="981" w:name="__Fieldmark__799_3583340659"/>
            <w:bookmarkEnd w:id="98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6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e Preferences:  </w:t>
            </w: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016"/>
        <w:gridCol w:w="4860"/>
      </w:tblGrid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linical Formulation – Interpretative Summary</w:t>
            </w:r>
          </w:p>
        </w:tc>
      </w:tr>
      <w:tr>
        <w:trPr>
          <w:trHeight w:val="208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before="40" w:after="0"/>
              <w:rPr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</w:rPr>
              <w:t>This Clinical Summary is Based Upon Information Provided by</w:t>
            </w:r>
            <w:r>
              <w:rPr>
                <w:color w:val="000000"/>
              </w:rPr>
              <w:t xml:space="preserve"> (check all that apply):</w:t>
            </w:r>
          </w:p>
        </w:tc>
      </w:tr>
      <w:tr>
        <w:trPr>
          <w:trHeight w:val="643" w:hRule="atLeast"/>
        </w:trPr>
        <w:tc>
          <w:tcPr>
            <w:tcW w:w="403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Header"/>
              <w:tabs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2" w:name="__Fieldmark__801_3583340659"/>
            <w:bookmarkStart w:id="983" w:name="__Fieldmark__801_3583340659"/>
            <w:bookmarkEnd w:id="9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Person Served</w:t>
              <w:tab/>
              <w:t xml:space="preserve">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4" w:name="__Fieldmark__802_3583340659"/>
            <w:bookmarkStart w:id="985" w:name="__Fieldmark__802_3583340659"/>
            <w:bookmarkEnd w:id="9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Parent(s)</w:t>
            </w:r>
          </w:p>
          <w:p>
            <w:pPr>
              <w:pStyle w:val="Header"/>
              <w:tabs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6" w:name="__Fieldmark__803_3583340659"/>
            <w:bookmarkStart w:id="987" w:name="__Fieldmark__803_3583340659"/>
            <w:bookmarkEnd w:id="9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Law enforcement </w:t>
            </w:r>
            <w:r>
              <w:rPr>
                <w:b/>
                <w:bCs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8" w:name="__Fieldmark__804_3583340659"/>
            <w:bookmarkStart w:id="989" w:name="__Fieldmark__804_3583340659"/>
            <w:bookmarkEnd w:id="9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Service provider</w:t>
            </w:r>
          </w:p>
        </w:tc>
        <w:tc>
          <w:tcPr>
            <w:tcW w:w="201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Header"/>
              <w:tabs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0" w:name="__Fieldmark__805_3583340659"/>
            <w:bookmarkStart w:id="991" w:name="__Fieldmark__805_3583340659"/>
            <w:bookmarkEnd w:id="9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Guardian(s)</w:t>
            </w:r>
          </w:p>
          <w:p>
            <w:pPr>
              <w:pStyle w:val="Header"/>
              <w:tabs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2" w:name="__Fieldmark__806_3583340659"/>
            <w:bookmarkStart w:id="993" w:name="__Fieldmark__806_3583340659"/>
            <w:bookmarkEnd w:id="9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School personnel</w:t>
            </w:r>
          </w:p>
          <w:p>
            <w:pPr>
              <w:pStyle w:val="Header"/>
              <w:tabs>
                <w:tab w:val="left" w:pos="2880" w:leader="none"/>
                <w:tab w:val="center" w:pos="4320" w:leader="none"/>
                <w:tab w:val="left" w:pos="5760" w:leader="none"/>
                <w:tab w:val="right" w:pos="86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4" w:name="__Fieldmark__807_3583340659"/>
            <w:bookmarkStart w:id="995" w:name="__Fieldmark__807_3583340659"/>
            <w:bookmarkEnd w:id="9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Family/Friend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6" w:name="__Fieldmark__808_3583340659"/>
            <w:bookmarkStart w:id="997" w:name="__Fieldmark__808_3583340659"/>
            <w:bookmarkEnd w:id="9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Physician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8" w:name="__Fieldmark__809_3583340659"/>
            <w:bookmarkStart w:id="999" w:name="__Fieldmark__809_3583340659"/>
            <w:bookmarkEnd w:id="9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Records </w:t>
            </w:r>
          </w:p>
          <w:p>
            <w:pPr>
              <w:pStyle w:val="Header"/>
              <w:tabs>
                <w:tab w:val="left" w:pos="2880" w:leader="none"/>
                <w:tab w:val="center" w:pos="4320" w:leader="none"/>
                <w:tab w:val="left" w:pos="5760" w:leader="none"/>
                <w:tab w:val="right" w:pos="8640" w:leader="none"/>
              </w:tabs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0" w:name="__Fieldmark__810_3583340659"/>
            <w:bookmarkStart w:id="1001" w:name="__Fieldmark__810_3583340659"/>
            <w:bookmarkEnd w:id="10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ther:  </w:t>
            </w: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1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pretive Summary 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hat in your clinical judgment are the issue(s), the factors that led to the issues, and your plan to address the issues?  Include all assessment sources: </w:t>
            </w: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420"/>
      </w:tblGrid>
      <w:tr>
        <w:trPr>
          <w:trHeight w:val="34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Name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900"/>
        <w:gridCol w:w="2385"/>
        <w:gridCol w:w="5553"/>
      </w:tblGrid>
      <w:tr>
        <w:trPr>
          <w:trHeight w:val="291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agnosis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2" w:name="__Fieldmark__815_3583340659"/>
            <w:bookmarkStart w:id="1003" w:name="__Fieldmark__815_3583340659"/>
            <w:bookmarkEnd w:id="10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DSM Codes (or successor)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4" w:name="__Fieldmark__816_3583340659"/>
            <w:bookmarkStart w:id="1005" w:name="__Fieldmark__816_3583340659"/>
            <w:bookmarkEnd w:id="10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CD Codes (or successor)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heck Prim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od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Narrative Description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6" w:name="__Fieldmark__817_3583340659"/>
            <w:bookmarkStart w:id="1007" w:name="__Fieldmark__817_3583340659"/>
            <w:bookmarkEnd w:id="10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xi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8" w:name="__Fieldmark__820_3583340659"/>
            <w:bookmarkStart w:id="1009" w:name="__Fieldmark__820_3583340659"/>
            <w:bookmarkEnd w:id="10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0" w:name="__Fieldmark__823_3583340659"/>
            <w:bookmarkStart w:id="1011" w:name="__Fieldmark__823_3583340659"/>
            <w:bookmarkEnd w:id="10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2" w:name="__Fieldmark__826_3583340659"/>
            <w:bookmarkStart w:id="1013" w:name="__Fieldmark__826_3583340659"/>
            <w:bookmarkEnd w:id="10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xis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4" w:name="__Fieldmark__829_3583340659"/>
            <w:bookmarkStart w:id="1015" w:name="__Fieldmark__829_3583340659"/>
            <w:bookmarkEnd w:id="10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6" w:name="__Fieldmark__832_3583340659"/>
            <w:bookmarkStart w:id="1017" w:name="__Fieldmark__832_3583340659"/>
            <w:bookmarkEnd w:id="10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xis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8" w:name="__Fieldmark__835_3583340659"/>
            <w:bookmarkStart w:id="1019" w:name="__Fieldmark__835_3583340659"/>
            <w:bookmarkEnd w:id="10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xis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0" w:name="__Fieldmark__838_3583340659"/>
            <w:bookmarkStart w:id="1021" w:name="__Fieldmark__838_3583340659"/>
            <w:bookmarkEnd w:id="10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xis V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Current GAF:  </w:t>
            </w: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ghest in Past Year GAF (If Known):  </w:t>
            </w: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9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ind w:left="-144" w:firstLine="2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urther Evaluations Needed: </w:t>
            </w:r>
          </w:p>
          <w:p>
            <w:pPr>
              <w:pStyle w:val="Heading9"/>
              <w:spacing w:before="60" w:after="60"/>
              <w:ind w:left="-18" w:firstLine="29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2" w:name="__Fieldmark__841_3583340659"/>
            <w:bookmarkStart w:id="1023" w:name="__Fieldmark__841_3583340659"/>
            <w:bookmarkEnd w:id="10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 xml:space="preserve">None Indicated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4" w:name="__Fieldmark__842_3583340659"/>
            <w:bookmarkStart w:id="1025" w:name="__Fieldmark__842_3583340659"/>
            <w:bookmarkEnd w:id="10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</w:rPr>
              <w:t xml:space="preserve"> Psychiatric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6" w:name="__Fieldmark__843_3583340659"/>
            <w:bookmarkStart w:id="1027" w:name="__Fieldmark__843_3583340659"/>
            <w:bookmarkEnd w:id="10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</w:rPr>
              <w:t xml:space="preserve"> Psychological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8" w:name="__Fieldmark__844_3583340659"/>
            <w:bookmarkStart w:id="1029" w:name="__Fieldmark__844_3583340659"/>
            <w:bookmarkEnd w:id="10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</w:rPr>
              <w:t xml:space="preserve"> Neurological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0" w:name="__Fieldmark__845_3583340659"/>
            <w:bookmarkStart w:id="1031" w:name="__Fieldmark__845_3583340659"/>
            <w:bookmarkEnd w:id="10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</w:rPr>
              <w:t xml:space="preserve"> Medica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2" w:name="__Fieldmark__846_3583340659"/>
            <w:bookmarkStart w:id="1033" w:name="__Fieldmark__846_3583340659"/>
            <w:bookmarkEnd w:id="10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 w:val="false"/>
                <w:bCs w:val="false"/>
              </w:rPr>
              <w:t xml:space="preserve"> Educational    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4" w:name="__Fieldmark__847_3583340659"/>
            <w:bookmarkStart w:id="1035" w:name="__Fieldmark__847_3583340659"/>
            <w:bookmarkEnd w:id="10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Vocational</w:t>
            </w:r>
            <w:r>
              <w:rPr/>
              <w:t xml:space="preserve">        </w:t>
            </w:r>
            <w:r>
              <w:rPr>
                <w:bCs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6" w:name="__Fieldmark__848_3583340659"/>
            <w:bookmarkStart w:id="1037" w:name="__Fieldmark__848_3583340659"/>
            <w:bookmarkEnd w:id="10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Visual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8" w:name="__Fieldmark__849_3583340659"/>
            <w:bookmarkStart w:id="1039" w:name="__Fieldmark__849_3583340659"/>
            <w:bookmarkEnd w:id="10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Auditory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0" w:name="__Fieldmark__850_3583340659"/>
            <w:bookmarkStart w:id="1041" w:name="__Fieldmark__850_3583340659"/>
            <w:bookmarkEnd w:id="10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utritional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2" w:name="__Fieldmark__851_3583340659"/>
            <w:bookmarkStart w:id="1043" w:name="__Fieldmark__851_3583340659"/>
            <w:bookmarkEnd w:id="10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SA Assessment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4" w:name="__Fieldmark__852_3583340659"/>
            <w:bookmarkStart w:id="1045" w:name="__Fieldmark__852_3583340659"/>
            <w:bookmarkEnd w:id="10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0"/>
        <w:gridCol w:w="540"/>
        <w:gridCol w:w="540"/>
        <w:gridCol w:w="540"/>
        <w:gridCol w:w="630"/>
      </w:tblGrid>
      <w:tr>
        <w:trPr>
          <w:trHeight w:val="32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s Outcomes tool administered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1046" w:name="__Fieldmark__854_3583340659"/>
            <w:bookmarkStart w:id="1047" w:name="__Fieldmark__854_3583340659"/>
            <w:bookmarkEnd w:id="104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1048" w:name="__Fieldmark__855_3583340659"/>
            <w:bookmarkStart w:id="1049" w:name="__Fieldmark__855_3583340659"/>
            <w:bookmarkEnd w:id="104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 If Yes, specify:  </w:t>
            </w: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oritized Assessed Needs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A-Active,  PD-Person Declined, F/G-Family/Guardian declined, D-Deferred, R-Referred Out </w:t>
              <w:br/>
              <w:t>(If person or family/guardian declined/deferred/referred out, please provide rational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44" w:firstLine="3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44" w:firstLine="3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D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44" w:firstLine="3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/G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44" w:firstLine="3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*</w:t>
            </w:r>
          </w:p>
        </w:tc>
      </w:tr>
      <w:tr>
        <w:trPr>
          <w:trHeight w:val="7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50" w:name="__Fieldmark__859_3583340659"/>
            <w:bookmarkStart w:id="1051" w:name="__Fieldmark__859_3583340659"/>
            <w:bookmarkEnd w:id="105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52" w:name="__Fieldmark__860_3583340659"/>
            <w:bookmarkStart w:id="1053" w:name="__Fieldmark__860_3583340659"/>
            <w:bookmarkEnd w:id="105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54" w:name="__Fieldmark__861_3583340659"/>
            <w:bookmarkStart w:id="1055" w:name="__Fieldmark__861_3583340659"/>
            <w:bookmarkEnd w:id="105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56" w:name="__Fieldmark__862_3583340659"/>
            <w:bookmarkStart w:id="1057" w:name="__Fieldmark__862_3583340659"/>
            <w:bookmarkEnd w:id="105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58" w:name="__Fieldmark__863_3583340659"/>
            <w:bookmarkStart w:id="1059" w:name="__Fieldmark__863_3583340659"/>
            <w:bookmarkEnd w:id="105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0"/>
        <w:gridCol w:w="540"/>
        <w:gridCol w:w="540"/>
        <w:gridCol w:w="540"/>
        <w:gridCol w:w="630"/>
      </w:tblGrid>
      <w:tr>
        <w:trPr>
          <w:trHeight w:val="7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60" w:name="__Fieldmark__865_3583340659"/>
            <w:bookmarkStart w:id="1061" w:name="__Fieldmark__865_3583340659"/>
            <w:bookmarkEnd w:id="106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62" w:name="__Fieldmark__866_3583340659"/>
            <w:bookmarkStart w:id="1063" w:name="__Fieldmark__866_3583340659"/>
            <w:bookmarkEnd w:id="106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64" w:name="__Fieldmark__867_3583340659"/>
            <w:bookmarkStart w:id="1065" w:name="__Fieldmark__867_3583340659"/>
            <w:bookmarkEnd w:id="106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66" w:name="__Fieldmark__868_3583340659"/>
            <w:bookmarkStart w:id="1067" w:name="__Fieldmark__868_3583340659"/>
            <w:bookmarkEnd w:id="106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68" w:name="__Fieldmark__869_3583340659"/>
            <w:bookmarkStart w:id="1069" w:name="__Fieldmark__869_3583340659"/>
            <w:bookmarkEnd w:id="106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0"/>
        <w:gridCol w:w="540"/>
        <w:gridCol w:w="540"/>
        <w:gridCol w:w="540"/>
        <w:gridCol w:w="630"/>
      </w:tblGrid>
      <w:tr>
        <w:trPr>
          <w:trHeight w:val="7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70" w:name="__Fieldmark__871_3583340659"/>
            <w:bookmarkStart w:id="1071" w:name="__Fieldmark__871_3583340659"/>
            <w:bookmarkEnd w:id="107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72" w:name="__Fieldmark__872_3583340659"/>
            <w:bookmarkStart w:id="1073" w:name="__Fieldmark__872_3583340659"/>
            <w:bookmarkEnd w:id="107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74" w:name="__Fieldmark__873_3583340659"/>
            <w:bookmarkStart w:id="1075" w:name="__Fieldmark__873_3583340659"/>
            <w:bookmarkEnd w:id="107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76" w:name="__Fieldmark__874_3583340659"/>
            <w:bookmarkStart w:id="1077" w:name="__Fieldmark__874_3583340659"/>
            <w:bookmarkEnd w:id="107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78" w:name="__Fieldmark__875_3583340659"/>
            <w:bookmarkStart w:id="1079" w:name="__Fieldmark__875_3583340659"/>
            <w:bookmarkEnd w:id="107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0"/>
        <w:gridCol w:w="540"/>
        <w:gridCol w:w="540"/>
        <w:gridCol w:w="540"/>
        <w:gridCol w:w="630"/>
      </w:tblGrid>
      <w:tr>
        <w:trPr>
          <w:trHeight w:val="7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80" w:name="__Fieldmark__877_3583340659"/>
            <w:bookmarkStart w:id="1081" w:name="__Fieldmark__877_3583340659"/>
            <w:bookmarkEnd w:id="108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82" w:name="__Fieldmark__878_3583340659"/>
            <w:bookmarkStart w:id="1083" w:name="__Fieldmark__878_3583340659"/>
            <w:bookmarkEnd w:id="108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84" w:name="__Fieldmark__879_3583340659"/>
            <w:bookmarkStart w:id="1085" w:name="__Fieldmark__879_3583340659"/>
            <w:bookmarkEnd w:id="108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86" w:name="__Fieldmark__880_3583340659"/>
            <w:bookmarkStart w:id="1087" w:name="__Fieldmark__880_3583340659"/>
            <w:bookmarkEnd w:id="108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88" w:name="__Fieldmark__881_3583340659"/>
            <w:bookmarkStart w:id="1089" w:name="__Fieldmark__881_3583340659"/>
            <w:bookmarkEnd w:id="108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0"/>
        <w:gridCol w:w="540"/>
        <w:gridCol w:w="540"/>
        <w:gridCol w:w="540"/>
        <w:gridCol w:w="630"/>
      </w:tblGrid>
      <w:tr>
        <w:trPr>
          <w:trHeight w:val="7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90" w:name="__Fieldmark__883_3583340659"/>
            <w:bookmarkStart w:id="1091" w:name="__Fieldmark__883_3583340659"/>
            <w:bookmarkEnd w:id="109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92" w:name="__Fieldmark__884_3583340659"/>
            <w:bookmarkStart w:id="1093" w:name="__Fieldmark__884_3583340659"/>
            <w:bookmarkEnd w:id="109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94" w:name="__Fieldmark__885_3583340659"/>
            <w:bookmarkStart w:id="1095" w:name="__Fieldmark__885_3583340659"/>
            <w:bookmarkEnd w:id="109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96" w:name="__Fieldmark__886_3583340659"/>
            <w:bookmarkStart w:id="1097" w:name="__Fieldmark__886_3583340659"/>
            <w:bookmarkEnd w:id="109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98" w:name="__Fieldmark__887_3583340659"/>
            <w:bookmarkStart w:id="1099" w:name="__Fieldmark__887_3583340659"/>
            <w:bookmarkEnd w:id="109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0"/>
        <w:gridCol w:w="540"/>
        <w:gridCol w:w="540"/>
        <w:gridCol w:w="540"/>
        <w:gridCol w:w="630"/>
      </w:tblGrid>
      <w:tr>
        <w:trPr>
          <w:trHeight w:val="7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00" w:name="__Fieldmark__889_3583340659"/>
            <w:bookmarkStart w:id="1101" w:name="__Fieldmark__889_3583340659"/>
            <w:bookmarkEnd w:id="110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02" w:name="__Fieldmark__890_3583340659"/>
            <w:bookmarkStart w:id="1103" w:name="__Fieldmark__890_3583340659"/>
            <w:bookmarkEnd w:id="110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04" w:name="__Fieldmark__891_3583340659"/>
            <w:bookmarkStart w:id="1105" w:name="__Fieldmark__891_3583340659"/>
            <w:bookmarkEnd w:id="110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06" w:name="__Fieldmark__892_3583340659"/>
            <w:bookmarkStart w:id="1107" w:name="__Fieldmark__892_3583340659"/>
            <w:bookmarkEnd w:id="110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08" w:name="__Fieldmark__893_3583340659"/>
            <w:bookmarkStart w:id="1109" w:name="__Fieldmark__893_3583340659"/>
            <w:bookmarkEnd w:id="110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Person or Family/Guardian Declined/Deferred/Referred Out Rationale(s) (Explain why Person or Family/Guardian Declined to work on Need Area; List rationale(s) for why Need Area(s) is/are Deferred/Referred Out below).</w:t>
            </w: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0" w:name="__Fieldmark__895_3583340659"/>
            <w:bookmarkStart w:id="1111" w:name="__Fieldmark__895_3583340659"/>
            <w:bookmarkEnd w:id="1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Non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0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 xml:space="preserve">Level of Care/ Indicated Services Recommendation:  </w:t>
            </w: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0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/>
              <w:t xml:space="preserve">Will person’s family be involved with treatmen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1112" w:name="__Fieldmark__900_3583340659"/>
            <w:bookmarkStart w:id="1113" w:name="__Fieldmark__900_3583340659"/>
            <w:bookmarkEnd w:id="1113"/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1114" w:name="__Fieldmark__901_3583340659"/>
            <w:bookmarkStart w:id="1115" w:name="__Fieldmark__901_3583340659"/>
            <w:bookmarkEnd w:id="1115"/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No. If yes, specify</w:t>
            </w:r>
            <w:r>
              <w:rPr>
                <w:b w:val="false"/>
                <w:bCs w:val="false"/>
                <w:sz w:val="18"/>
                <w:szCs w:val="18"/>
              </w:rPr>
              <w:t xml:space="preserve"> (include family’s response to recommendations, the involvement of family in the assessment process, state agency involvement and other supports).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55"/>
        <w:gridCol w:w="900"/>
        <w:gridCol w:w="1260"/>
        <w:gridCol w:w="220"/>
        <w:gridCol w:w="320"/>
        <w:gridCol w:w="540"/>
        <w:gridCol w:w="40"/>
        <w:gridCol w:w="500"/>
        <w:gridCol w:w="540"/>
        <w:gridCol w:w="960"/>
        <w:gridCol w:w="960"/>
        <w:gridCol w:w="960"/>
        <w:gridCol w:w="400"/>
        <w:gridCol w:w="990"/>
      </w:tblGrid>
      <w:tr>
        <w:trPr>
          <w:trHeight w:val="576" w:hRule="atLeast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  <w:t>Provider - Print Name/Credential:</w:t>
              <w:br/>
            </w: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  <w:br/>
            </w: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visor - Print Name/Credential </w:t>
            </w:r>
            <w:r>
              <w:rPr/>
              <w:t>(if needed):</w:t>
              <w:br/>
            </w: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  <w:br/>
            </w: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</w:rPr>
              <w:t xml:space="preserve">Provider Signature: 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  <w:br/>
            </w: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Supervisor Signature </w:t>
            </w:r>
            <w:r>
              <w:rPr>
                <w:bCs/>
              </w:rPr>
              <w:t>(if needed)</w:t>
            </w:r>
            <w:r>
              <w:rPr/>
              <w:t xml:space="preserve">: 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  <w:br/>
            </w: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  <w:color w:val="000000"/>
              </w:rPr>
              <w:t>Person’s</w:t>
            </w:r>
            <w:r>
              <w:rPr>
                <w:b/>
                <w:bCs/>
              </w:rPr>
              <w:t xml:space="preserve"> Signature </w:t>
            </w:r>
            <w:r>
              <w:rPr>
                <w:sz w:val="16"/>
                <w:szCs w:val="16"/>
              </w:rPr>
              <w:t>(Optional, if clinically appropriate)</w:t>
            </w:r>
            <w:r>
              <w:rPr/>
              <w:t>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  <w:br/>
            </w: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rent/Guardian</w:t>
            </w:r>
            <w:r>
              <w:rPr>
                <w:b/>
                <w:bCs/>
              </w:rPr>
              <w:t xml:space="preserve"> Signature </w:t>
            </w:r>
            <w:r>
              <w:rPr>
                <w:sz w:val="16"/>
                <w:szCs w:val="16"/>
              </w:rPr>
              <w:t>(If appropriate)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40" w:after="2"/>
              <w:rPr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Cs/>
              </w:rPr>
            </w:pPr>
            <w:r>
              <w:rPr>
                <w:b/>
                <w:bCs/>
              </w:rPr>
              <w:t>Date:</w:t>
              <w:br/>
            </w: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D</w:t>
            </w:r>
            <w:r>
              <w:rPr>
                <w:b/>
                <w:bCs/>
              </w:rPr>
              <w:t xml:space="preserve"> Signature </w:t>
            </w:r>
            <w:r>
              <w:rPr>
                <w:sz w:val="16"/>
                <w:szCs w:val="16"/>
              </w:rPr>
              <w:t>(Required For Opiate Treatment Programs);</w:t>
            </w:r>
            <w:r>
              <w:rPr/>
              <w:br/>
            </w:r>
            <w:r>
              <w:rPr>
                <w:b/>
                <w:bCs/>
              </w:rPr>
              <w:t xml:space="preserve">Is this an interactive assessment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1116" w:name="__Fieldmark__915_3583340659"/>
            <w:bookmarkStart w:id="1117" w:name="__Fieldmark__915_3583340659"/>
            <w:bookmarkEnd w:id="111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1118" w:name="__Fieldmark__916_3583340659"/>
            <w:bookmarkStart w:id="1119" w:name="__Fieldmark__916_3583340659"/>
            <w:bookmarkEnd w:id="1119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No</w:t>
            </w:r>
            <w:r>
              <w:rPr>
                <w:b/>
                <w:bCs/>
              </w:rPr>
              <w:t xml:space="preserve">  –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  <w:br/>
            </w: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Next Appointment: </w:t>
            </w:r>
          </w:p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Date:    </w:t>
            </w: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-  Time:  </w:t>
            </w: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0" w:name="__Fieldmark__922_3583340659"/>
            <w:bookmarkStart w:id="1121" w:name="__Fieldmark__922_3583340659"/>
            <w:bookmarkEnd w:id="112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a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2" w:name="__Fieldmark__923_3583340659"/>
            <w:bookmarkStart w:id="1123" w:name="__Fieldmark__923_3583340659"/>
            <w:bookmarkEnd w:id="11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m   </w:t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Service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 Cod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2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Time</w:t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720" w:gutter="0" w:header="720" w:top="776" w:footer="720" w:bottom="776"/>
      <w:formProt w:val="tru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/>
        <w:b/>
      </w:rPr>
    </w:pPr>
    <w:r>
      <w:rPr>
        <w:rFonts w:eastAsia="Arial"/>
        <w:b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5040"/>
    </w:tblGrid>
    <w:tr>
      <w:trPr>
        <w:trHeight w:val="644" w:hRule="atLeast"/>
      </w:trPr>
      <w:tc>
        <w:tcPr>
          <w:tcW w:w="56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hild/Adolescent Comprehensive Assessment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b/>
            </w:rPr>
            <w:t>Revision Date:</w:t>
          </w:r>
          <w:r>
            <w:rPr>
              <w:b/>
              <w:i/>
            </w:rPr>
            <w:t xml:space="preserve">  </w:t>
          </w:r>
          <w:r>
            <w:rPr>
              <w:i/>
            </w:rPr>
            <w:t>3-7-09</w:t>
          </w:r>
          <w:r>
            <w:rPr>
              <w:b/>
              <w:i/>
            </w:rPr>
            <w:t xml:space="preserve">       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b/>
              <w:i/>
              <w:color w:val="7F7F7F"/>
              <w:spacing w:val="60"/>
            </w:rPr>
            <w:t>Page</w:t>
          </w:r>
          <w:r>
            <w:rPr>
              <w:b/>
              <w:i/>
            </w:rPr>
            <w:t xml:space="preserve"> |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PAGE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14</w:t>
          </w:r>
          <w:r>
            <w:rPr>
              <w:i/>
              <w:b/>
            </w:rPr>
            <w:fldChar w:fldCharType="end"/>
          </w:r>
          <w:r>
            <w:rPr/>
            <w:t xml:space="preserve">        </w:t>
          </w:r>
        </w:p>
      </w:tc>
    </w:tr>
  </w:tbl>
  <w:p>
    <w:pPr>
      <w:pStyle w:val="Foo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" w:firstLine="31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sz w:val="16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  <w:b w:val="false"/>
      <w:bCs w:val="false"/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cs="Times New Roman"/>
      <w:b/>
      <w:bCs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TextChar">
    <w:name w:val="Endnote Text Char"/>
    <w:basedOn w:val="DefaultParagraphFont"/>
    <w:qFormat/>
    <w:rPr>
      <w:rFonts w:ascii="Arial" w:hAnsi="Arial" w:cs="Arial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19:00Z</dcterms:created>
  <dc:creator>David R. Lloyd</dc:creator>
  <dc:description/>
  <cp:keywords/>
  <dc:language>en-US</dc:language>
  <cp:lastModifiedBy>Jkirkpatrick</cp:lastModifiedBy>
  <cp:lastPrinted>2009-03-11T18:27:00Z</cp:lastPrinted>
  <dcterms:modified xsi:type="dcterms:W3CDTF">2010-04-15T15:19:00Z</dcterms:modified>
  <cp:revision>2</cp:revision>
  <dc:subject/>
  <dc:title>Adult Diagnostic Assessment</dc:title>
</cp:coreProperties>
</file>