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Recommended MSDP Communications List</w:t>
      </w:r>
    </w:p>
    <w:p>
      <w:pPr>
        <w:pStyle w:val="Normal"/>
        <w:spacing w:before="0" w:after="0"/>
        <w:jc w:val="center"/>
        <w:rPr/>
      </w:pPr>
      <w:r>
        <w:rPr/>
        <w:t>Version: March 6, 200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s (Alphabetical Oder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con Health Strate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Found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 Healt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7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MC HealthNe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 P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H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Insur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HSP – Providers Counci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CA – MH  Counselo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SACM Provider Memb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A – Nurs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 – Psychologis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 – Psychiatris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HH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7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lon Community Health Plan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Care For 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7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ghborhood Health Plan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tive Committe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Healt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 – Parent/Professional Advocacy Leagu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w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lubhouse Coali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P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co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tion Cen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chusetts Association of Behavioral Health Systems (MABH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chusetts E-Health  Collaborati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chusetts Health Data Consort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ndors</w:t>
      </w:r>
      <w:r>
        <w:rPr/>
        <w:t xml:space="preserve"> (Alphabetical Oder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fran Sys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Hill Associat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Duke University – EMR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Centri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laim Trak Sys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ATVA Memb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MHC/Netsma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MART Softwa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CH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ha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UNI/CA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0:00Z</dcterms:created>
  <dc:creator>David Lloyd</dc:creator>
  <dc:description/>
  <cp:keywords/>
  <dc:language>en-US</dc:language>
  <cp:lastModifiedBy>Jkirkpatrick</cp:lastModifiedBy>
  <dcterms:modified xsi:type="dcterms:W3CDTF">2010-01-27T15:00:00Z</dcterms:modified>
  <cp:revision>2</cp:revision>
  <dc:subject/>
  <dc:title/>
</cp:coreProperties>
</file>